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w:t>
      </w:r>
      <w:r>
        <w:rPr>
          <w:b/>
          <w:sz w:val="28"/>
          <w:szCs w:val="28"/>
          <w:lang w:val="en-US"/>
        </w:rPr>
        <w:t xml:space="preserve">The Great Kurdistan”:  from Myth to Reality </w:t>
      </w:r>
    </w:p>
    <w:p>
      <w:pPr>
        <w:pStyle w:val="Normal"/>
        <w:jc w:val="both"/>
        <w:rPr>
          <w:sz w:val="28"/>
          <w:szCs w:val="28"/>
          <w:lang w:val="en-US"/>
        </w:rPr>
      </w:pPr>
      <w:r>
        <w:rPr>
          <w:b/>
          <w:sz w:val="28"/>
          <w:szCs w:val="28"/>
          <w:lang w:val="en-US"/>
        </w:rPr>
        <w:t xml:space="preserve">On other people’s grief and tragedy “the bird of happiness” can be caught and the ancient legend of Phoenix’ rise from the ashes can be repeated. </w:t>
      </w:r>
    </w:p>
    <w:p>
      <w:pPr>
        <w:pStyle w:val="Normal"/>
        <w:jc w:val="both"/>
        <w:rPr>
          <w:sz w:val="28"/>
          <w:szCs w:val="28"/>
          <w:lang w:val="en-US"/>
        </w:rPr>
      </w:pPr>
      <w:r>
        <w:rPr>
          <w:sz w:val="28"/>
          <w:szCs w:val="28"/>
          <w:lang w:val="en-US"/>
        </w:rPr>
        <w:t xml:space="preserve">The outlines of the future united state of the Kurds, whose historical territory is at the joint of the borders of Iraq, Iran, Turkey and Syria are standing out against the civil war in Syria initiated by western states after M. Qaddafi’s “successful” killing and after Libyan tribes provoked to intestine war. The easy victory gave them a serious hope for a cardinal change of the balance of powers in the Big Middle East and thus to provide a leading place in the region rich in energy resources. A variant of events in Libya, solidary international indifference reined at that times, and bare collapse of one of the UNO member-states inspired western strategists who, therewith, have a real need to return to times of “classic” colonialism. As a matter of fact, without colonies, the financial and economic crisis will aggravate in the EU and US without sure and it is quite possible that riots and civil confrontation will spread to Europe and the USA. The latter will survive due to territorial distance from the seat of conflict and free state federalization and, of course, the presence of dollar printing press. </w:t>
      </w:r>
    </w:p>
    <w:p>
      <w:pPr>
        <w:pStyle w:val="Normal"/>
        <w:jc w:val="both"/>
        <w:rPr>
          <w:sz w:val="28"/>
          <w:szCs w:val="28"/>
          <w:lang w:val="en-US"/>
        </w:rPr>
      </w:pPr>
      <w:r>
        <w:rPr>
          <w:sz w:val="28"/>
          <w:szCs w:val="28"/>
          <w:lang w:val="en-US"/>
        </w:rPr>
        <w:t xml:space="preserve">The USA can save American continent from serious financial catastrophes. Besides, most political scientists and economic experts believe that economic failure of European states will have a favorable impact on the growth of the US and Europe influence in Asia. </w:t>
      </w:r>
    </w:p>
    <w:p>
      <w:pPr>
        <w:pStyle w:val="Normal"/>
        <w:jc w:val="both"/>
        <w:rPr>
          <w:sz w:val="28"/>
          <w:szCs w:val="28"/>
          <w:lang w:val="en-US"/>
        </w:rPr>
      </w:pPr>
      <w:r>
        <w:rPr>
          <w:sz w:val="28"/>
          <w:szCs w:val="28"/>
          <w:lang w:val="en-US"/>
        </w:rPr>
        <w:t xml:space="preserve">Chine and Russia, in their turn, are taking special interest both in Europe and the Asia Pacific region. However, I think that despite their military and economic power they will not be able to keep Europe and the Asia Pacific region under their economic, military and political control for objective reasons. </w:t>
      </w:r>
    </w:p>
    <w:p>
      <w:pPr>
        <w:pStyle w:val="Normal"/>
        <w:jc w:val="both"/>
        <w:rPr>
          <w:sz w:val="28"/>
          <w:szCs w:val="28"/>
          <w:lang w:val="en-US"/>
        </w:rPr>
      </w:pPr>
      <w:r>
        <w:rPr>
          <w:sz w:val="28"/>
          <w:szCs w:val="28"/>
          <w:lang w:val="en-US"/>
        </w:rPr>
        <w:t xml:space="preserve">At the same time the ambitions of the kind can lead to deplorable consequences for people of these great powers, for they are not able to provide this part of the world with both finances and security. </w:t>
      </w:r>
    </w:p>
    <w:p>
      <w:pPr>
        <w:pStyle w:val="Normal"/>
        <w:jc w:val="both"/>
        <w:rPr>
          <w:sz w:val="28"/>
          <w:szCs w:val="28"/>
          <w:lang w:val="en-US"/>
        </w:rPr>
      </w:pPr>
      <w:r>
        <w:rPr>
          <w:sz w:val="28"/>
          <w:szCs w:val="28"/>
          <w:lang w:val="en-US"/>
        </w:rPr>
        <w:t xml:space="preserve">On the other hand, apparently, a major part of African and Asian states will remain at the state of civil war, uncontrollability and chaos for a long time as it follows from the events in Somali, Ethiopia, Sudan, Iraq, Egypt, Yemen, Libya, Syria, Algeria and Afghanistan. This is not a prophecy uttered to the point, but a serious analysis of the situation in the world. </w:t>
      </w:r>
    </w:p>
    <w:p>
      <w:pPr>
        <w:pStyle w:val="Normal"/>
        <w:jc w:val="both"/>
        <w:rPr>
          <w:sz w:val="28"/>
          <w:szCs w:val="28"/>
          <w:lang w:val="en-US"/>
        </w:rPr>
      </w:pPr>
      <w:r>
        <w:rPr>
          <w:sz w:val="28"/>
          <w:szCs w:val="28"/>
          <w:lang w:val="en-US"/>
        </w:rPr>
        <w:t xml:space="preserve">However, despite such a non-optimistic perspective and bitter reality prognoses about the upcoming time of catastrophes and anxiety, civil wars on the European space, the CE in Chief of “its foreign-policy office” Mme Catherine Ashton is coming out with serious economic and banking sanctions against other states or, it is ridiculous, prohibiting many leaders of unstable and broken states to visit Europe. Apparently, those in the West hope that the “menacing” prohibition will help to appropriate billions located in the banks of Europe and the USA and belonging to the people of Libya, Syria, Tunisia, Egypt, Iraq, and Iran. To all appearances, Europe and the USA need them today. </w:t>
      </w:r>
    </w:p>
    <w:p>
      <w:pPr>
        <w:pStyle w:val="Normal"/>
        <w:jc w:val="both"/>
        <w:rPr>
          <w:sz w:val="28"/>
          <w:szCs w:val="28"/>
          <w:lang w:val="en-US"/>
        </w:rPr>
      </w:pPr>
      <w:r>
        <w:rPr>
          <w:sz w:val="28"/>
          <w:szCs w:val="28"/>
          <w:lang w:val="en-US"/>
        </w:rPr>
        <w:t>Will the open political and financial blackmailing against the regimes the West dislikes help weakening economy and European politicians, getting depleted? I am not sure. This is a drop in a mire that has swallowed up “the progressive developed” states of Europe, including Great Britain – Foggy Albion. Now whole Europe can be called “under the fog” space like China which the Europeans usually name “the land under the sky”. However, as to Europe, to all appearances, the sky will not help, on the contrary, it will aggravate the situation. The dense fog does not allow the sun warming the politicians’, economists’ heads that took cold because of contrasting problems and charging them with divine sun energy.</w:t>
      </w:r>
    </w:p>
    <w:p>
      <w:pPr>
        <w:pStyle w:val="Normal"/>
        <w:jc w:val="both"/>
        <w:rPr>
          <w:sz w:val="28"/>
          <w:szCs w:val="28"/>
          <w:lang w:val="en-US"/>
        </w:rPr>
      </w:pPr>
      <w:r>
        <w:rPr>
          <w:sz w:val="28"/>
          <w:szCs w:val="28"/>
          <w:lang w:val="en-US"/>
        </w:rPr>
        <w:t xml:space="preserve">In such an international mess, there is a nation having an encouraging chance. The matter is the Kurds of the four states partially involved in civil confrontation in Syria, Iraq and conflicts with authorities in Turkey and Iran. </w:t>
      </w:r>
    </w:p>
    <w:p>
      <w:pPr>
        <w:pStyle w:val="Normal"/>
        <w:jc w:val="both"/>
        <w:rPr>
          <w:sz w:val="28"/>
          <w:szCs w:val="28"/>
          <w:lang w:val="en-US"/>
        </w:rPr>
      </w:pPr>
      <w:r>
        <w:rPr>
          <w:sz w:val="28"/>
          <w:szCs w:val="28"/>
          <w:lang w:val="en-US"/>
        </w:rPr>
        <w:t>Kurds are not settled in habitation places equally. There are most of them in Turkey (appr. 47% - 14.1 million), in Iran – appr. 32% (9.6 million), in Iraq – appr. 16% (4.8 million), and in the former USSR states – appr. 1% (0.3 million). The rest are the Diaspora.  (Mikhail Lazarev. “Enciklopedia Krugosvet, 2012”).</w:t>
      </w:r>
    </w:p>
    <w:p>
      <w:pPr>
        <w:pStyle w:val="Normal"/>
        <w:jc w:val="both"/>
        <w:rPr>
          <w:sz w:val="28"/>
          <w:szCs w:val="28"/>
          <w:lang w:val="en-US"/>
        </w:rPr>
      </w:pPr>
      <w:r>
        <w:rPr>
          <w:sz w:val="28"/>
          <w:szCs w:val="28"/>
          <w:lang w:val="en-US"/>
        </w:rPr>
        <w:t xml:space="preserve">Today the Kurds’ aspiration to create a state assumed real outlines as never before. There are grounds for this from the viewpoint of today’s international situation and law. The matter is the realization of the idea of “Great” Kurdistan. Iraq will not oppose this as time and war in the south of the country and peace in the north where Kurds live show. </w:t>
      </w:r>
    </w:p>
    <w:p>
      <w:pPr>
        <w:pStyle w:val="Normal"/>
        <w:jc w:val="both"/>
        <w:rPr>
          <w:sz w:val="28"/>
          <w:szCs w:val="28"/>
          <w:lang w:val="en-US"/>
        </w:rPr>
      </w:pPr>
      <w:r>
        <w:rPr>
          <w:sz w:val="28"/>
          <w:szCs w:val="28"/>
          <w:lang w:val="en-US"/>
        </w:rPr>
        <w:t xml:space="preserve">Syria, due to present complicated situation and tension in the interrelations with Turkey, its historical neighbor, cannot fight on two fronts, it should save itself. </w:t>
      </w:r>
    </w:p>
    <w:p>
      <w:pPr>
        <w:pStyle w:val="Normal"/>
        <w:jc w:val="both"/>
        <w:rPr>
          <w:sz w:val="28"/>
          <w:szCs w:val="28"/>
          <w:lang w:val="en-US"/>
        </w:rPr>
      </w:pPr>
      <w:r>
        <w:rPr>
          <w:sz w:val="28"/>
          <w:szCs w:val="28"/>
          <w:lang w:val="en-US"/>
        </w:rPr>
        <w:t xml:space="preserve">Turkey is weak militarily and partially economically. In addition, today NATO states’ relations with Turkey are ambiguous and Ankara, to put it mildly, appears with vague and unstable politics and with a surprisingly quickly changing reaction to the situation in neighboring states. This gives the Kurds a real chance to make their cherished dream come true.  </w:t>
      </w:r>
    </w:p>
    <w:p>
      <w:pPr>
        <w:pStyle w:val="Normal"/>
        <w:jc w:val="both"/>
        <w:rPr>
          <w:sz w:val="28"/>
          <w:szCs w:val="28"/>
          <w:lang w:val="en-US"/>
        </w:rPr>
      </w:pPr>
      <w:r>
        <w:rPr>
          <w:sz w:val="28"/>
          <w:szCs w:val="28"/>
          <w:lang w:val="en-US"/>
        </w:rPr>
        <w:t xml:space="preserve">Turkey is in the phase of civil confrontation; clashes with PKK combatants in the North and riots in cities and settlements are reported every day. </w:t>
      </w:r>
    </w:p>
    <w:p>
      <w:pPr>
        <w:pStyle w:val="Normal"/>
        <w:jc w:val="both"/>
        <w:rPr>
          <w:sz w:val="28"/>
          <w:szCs w:val="28"/>
          <w:lang w:val="en-US"/>
        </w:rPr>
      </w:pPr>
      <w:r>
        <w:rPr>
          <w:sz w:val="28"/>
          <w:szCs w:val="28"/>
          <w:lang w:val="en-US"/>
        </w:rPr>
        <w:t xml:space="preserve">If we plus Russia’s and China’s confrontation on the one hand and with the USA and EU on the other hand, which are objective and grounded from the geopolitical viewpoint, to the above given facts, it will be clear that nobody will think seriously about how to avert the division of Syria, Iraq, Turkey and Iran. </w:t>
      </w:r>
    </w:p>
    <w:p>
      <w:pPr>
        <w:pStyle w:val="Normal"/>
        <w:jc w:val="both"/>
        <w:rPr>
          <w:sz w:val="28"/>
          <w:szCs w:val="28"/>
          <w:lang w:val="en-US"/>
        </w:rPr>
      </w:pPr>
      <w:r>
        <w:rPr>
          <w:sz w:val="28"/>
          <w:szCs w:val="28"/>
          <w:lang w:val="en-US"/>
        </w:rPr>
        <w:t xml:space="preserve">Time is on the side of great powers. The example of Yugoslavia in the centre of Europe, of Sudan and Libya in Africa is recent and instructive. As a result, in this context, i.e. in the reality of the Middle East chaos, the Kurds will win. </w:t>
      </w:r>
    </w:p>
    <w:p>
      <w:pPr>
        <w:pStyle w:val="Normal"/>
        <w:jc w:val="both"/>
        <w:rPr>
          <w:sz w:val="28"/>
          <w:szCs w:val="28"/>
          <w:lang w:val="en-US"/>
        </w:rPr>
      </w:pPr>
      <w:r>
        <w:rPr>
          <w:sz w:val="28"/>
          <w:szCs w:val="28"/>
          <w:lang w:val="en-US"/>
        </w:rPr>
        <w:t xml:space="preserve">China, Russia, the USA will keep their political image, but Turkey and the EU will lose the important epochal fight for influence in the Big Middle East: the former – morally, the latter – financially. </w:t>
      </w:r>
    </w:p>
    <w:p>
      <w:pPr>
        <w:pStyle w:val="Normal"/>
        <w:jc w:val="both"/>
        <w:rPr>
          <w:sz w:val="28"/>
          <w:szCs w:val="28"/>
          <w:lang w:val="en-US"/>
        </w:rPr>
      </w:pPr>
      <w:r>
        <w:rPr>
          <w:sz w:val="28"/>
          <w:szCs w:val="28"/>
          <w:lang w:val="en-US"/>
        </w:rPr>
        <w:t xml:space="preserve">The present power in Syria will be able to control not more than a half of the territory of the country, which will be probably divided into 2 or 3 mini-states with intestine strife. </w:t>
      </w:r>
    </w:p>
    <w:p>
      <w:pPr>
        <w:pStyle w:val="Normal"/>
        <w:jc w:val="both"/>
        <w:rPr>
          <w:sz w:val="28"/>
          <w:szCs w:val="28"/>
          <w:lang w:val="en-US"/>
        </w:rPr>
      </w:pPr>
      <w:r>
        <w:rPr>
          <w:sz w:val="28"/>
          <w:szCs w:val="28"/>
          <w:lang w:val="en-US"/>
        </w:rPr>
        <w:t xml:space="preserve">It is a pity that for recent 8-10 years brotherly Turkey has lacked experience in complicated external political games in the Big Middle East. The actors on the political field are more than serious: they are the USA, China and Russia. Besides, each of them has many strong aliens and experienced consultant external policy experts what cannot be said about present Turkey. Meanwhile, history amends ambitious plans of great powers. The Kurds observing neutrality are “lucky” under conditions of fratricidal civil war in Iraq and Syria. </w:t>
      </w:r>
    </w:p>
    <w:p>
      <w:pPr>
        <w:pStyle w:val="Normal"/>
        <w:jc w:val="both"/>
        <w:rPr>
          <w:sz w:val="28"/>
          <w:szCs w:val="28"/>
          <w:lang w:val="en-US"/>
        </w:rPr>
      </w:pPr>
      <w:r>
        <w:rPr>
          <w:sz w:val="28"/>
          <w:szCs w:val="28"/>
          <w:lang w:val="en-US"/>
        </w:rPr>
        <w:t xml:space="preserve">At least somebody has managed to fowl “the bird of happiness” out of the tragedy of the states in the region. Kurds did not believe in such a rapid “ripening” of conditions for their statehood revival, and as a matter of fact, by the will of history, they got a historical chance of this! This is the reality coming from a recent myth! Everything is alright in the north of Iraq where the majority of local Kurds live. There are no acts of terror, demonstrations.  This is a region very rich in oil and where compactly Kurds live. Their leader is Mustafa Barzani who in his time gained rich experience from politicians of the Soviet Union and the USA.  </w:t>
      </w:r>
    </w:p>
    <w:p>
      <w:pPr>
        <w:pStyle w:val="Normal"/>
        <w:jc w:val="both"/>
        <w:rPr>
          <w:sz w:val="28"/>
          <w:szCs w:val="28"/>
          <w:lang w:val="en-US"/>
        </w:rPr>
      </w:pPr>
      <w:r>
        <w:rPr>
          <w:sz w:val="28"/>
          <w:szCs w:val="28"/>
          <w:lang w:val="en-US"/>
        </w:rPr>
        <w:t xml:space="preserve">All negative incidents, i.e. acts of terror, explosion, police attacks, often happen in places Sunnite or Shiite Arabs live. Only the Arab population of Iraq (excepting Kirkuk where Turkiman (Turks) live) is involved in fratricidal civil war what, naturally, plays into the hands of the ideologists of creating Great Kurdistan. The USA, Europe and Russia to some extent, judging by their reaction to what is happening in Iraq, support the creation of a serious buffer state of Kurds on the borders of Iraq, Turkey, Syria and Iran. Each of these superpowers has their own interests and specific plans in the region. It is generally known that Kurds are a bellicose nation; they are well trained, literate warriors practicing the methods of partisan war and there can be no doubt that they will thank appropriately those who have supported them for over 50 years. </w:t>
      </w:r>
    </w:p>
    <w:p>
      <w:pPr>
        <w:pStyle w:val="Normal"/>
        <w:jc w:val="both"/>
        <w:rPr>
          <w:sz w:val="28"/>
          <w:szCs w:val="28"/>
          <w:lang w:val="en-US"/>
        </w:rPr>
      </w:pPr>
      <w:r>
        <w:rPr>
          <w:sz w:val="28"/>
          <w:szCs w:val="28"/>
          <w:lang w:val="en-US"/>
        </w:rPr>
        <w:t xml:space="preserve">Therefore, even without cardinal changes in Syria, Kurds have the green light in the way of the realization of their centuries-old dream. In the light of the developments, what can brotherly Turkey boast of? Frankly speaking, I would not like to talk about this from ethical viewpoint. </w:t>
      </w:r>
    </w:p>
    <w:p>
      <w:pPr>
        <w:pStyle w:val="Normal"/>
        <w:jc w:val="both"/>
        <w:rPr>
          <w:sz w:val="28"/>
          <w:szCs w:val="28"/>
          <w:lang w:val="en-US"/>
        </w:rPr>
      </w:pPr>
      <w:r>
        <w:rPr>
          <w:sz w:val="28"/>
          <w:szCs w:val="28"/>
          <w:lang w:val="en-US"/>
        </w:rPr>
        <w:t xml:space="preserve">Therefore, I’d better keep silent and will not answer such a seemingly simple question in time of trouble for the people of the Big Middle East, including Turkey. However, taking into account the great past of the Ottoman Empire, the successor of which Turkey is, I can only say that all the territories were once under the reign of the Sublime Porte. </w:t>
      </w:r>
    </w:p>
    <w:p>
      <w:pPr>
        <w:pStyle w:val="Normal"/>
        <w:jc w:val="both"/>
        <w:rPr>
          <w:sz w:val="28"/>
          <w:szCs w:val="28"/>
          <w:lang w:val="en-US"/>
        </w:rPr>
      </w:pPr>
      <w:r>
        <w:rPr>
          <w:sz w:val="28"/>
          <w:szCs w:val="28"/>
          <w:lang w:val="en-US"/>
        </w:rPr>
        <w:t xml:space="preserve">This is enough to consider Turkey as an organic constituent of the Arab-Islamic world. The participation of Turkey and its interest in the present events in the Arab world are obvious and grounded from the viewpoint of both politics and economy. </w:t>
      </w:r>
    </w:p>
    <w:p>
      <w:pPr>
        <w:pStyle w:val="Normal"/>
        <w:jc w:val="both"/>
        <w:rPr>
          <w:sz w:val="28"/>
          <w:szCs w:val="28"/>
          <w:lang w:val="en-US"/>
        </w:rPr>
      </w:pPr>
      <w:r>
        <w:rPr>
          <w:sz w:val="28"/>
          <w:szCs w:val="28"/>
          <w:lang w:val="en-US"/>
        </w:rPr>
        <w:t xml:space="preserve">But I do not dare judge what and how it should be expressed in specifically. Anyway, Ankara should not suffer more than others involved in complicated conflicts of the states in the region. </w:t>
      </w:r>
    </w:p>
    <w:p>
      <w:pPr>
        <w:pStyle w:val="Normal"/>
        <w:jc w:val="both"/>
        <w:rPr>
          <w:sz w:val="28"/>
          <w:szCs w:val="28"/>
          <w:lang w:val="en-US"/>
        </w:rPr>
      </w:pPr>
      <w:r>
        <w:rPr>
          <w:sz w:val="28"/>
          <w:szCs w:val="28"/>
          <w:lang w:val="en-US"/>
        </w:rPr>
        <w:t xml:space="preserve">Taking the laws of physics into consideration, we can state that after such vigorous shake-up, figuratively, every stone has found its place in the general “sac” of the world capital. Now liquid concrete is needed to cover them and it will be impossible then to sort out the stones in the “sac”, at least, until nature does to them what it likes. </w:t>
      </w:r>
    </w:p>
    <w:p>
      <w:pPr>
        <w:pStyle w:val="Normal"/>
        <w:jc w:val="both"/>
        <w:rPr>
          <w:sz w:val="28"/>
          <w:szCs w:val="28"/>
          <w:lang w:val="en-US"/>
        </w:rPr>
      </w:pPr>
      <w:r>
        <w:rPr>
          <w:sz w:val="28"/>
          <w:szCs w:val="28"/>
          <w:lang w:val="en-US"/>
        </w:rPr>
        <w:t xml:space="preserve">This is how I see the present state of things as to the conflict in the region – a large “Eurasian” space with Arab-African “inside”. The world leaders have one more important mission – to rouse war between Saudi Arabia and Iran what might give the West, especially the USA, a serious chance to implement an old plan to divide Iran according to ethnic distinction and to create three states, at the minimum. </w:t>
      </w:r>
    </w:p>
    <w:p>
      <w:pPr>
        <w:pStyle w:val="Normal"/>
        <w:jc w:val="both"/>
        <w:rPr>
          <w:sz w:val="28"/>
          <w:szCs w:val="28"/>
          <w:lang w:val="en-US"/>
        </w:rPr>
      </w:pPr>
      <w:r>
        <w:rPr>
          <w:sz w:val="28"/>
          <w:szCs w:val="28"/>
          <w:lang w:val="en-US"/>
        </w:rPr>
        <w:t>Such a risky action plan has been in the agenda of great powers for a long time which have been playing with nations’ and states’ destiny for centuries. Then, to put it mildly, a full chaos may come and the population of these states burning in the fratricidal hell will not be interested in the vectors of oil and gas flows. Then a lot of current problems in regions can be solved in such a mess, and time to extend the pipe to one’s own side will come. It does not do to “pour out” “black gold” into a sea or an ocean and “blue gas” into air! They are “worthy” people’s heritage. Time will show who such is…</w:t>
      </w:r>
    </w:p>
    <w:p>
      <w:pPr>
        <w:pStyle w:val="Normal"/>
        <w:jc w:val="both"/>
        <w:rPr>
          <w:sz w:val="28"/>
          <w:szCs w:val="28"/>
          <w:lang w:val="en-US"/>
        </w:rPr>
      </w:pPr>
      <w:r>
        <w:rPr>
          <w:rFonts w:eastAsia="Calibri" w:cs="Calibri"/>
          <w:sz w:val="28"/>
          <w:szCs w:val="28"/>
          <w:lang w:val="en-US"/>
        </w:rPr>
        <w:t xml:space="preserve"> </w:t>
      </w:r>
      <w:r>
        <w:rPr>
          <w:sz w:val="28"/>
          <w:szCs w:val="28"/>
          <w:lang w:val="en-US"/>
        </w:rPr>
        <w:t>Then the present events within the Big Middle East will much change the situation which will be, rather, tense and unpredictable.</w:t>
      </w:r>
    </w:p>
    <w:p>
      <w:pPr>
        <w:pStyle w:val="Normal"/>
        <w:jc w:val="both"/>
        <w:rPr>
          <w:sz w:val="28"/>
          <w:szCs w:val="28"/>
          <w:lang w:val="en-US"/>
        </w:rPr>
      </w:pPr>
      <w:r>
        <w:rPr>
          <w:sz w:val="28"/>
          <w:szCs w:val="28"/>
          <w:lang w:val="en-US"/>
        </w:rPr>
        <w:t xml:space="preserve">May be then, who knows, there will really appear not only new characters in the pack of cards but also unknown actors playing the leading part earlier will shuffle the cards the way they like. In particular, the US political leadership is likely to change soon. </w:t>
      </w:r>
    </w:p>
    <w:p>
      <w:pPr>
        <w:pStyle w:val="Normal"/>
        <w:jc w:val="both"/>
        <w:rPr>
          <w:sz w:val="28"/>
          <w:szCs w:val="28"/>
          <w:lang w:val="en-US"/>
        </w:rPr>
      </w:pPr>
      <w:r>
        <w:rPr>
          <w:sz w:val="28"/>
          <w:szCs w:val="28"/>
          <w:lang w:val="en-US"/>
        </w:rPr>
        <w:t xml:space="preserve">There are more than enough prerequisites for such turnabout. The election clash in America is just starting. We shall see whether this is so or not, of course, if the Earth does not collide with a lost asteroid. You will say, if God wills. I am not going to argue this, and to prevent The Almighty from judging His creatures fairly is not a task for human mind. Let’s wait patiently…       </w:t>
      </w:r>
    </w:p>
    <w:p>
      <w:pPr>
        <w:pStyle w:val="Normal"/>
        <w:spacing w:before="0" w:after="20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3:00Z</dcterms:created>
  <dc:creator>XP GAME 2007</dc:creator>
  <dc:description/>
  <cp:keywords/>
  <dc:language>en-US</dc:language>
  <cp:lastModifiedBy>XP GAME 2007</cp:lastModifiedBy>
  <cp:lastPrinted>2012-09-17T13:27:00Z</cp:lastPrinted>
  <dcterms:modified xsi:type="dcterms:W3CDTF">2012-09-18T10:13:00Z</dcterms:modified>
  <cp:revision>2</cp:revision>
  <dc:subject/>
  <dc:title/>
</cp:coreProperties>
</file>