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THE FILM </w:t>
      </w:r>
      <w:r>
        <w:rPr>
          <w:i/>
          <w:sz w:val="28"/>
          <w:szCs w:val="28"/>
        </w:rPr>
        <w:t>THE GREAT CHAOS</w:t>
      </w:r>
      <w:r>
        <w:rPr>
          <w:sz w:val="28"/>
          <w:szCs w:val="28"/>
        </w:rPr>
        <w:t xml:space="preserve"> HAS NOT BEEN SHOT YET</w:t>
      </w:r>
    </w:p>
    <w:p>
      <w:pPr>
        <w:pStyle w:val="Normal"/>
        <w:jc w:val="center"/>
        <w:rPr>
          <w:sz w:val="28"/>
          <w:szCs w:val="28"/>
        </w:rPr>
      </w:pPr>
      <w:r>
        <w:rPr>
          <w:b/>
          <w:sz w:val="28"/>
          <w:szCs w:val="28"/>
        </w:rPr>
        <w:t xml:space="preserve">But there are several ready scenarios which have no professional actor to play the leading part, and the force majeure, i.e. unexpected developments, are not taken into account. </w:t>
      </w:r>
    </w:p>
    <w:p>
      <w:pPr>
        <w:pStyle w:val="Normal"/>
        <w:jc w:val="both"/>
        <w:rPr>
          <w:sz w:val="28"/>
          <w:szCs w:val="28"/>
        </w:rPr>
      </w:pPr>
      <w:r>
        <w:rPr>
          <w:sz w:val="28"/>
          <w:szCs w:val="28"/>
        </w:rPr>
        <w:t xml:space="preserve">Few actors claim upon the leading part in the historical bestseller with the sad end. The authors of the scenario have no doubt about the terrible, agonizing death of two heroes to fight to death. The secret of this joint international venture is that it is not right to restrict to one “scapegoat” who, moreover, should be a stranger without sure. Whichever way you turn, one pities own “scapegoats” humanly: with their disappearance, numerous flocks of sheep all over the world will lose their guidelines. In such a situation, to be honest, every living being is doomed to be trampled down by brutalized sheep which have lost their leaders and which were deprived of the constantly butting horned goat in front of everybody! In short, the matter is a possible forthcoming war against our southern neighbor – the Islamic Republic of Iran. </w:t>
      </w:r>
    </w:p>
    <w:p>
      <w:pPr>
        <w:pStyle w:val="Normal"/>
        <w:jc w:val="both"/>
        <w:rPr/>
      </w:pPr>
      <w:r>
        <w:rPr>
          <w:sz w:val="28"/>
          <w:szCs w:val="28"/>
        </w:rPr>
        <w:t xml:space="preserve">Recent events in Europe, Africa, and the USA make every reasonable person apply the brake to the thought about how the populations of three continents – Europe, Asia and Africa – would be able to overcome wide military actions forming the scenario of the film </w:t>
      </w:r>
      <w:r>
        <w:rPr>
          <w:i/>
          <w:sz w:val="28"/>
          <w:szCs w:val="28"/>
        </w:rPr>
        <w:t>The Great Chaos</w:t>
      </w:r>
      <w:r>
        <w:rPr>
          <w:sz w:val="28"/>
          <w:szCs w:val="28"/>
        </w:rPr>
        <w:t xml:space="preserve"> for years, shot by shot. The sponsors, creators and actors of the thriller are well known. We cannot doubt about the fact that they have a good bitter experience derived from military actions in Europe, Africa and Asia. The latest “bloodletting” in Libya with the NATO participation is very fresh in world nations’ memory. The smell of human blood still excites military armies coalition’s imagination and incites them to new crimes and killings, despite the fact that the wars in Iraq, Libya and Afghanistan the leading capitalistic states started may be only regarded as bloody, brutal but unsuccessful. To proceed from the history of world wars, there is not a positive element to be worthy of, at least, a grain of respect in modern wars. Though those who launched the wars in Iraq and Libya believe that the dirty job (there is no other word for that), i.e. in their view, “peaceful mission” has been carried out perfectly having pushed these states decades back and leaving no chance for their rapid revival. </w:t>
      </w:r>
    </w:p>
    <w:p>
      <w:pPr>
        <w:pStyle w:val="Normal"/>
        <w:jc w:val="both"/>
        <w:rPr>
          <w:sz w:val="28"/>
          <w:szCs w:val="28"/>
        </w:rPr>
      </w:pPr>
      <w:r>
        <w:rPr>
          <w:sz w:val="28"/>
          <w:szCs w:val="28"/>
        </w:rPr>
        <w:t xml:space="preserve">You do not need to search long in wars history to make such a conclusion. Everything is before your eyes, and nowadays what is done by night appears by day. The lovers of military and political clashes from the USA, Europe and Far East have no special secrets from the world community headed by the UNO who have forcibly lost most of moral and ethical guidelines. Everybody is following the crowd. Nobody wants to die under the wheel of the fast train of bloody wars supposedly waged for the sake of depressed nations’ salvation. Only very naïve people believe that they will be able to emerge unscathed from the river of the red color. These are illusions which should not be at all by definition. A new scene of military actions is very vast by territory and the participating states’ military store. </w:t>
      </w:r>
    </w:p>
    <w:p>
      <w:pPr>
        <w:pStyle w:val="Normal"/>
        <w:jc w:val="both"/>
        <w:rPr>
          <w:sz w:val="28"/>
          <w:szCs w:val="28"/>
        </w:rPr>
      </w:pPr>
      <w:r>
        <w:rPr>
          <w:sz w:val="28"/>
          <w:szCs w:val="28"/>
        </w:rPr>
        <w:t xml:space="preserve">We have already had first-hand knowledge of the NATO’s means and used variants. They have not let the peoples of the world miss thrillers in real time system for ten years. However, the supposed victim of the above-said thriller plot, i.e. Iran, intends not only to resist but also to tear to pieces, to stand up to everybody who plans to drive the country with a 2,500-year-old history of statehood into the abyss of civil wars. This is a sacred right of every nation and its state. I am a supporter of the people defending their motherland… </w:t>
      </w:r>
    </w:p>
    <w:p>
      <w:pPr>
        <w:pStyle w:val="Normal"/>
        <w:jc w:val="both"/>
        <w:rPr>
          <w:sz w:val="28"/>
          <w:szCs w:val="28"/>
        </w:rPr>
      </w:pPr>
      <w:r>
        <w:rPr>
          <w:sz w:val="28"/>
          <w:szCs w:val="28"/>
        </w:rPr>
        <w:t xml:space="preserve">The developments in Europe having a distinct outlines of financial, economic and political crisis, a rapid downfall, predict the approaching of regional wars as a way out of the EU member states from the difficult financial situation. There are historical analogues. Peoples should be said that “it is better to starve than to be at war. To live in poverty is better than to make war and bury relatives and friends every day”. </w:t>
      </w:r>
    </w:p>
    <w:p>
      <w:pPr>
        <w:pStyle w:val="Normal"/>
        <w:jc w:val="both"/>
        <w:rPr>
          <w:sz w:val="28"/>
          <w:szCs w:val="28"/>
        </w:rPr>
      </w:pPr>
      <w:r>
        <w:rPr>
          <w:sz w:val="28"/>
          <w:szCs w:val="28"/>
        </w:rPr>
        <w:t xml:space="preserve">Serious experts agree about one thing: beginning with the year of 2001 the modern capitalistic states have aspired to push their domestic problems, including the financial crisis, to the background at the expense of wars outside the borders of their states. However, it is more than obvious that ten years was not enough to revive and reanimate the half-dead, old and sick capitalism. </w:t>
      </w:r>
    </w:p>
    <w:p>
      <w:pPr>
        <w:pStyle w:val="Normal"/>
        <w:jc w:val="both"/>
        <w:rPr>
          <w:sz w:val="28"/>
          <w:szCs w:val="28"/>
        </w:rPr>
      </w:pPr>
      <w:r>
        <w:rPr>
          <w:sz w:val="28"/>
          <w:szCs w:val="28"/>
        </w:rPr>
        <w:t xml:space="preserve">The mistaken evaluation of the reasons of present deplorable hopeless situation of the West in general is driving the leaders of these states to the deadlock. For ten years, they have never understood that Europe’s present misfortune is due to the very socio-political system that has exhausted all the resources. </w:t>
      </w:r>
    </w:p>
    <w:p>
      <w:pPr>
        <w:pStyle w:val="Normal"/>
        <w:jc w:val="both"/>
        <w:rPr>
          <w:sz w:val="28"/>
          <w:szCs w:val="28"/>
        </w:rPr>
      </w:pPr>
      <w:r>
        <w:rPr>
          <w:sz w:val="28"/>
          <w:szCs w:val="28"/>
        </w:rPr>
        <w:t xml:space="preserve">They think that “to save the world it should be destroyed first”. This Satanists’ slogan is very appropriate to the definition of the present political and military establishment of the West… </w:t>
      </w:r>
    </w:p>
    <w:p>
      <w:pPr>
        <w:pStyle w:val="Normal"/>
        <w:jc w:val="both"/>
        <w:rPr>
          <w:sz w:val="28"/>
          <w:szCs w:val="28"/>
        </w:rPr>
      </w:pPr>
      <w:r>
        <w:rPr>
          <w:sz w:val="28"/>
          <w:szCs w:val="28"/>
        </w:rPr>
        <w:t xml:space="preserve">I think in this situation the hope for the supremacy of mind and renunciation of war are lessening day by day. The West has been asking for it and fallen into its own trap. It would be impossible to escape it without damaging the organism. The European politicians will hardly bring themselves to destroy the rich allied heritage of the European Union.  This may surely make an impression of self-destruction. This is one of the most important arguments in favor of preserving the status quo, i.e. to continue following the way of capitalism sacrificing European nations’ welfare for that. Even if the EU leaders change their opinions and abandon the policy of classical capitalism, they have no time for these kinds of political reforms. </w:t>
      </w:r>
    </w:p>
    <w:p>
      <w:pPr>
        <w:pStyle w:val="Normal"/>
        <w:jc w:val="both"/>
        <w:rPr>
          <w:sz w:val="28"/>
          <w:szCs w:val="28"/>
        </w:rPr>
      </w:pPr>
      <w:r>
        <w:rPr>
          <w:sz w:val="28"/>
          <w:szCs w:val="28"/>
        </w:rPr>
        <w:t xml:space="preserve">So, we are at the threshold of big local continental wars which may push our world developed by tens and hundreds of generations’ efforts centuries back, up to the Middle Ages. This is bad reality we live in. it means we are responsible for the further development of the present situation in the world. </w:t>
      </w:r>
    </w:p>
    <w:p>
      <w:pPr>
        <w:pStyle w:val="Normal"/>
        <w:jc w:val="both"/>
        <w:rPr>
          <w:sz w:val="28"/>
          <w:szCs w:val="28"/>
        </w:rPr>
      </w:pPr>
      <w:r>
        <w:rPr>
          <w:sz w:val="28"/>
          <w:szCs w:val="28"/>
        </w:rPr>
        <w:t xml:space="preserve">This responsibility has inspired me to share my apprehensions about coming bloody conflicts near our borders, in neighboring Iran with which we have much in common, in the spheres  of culture, arts, history and kindred relationship. I am an advocate of those who intend to defense their house from invaders. At the same time I am not indifferent to the destiny of millions of people in the area of coming military actions, including Europe. </w:t>
      </w:r>
    </w:p>
    <w:p>
      <w:pPr>
        <w:pStyle w:val="Normal"/>
        <w:jc w:val="both"/>
        <w:rPr/>
      </w:pPr>
      <w:r>
        <w:rPr>
          <w:sz w:val="28"/>
          <w:szCs w:val="28"/>
        </w:rPr>
        <w:t xml:space="preserve">I wish the scenario of the film </w:t>
      </w:r>
      <w:r>
        <w:rPr>
          <w:i/>
          <w:sz w:val="28"/>
          <w:szCs w:val="28"/>
        </w:rPr>
        <w:t>The Great Chaos</w:t>
      </w:r>
      <w:r>
        <w:rPr>
          <w:sz w:val="28"/>
          <w:szCs w:val="28"/>
        </w:rPr>
        <w:t xml:space="preserve"> to remain on the shelf, a dream not to come true of the authors, a group of which is in session at the recently established NATO’s “Council of Wise men”. </w:t>
      </w:r>
    </w:p>
    <w:p>
      <w:pPr>
        <w:pStyle w:val="Normal"/>
        <w:jc w:val="both"/>
        <w:rPr>
          <w:sz w:val="28"/>
          <w:szCs w:val="28"/>
        </w:rPr>
      </w:pPr>
      <w:r>
        <w:rPr>
          <w:sz w:val="28"/>
          <w:szCs w:val="28"/>
        </w:rPr>
        <w:t xml:space="preserve">I suppose the history would forgive them for other wars, if they found the way of lucid interval in their mind and gave up the crazy ideas to bring the world’s nations to beginning of the clash of world civilizations. In this case, I think, the forgiving heavenly powers would write it down, too, as something positive on the sin/good deed scales. Thus, script writers will have a chance to escape blood and tragedy in this world and the hell in the other. </w:t>
      </w:r>
    </w:p>
    <w:p>
      <w:pPr>
        <w:pStyle w:val="Normal"/>
        <w:jc w:val="both"/>
        <w:rPr/>
      </w:pPr>
      <w:r>
        <w:rPr>
          <w:sz w:val="28"/>
          <w:szCs w:val="28"/>
        </w:rPr>
        <w:t xml:space="preserve">This is according to the script of the heavenly authors, who most probably know the beginning and the end of the world. The true believers may reckon upon the signs from the heavenly powers, and we will witness the triumph of human mind. Then, the first night of </w:t>
      </w:r>
      <w:r>
        <w:rPr>
          <w:i/>
          <w:sz w:val="28"/>
          <w:szCs w:val="28"/>
        </w:rPr>
        <w:t>The Great Chaos</w:t>
      </w:r>
      <w:r>
        <w:rPr>
          <w:sz w:val="28"/>
          <w:szCs w:val="28"/>
        </w:rPr>
        <w:t xml:space="preserve"> may be deferred for a long time.    </w:t>
      </w:r>
    </w:p>
    <w:p>
      <w:pPr>
        <w:pStyle w:val="Normal"/>
        <w:spacing w:before="0" w:after="20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22:00Z</dcterms:created>
  <dc:creator>Home</dc:creator>
  <dc:description/>
  <dc:language>en-US</dc:language>
  <cp:lastModifiedBy>Home</cp:lastModifiedBy>
  <dcterms:modified xsi:type="dcterms:W3CDTF">2012-06-07T09:22:00Z</dcterms:modified>
  <cp:revision>2</cp:revision>
  <dc:subject/>
  <dc:title/>
</cp:coreProperties>
</file>