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leasure, pain and brain</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lang w:val="en-US"/>
        </w:rPr>
        <w:t>The human organism and society function according to one and the same principle. The difference is details and the participation of the mind a human being possesses as a divine experi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ense of pleasure always appears as a concomitant. Principally, it is not an end in itself. The aim is to achieve power over a desired object. Only after that comes the moment of pleasure as one of the important signs of victory, fulfillment of wishes, and signals of joy reach the human brain. According to most physiologists, pain becomes apparent as a disease of cerebral nerve-endings. In fact, it is not the place of wound but understanding and, supposedly, cerebral perception of how much influence it has on the brain – “grey substance” in human – that aches. Say, pain and painful sensation are a peculiar painful intellectual process in human brain. As to “painful pleasure”, a human being does not regard it as a disease. In this case, even if there is intensive pain, it is a pleasant and desired component of the signal transmission as, for example, on the wedding night or after the birth of a child. It is conjugated with the process of reaching the final aim, for the sake of which a person is ready to stand the pleasant pain and sacrifice a precious thing, up to loss of health partially. Strange as it may seem, nobody accuses anyone of thi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to the essence of pain, this is a permanent imbalance in the system of cerebral cells, what becomes the main reason of appearing pain. Most people die from chemicals, strong poison or a shot at the head immediately without feeling proper pain. Death, as an inevitable end of a human being’s or another being’s life, is an extreme form of pain which can appear without reflection of the pain when the heart stops beating suddenl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inciple of pain is simple and clear. The pain, if it is the reason of a blow at a leg, for example, does not echo in the brain immediately. First, the leg itself tries to escape that, defending itself as it can, roughly speaking, at a local level, showing an immediate reaction. If the leg cannot localize and stop pain, the signal about that reaches the brain, the leg is asking the brain for help. In the brain the scope and risk level of the pain, its seriousness for human body and chances of liquidation of the pain and its consequences are measur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like the signal of pain, the signal of pleasure reaches the brain at once. There is hardly pleasure of local, hidden character. The brain needs the signals of joy to transmit them to the whole body and to distribute pieces of joy among components of the whole system. Moreover, the joy of pleasure does not require nervous tension. In simple terms, pain and joy are antonyms, alien states, though both of them live in one organism like good and evil.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thing in human society happens in a similar way. Principles are the same. In society this process involves the human mind, consciousness and, of course, not everything happens synchronically as in a human body. The sequence in human body is programmed up to a split second, but we can’t say much for society. The human factor and its diversity usually play a negative part in the process, often assessing the situation in an inadequate way, making a wrong conclusion. As a result, the solution of the problem is delayed or, as a rule, leads to the appearance of new problems, inconveniences, complaints, claims of the sides what aggravates the situation. </w:t>
      </w:r>
    </w:p>
    <w:p>
      <w:pPr>
        <w:pStyle w:val="Normal"/>
        <w:jc w:val="both"/>
        <w:rPr/>
      </w:pPr>
      <w:r>
        <w:rPr>
          <w:rFonts w:cs="Times New Roman" w:ascii="Times New Roman" w:hAnsi="Times New Roman"/>
          <w:sz w:val="28"/>
          <w:szCs w:val="28"/>
          <w:lang w:val="en-US"/>
        </w:rPr>
        <w:t xml:space="preserve">The difference between social and human organisms is mainly a bad transmission of information bottom-up and vice versa, i.e. in the interactive connection system. The interconnection gives way to the interdependence, although the latter suffers from the absence of arranged feedback, which is closely entailed with human consciousness, intellect and desires. This is the main disease of any society in which the supreme leadership (brain) receives the signals selectively and often in a distorted variant. The reaction to such signals needs much time, the decision does not reach the addressee in time, therefore the result remains beyond the field of view of the power “b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pervisory function of the power “brain” is transmitted to other parts of the social organism. In the “prolonged” time space of the kind the treatment of the disease has no desired effect, and it becomes chroni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can see the examples of the kind in today’s European countries where millions of signals about social pain escape the system of leadership (the power “brain”) and the disease assumes the character of a tragedy leading gradually to a catastrophe. In this state the “brain” of society chooses not pain but pleasure intuitively or deliberately, trying to keep the latter in a strangulated form (I mean banks and exchanges as a source of the leaders’ and single individuals’ enrichment). It may give a great deal of pleasure to those who do not wish to accept signals from below where the disease is getting more menac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a result, there appears a bottomless unclosed abyss from which those giving and receiving signals will never get out. In other words, the salvation system in Europe is not working today and the instinct of self-preservation is disappear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can observe in real time and in many countries what departure from the general principle of body/brain interrelation leads to. It is more distinct in the USA, EU countries and the Arab-African world where authorities are trying to escape chaos and social outburst in v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S. Dear readers, I do not know whether it is to the point or not, but I would like to compare happiness due to mind and happiness due to heart. They are different notions but a person feels good because of both of them. Their union, synthesis, harmony and coincidence are bliss! This is full happiness which covers all the cells of the organism creating a tender lullaby of a happy baby who is pleased with mother’s milk and whose stomach works well. Principally, he does not need anything mo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ate of a person, whose heart and mind meet and play in unison, is the same. Happiness can be felt keenly both by heart and mind. It is related, most of all, to the heart, the main source of all emotions. However, not every person can feel happiness by mind; this is a rare phenomenon that requires feeling, understanding and accepting happiness by mind. This state is like human euphoria, both of a physical and spiritual component of a human be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ncipally, the state of the kind should be peculiar to society, too, in which complete confusion and lack of synchronism of functioning of components are often observed. So, comfort is disappearing, like baby’s: “There is breast milk, but it is not accessible in time!” As a result, the stomach suffers; the organic development system is broken.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ciety experiences the same in a similar situation, and misfortune and chaos become unavoidabl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6:00Z</dcterms:created>
  <dc:creator>XP GAME 2007</dc:creator>
  <dc:description/>
  <cp:keywords/>
  <dc:language>en-US</dc:language>
  <cp:lastModifiedBy>XP GAME 2007</cp:lastModifiedBy>
  <dcterms:modified xsi:type="dcterms:W3CDTF">2013-01-09T11:46:00Z</dcterms:modified>
  <cp:revision>2</cp:revision>
  <dc:subject/>
  <dc:title/>
</cp:coreProperties>
</file>