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The cost of uncle Malik’s fingers</w:t>
      </w:r>
    </w:p>
    <w:p>
      <w:pPr>
        <w:pStyle w:val="Normal"/>
        <w:jc w:val="both"/>
        <w:rPr/>
      </w:pPr>
      <w:r>
        <w:rPr>
          <w:rFonts w:cs="Times New Roman" w:ascii="Times New Roman" w:hAnsi="Times New Roman"/>
          <w:sz w:val="28"/>
          <w:szCs w:val="28"/>
        </w:rPr>
        <w:t xml:space="preserve">People often refuse to give testimony against a criminal. They do not only refuse to be present at trials, but also do not wish to give evidence at police offices. They are simply afraid of revenge on behalf of the defendant himself or his relatives and partners in crime. This often happens due to the absence of the witness protection law as it is accepted in the West. The analysis of the facts of recent years shows that these people are principally right in doing that. They protect their own life and that of their families and relatives, though the civic and human duties prompt that we are ought to favor the exposure of one who violated the law, committed illegal actions, and encroached upon the life or property of a law-abiding citizen, and upon the foundations of society he lives in. However, there are people believing that to be silent witness of a crime is factually a passive complicity in the very crime. Well, should a person interfere in a fight? Most people will say ‘No, one should not do this.’ I do not accuse, but understand them. Every person has a right to decide what to do, how to react in one or another situation. I am going to tell you a story. It is real. In the early 70s of the XX century, I walked with one of my relatives along the streets of Baku near Azerbaijan Theatre. His name is Malik and he is alive. Suddenly before our eyes two young men got into an argument that came to blows. Then a knife was used. My relative was an exemplary Komsomol and knew some holds of hand-to-hand combat. He managed to separate the fighting men for several seconds and to take the knife, after which the guys scattered quickl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lik remained standing in the middle of the street and his right hand was bleeding. He was taken to hospital where a dressing was applied on his hand and we were informed about that. He had to attend Police Office for writing explanations and giving testimony for a long time. Everything was taken normal, even somebody from policemen’s heads praised him and tapped him on the shoulder. Nonetheless, it became clear afterwards that a tendon of his right hand had been damaged and it was impossible to restore it. Since then our uncle Malik (we call him so because he is older than we) cannot use three fingers of his right han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question comes about here: did he need to interfere in the fight and separate fighting strangers? He believes he acted rightly. This is his right, rather truth. They say, “judge no lest ye be judged!” We could not identify the personalities of the fighting guys, and uncle Malik’s fingers became victims of his spontaneous reaction to the situation. There are similar cases today, too. </w:t>
      </w:r>
    </w:p>
    <w:p>
      <w:pPr>
        <w:pStyle w:val="Normal"/>
        <w:jc w:val="both"/>
        <w:rPr>
          <w:rFonts w:ascii="Times New Roman" w:hAnsi="Times New Roman" w:cs="Times New Roman"/>
          <w:sz w:val="28"/>
          <w:szCs w:val="28"/>
        </w:rPr>
      </w:pPr>
      <w:r>
        <w:rPr>
          <w:rFonts w:cs="Times New Roman" w:ascii="Times New Roman" w:hAnsi="Times New Roman"/>
          <w:sz w:val="28"/>
          <w:szCs w:val="28"/>
        </w:rPr>
        <w:t>We discussed what had happened to him for a long time. Even now we remember the event that took place more than 30 years ago. Every time we talk, the conversation ends with one and the same words: “What will be will be”. It was predestined from above. His fingers might have saved somebody’s life. It is more than comfortable to console oneself by thoughts of the kind. There is not an alternative anyway.</w:t>
      </w:r>
    </w:p>
    <w:p>
      <w:pPr>
        <w:pStyle w:val="Normal"/>
        <w:jc w:val="both"/>
        <w:rPr/>
      </w:pPr>
      <w:r>
        <w:rPr>
          <w:rFonts w:cs="Times New Roman" w:ascii="Times New Roman" w:hAnsi="Times New Roman"/>
          <w:sz w:val="28"/>
          <w:szCs w:val="28"/>
        </w:rPr>
        <w:t xml:space="preserve">The past has gone. However, uncle Malik is often asked a rhetorical question whether the danger for unknown people’s life was worthy of three fingers. He is sure as before that he is not sorry about his three fingers if they saved somebody’s life. If he had not interfered in the fight, there might have been more deplorable end: one of the fighting guys might have wounded or killed the other one. If the fighting guys had got off with slight bruises, uncle Malik would have used his fingers till the end of his life. Uncle Malik is right when says that “it is no use guessing, since I thought about the worst and my actions were not dependent on me. I myself asked for trouble. In recent years, I have not noticed him wishing to justify his interference, though he considered him right before. He has become a little ashamed of his slight disability and he has had to tell the story, an unwilling participant of which he became, and to justify himself several times. Yet, it played a significant role in his life – in starting a family, in job, making friends, i.e. defined his future life. </w:t>
      </w:r>
    </w:p>
    <w:p>
      <w:pPr>
        <w:pStyle w:val="Normal"/>
        <w:jc w:val="both"/>
        <w:rPr/>
      </w:pPr>
      <w:r>
        <w:rPr>
          <w:rFonts w:cs="Times New Roman" w:ascii="Times New Roman" w:hAnsi="Times New Roman"/>
          <w:sz w:val="28"/>
          <w:szCs w:val="28"/>
        </w:rPr>
        <w:t>We have celebrated uncle Malik’s 7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recently and remembered the fight. He said proudly that he acted according to his conscience and was ready to repeat his deed. Then he said very important words: “Man should be ready for everything in his life. If you interfere in a mortal combat and die, it means you have brought your death closer and freed the soul that God gave you. If you only watch a man dying because of somebody who is crueler, it implies that you have died morally, you have lost your dignity, honor and the high name of M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answer was so categorical and concrete that those gathered at uncle Malik’s jubilee supported him all together and raised their glasses for worthy Man who carried out his high mission – to bear the name of the crown of God’s creature. I was among those applauding and was glad and proud for my uncle Malik! </w:t>
      </w:r>
    </w:p>
    <w:p>
      <w:pPr>
        <w:pStyle w:val="Normal"/>
        <w:spacing w:before="0" w:after="200"/>
        <w:jc w:val="both"/>
        <w:rPr/>
      </w:pPr>
      <w:r>
        <w:rPr>
          <w:rFonts w:eastAsia="Times New Roman"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2:00Z</dcterms:created>
  <dc:creator>Zaur</dc:creator>
  <dc:description/>
  <dc:language>en-US</dc:language>
  <cp:lastModifiedBy>Zaur</cp:lastModifiedBy>
  <dcterms:modified xsi:type="dcterms:W3CDTF">2010-07-14T21:52:00Z</dcterms:modified>
  <cp:revision>2</cp:revision>
  <dc:subject/>
  <dc:title/>
</cp:coreProperties>
</file>