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
        <w:jc w:val="right"/>
        <w:rPr>
          <w:rFonts w:ascii="Palatino Linotype" w:hAnsi="Palatino Linotype" w:cs="Palatino Linotype"/>
          <w:b/>
          <w:b/>
          <w:bCs/>
          <w:i/>
          <w:i/>
          <w:iCs/>
          <w:sz w:val="26"/>
          <w:szCs w:val="18"/>
          <w:lang w:val="en-US"/>
        </w:rPr>
      </w:pPr>
      <w:r>
        <w:rPr>
          <w:rFonts w:cs="Palatino Linotype" w:ascii="Palatino Linotype" w:hAnsi="Palatino Linotype"/>
          <w:b/>
          <w:bCs/>
          <w:i/>
          <w:iCs/>
          <w:sz w:val="26"/>
          <w:szCs w:val="18"/>
          <w:lang w:val="en-US"/>
        </w:rPr>
        <w:t>Aliyev Rafig,</w:t>
      </w:r>
    </w:p>
    <w:p>
      <w:pPr>
        <w:pStyle w:val="Normal"/>
        <w:spacing w:lineRule="auto" w:line="240" w:before="0" w:after="0"/>
        <w:ind w:firstLine="510"/>
        <w:jc w:val="right"/>
        <w:rPr>
          <w:rFonts w:ascii="Palatino Linotype" w:hAnsi="Palatino Linotype" w:cs="Palatino Linotype"/>
          <w:i/>
          <w:i/>
          <w:iCs/>
          <w:sz w:val="26"/>
          <w:szCs w:val="18"/>
          <w:lang w:val="en-US"/>
        </w:rPr>
      </w:pPr>
      <w:r>
        <w:rPr>
          <w:rFonts w:cs="Palatino Linotype" w:ascii="Palatino Linotype" w:hAnsi="Palatino Linotype"/>
          <w:i/>
          <w:iCs/>
          <w:sz w:val="26"/>
          <w:szCs w:val="18"/>
          <w:lang w:val="en-US"/>
        </w:rPr>
        <w:t xml:space="preserve">PhD, Prof., ex-Chairman of the State Committee on </w:t>
      </w:r>
    </w:p>
    <w:p>
      <w:pPr>
        <w:pStyle w:val="Normal"/>
        <w:spacing w:lineRule="auto" w:line="240" w:before="0" w:after="0"/>
        <w:ind w:firstLine="510"/>
        <w:jc w:val="right"/>
        <w:rPr>
          <w:rFonts w:ascii="Palatino Linotype" w:hAnsi="Palatino Linotype" w:cs="Palatino Linotype"/>
          <w:i/>
          <w:i/>
          <w:iCs/>
          <w:sz w:val="26"/>
          <w:szCs w:val="18"/>
          <w:lang w:val="en-US"/>
        </w:rPr>
      </w:pPr>
      <w:r>
        <w:rPr>
          <w:rFonts w:cs="Palatino Linotype" w:ascii="Palatino Linotype" w:hAnsi="Palatino Linotype"/>
          <w:i/>
          <w:iCs/>
          <w:sz w:val="26"/>
          <w:szCs w:val="18"/>
          <w:lang w:val="en-US"/>
        </w:rPr>
        <w:t>Religious Associations (2001 – 2006),</w:t>
      </w:r>
    </w:p>
    <w:p>
      <w:pPr>
        <w:pStyle w:val="Normal"/>
        <w:spacing w:lineRule="auto" w:line="240" w:before="0" w:after="0"/>
        <w:ind w:firstLine="510"/>
        <w:jc w:val="right"/>
        <w:rPr/>
      </w:pPr>
      <w:r>
        <w:rPr>
          <w:rFonts w:cs="Palatino Linotype" w:ascii="Palatino Linotype" w:hAnsi="Palatino Linotype"/>
          <w:i/>
          <w:iCs/>
          <w:sz w:val="26"/>
          <w:szCs w:val="18"/>
          <w:lang w:val="en-US"/>
        </w:rPr>
        <w:t>founder of Irshad Centre on Islamic Studies</w:t>
      </w:r>
      <w:r>
        <w:rPr>
          <w:rFonts w:cs="Palatino Linotype" w:ascii="Palatino Linotype" w:hAnsi="Palatino Linotype"/>
          <w:sz w:val="26"/>
          <w:lang w:val="en-US"/>
        </w:rPr>
        <w:t xml:space="preserve"> </w:t>
      </w:r>
    </w:p>
    <w:p>
      <w:pPr>
        <w:pStyle w:val="Normal"/>
        <w:spacing w:lineRule="auto" w:line="240" w:before="0" w:after="0"/>
        <w:ind w:firstLine="510"/>
        <w:jc w:val="center"/>
        <w:rPr>
          <w:rFonts w:ascii="Palatino Linotype" w:hAnsi="Palatino Linotype" w:cs="Palatino Linotype"/>
          <w:b/>
          <w:b/>
          <w:bCs/>
          <w:sz w:val="26"/>
          <w:szCs w:val="24"/>
          <w:lang w:val="en-US"/>
        </w:rPr>
      </w:pPr>
      <w:r>
        <w:rPr>
          <w:rFonts w:cs="Palatino Linotype" w:ascii="Palatino Linotype" w:hAnsi="Palatino Linotype"/>
          <w:b/>
          <w:bCs/>
          <w:sz w:val="26"/>
          <w:szCs w:val="24"/>
          <w:lang w:val="en-US"/>
        </w:rPr>
      </w:r>
    </w:p>
    <w:p>
      <w:pPr>
        <w:pStyle w:val="Heading1"/>
        <w:ind w:hanging="0"/>
        <w:rPr/>
      </w:pPr>
      <w:r>
        <w:rPr/>
        <w:t>EDUCATION FOR PEACE AND HUMANITY</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 xml:space="preserve">Education, per se, is one of the most important spheres of activity of every society. It is a tool for measuring society development level. Any society is doomed to slow degradation without qualitative education system. When they say “Knowledge is power”, not brute physical force is meant, but an aggregate force and level of knowledge. </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Education, learning allow not only a precise definition of one’s place in society, among others, but also demonstration of totality of intelligence and “educational capacity” of every individual separately and society as a whole. All together give a chance to make a positive commitment to society development, hence to the whole mankind.</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There is no doubt about that modern mankind reached the high technological level just thanks to education which provides knowledge for progress in all spheres.</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If we balance the constituents of social development, we will see that the significant contribution has been made by learning. It does not only provide systematic knowledge, but also is a driving force of every progress… It is a yardstick of the level of development of an individual and society as a whole… If the government lets citizens’ education take its course, they will, finally, fall into decay and wallow in mental poverty! They will simply degrade morally…</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Nowadays, we can witness the existence of the most ignorant forms of outdated illiteracy traditions in some continents of the Earth. They are practiced by the most backward tribes, living both in big countries of, say, Africa, Latin America, and in the most awful, as developed countries think, cave conditions, outlying districts of Africa and America or somewhere else where nothing has been heard about holy religions – Judaism, Christianity, Islam and Buddhism. They appreciate education and learning very much, they include direct evidence that education is needed. For example, Islam says “One can go to China for science”. It means that the region of Islam origin and China are far away from each other, however, it is worth overcoming the distance to get needed knowledge.</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To call what we see and observe ignorance is to say nothing. It is a crime committed against the world civilization, culture, religions of various parts of the world. That requires all healthy forces of the international community to be mobilized to fight this ugly phenomenon…</w:t>
      </w:r>
    </w:p>
    <w:p>
      <w:pPr>
        <w:pStyle w:val="Normal"/>
        <w:spacing w:lineRule="auto" w:line="240" w:before="0" w:after="0"/>
        <w:ind w:firstLine="510"/>
        <w:jc w:val="both"/>
        <w:rPr>
          <w:rFonts w:ascii="Palatino Linotype" w:hAnsi="Palatino Linotype" w:cs="Palatino Linotype"/>
          <w:sz w:val="26"/>
          <w:szCs w:val="24"/>
          <w:lang w:val="en-US"/>
        </w:rPr>
      </w:pPr>
      <w:r>
        <w:rPr>
          <w:rFonts w:eastAsia="Palatino Linotype" w:cs="Palatino Linotype" w:ascii="Palatino Linotype" w:hAnsi="Palatino Linotype"/>
          <w:sz w:val="26"/>
          <w:szCs w:val="24"/>
          <w:lang w:val="en-US"/>
        </w:rPr>
        <w:t xml:space="preserve"> </w:t>
      </w:r>
      <w:r>
        <w:rPr>
          <w:rFonts w:cs="Palatino Linotype" w:ascii="Palatino Linotype" w:hAnsi="Palatino Linotype"/>
          <w:sz w:val="26"/>
          <w:szCs w:val="24"/>
          <w:lang w:val="en-US"/>
        </w:rPr>
        <w:t xml:space="preserve">To witness that in the XXI century stirs up surprise, regret and bitter crying for the level of culture, its basic elements – science, art, music and ethic norms.  </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All together testify to the fact that in some places of our state a tradition directed against our good manners, religion of Islam and, in general, mankind, is arising.</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Nearly a half of the world population is still ignorant, what impedes human development. This is especially observed in the countries which have been colonies of great empires for a long time, the empires which were interested, strange as it may seem, in people’s illiteracy in their colonies… That helped them to exploit them at most…</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I can give an example from my personal experience of working in South Yemen in the second half of the XX century. In the country freed from colonialism, there were just 10 to 12 literate men who led revolutionary movement for independence. Just imagine the level of education of Yemenites of that time if the Commander-in-Chief of the army in South Yemen could not write and read. Nevertheless, he headed the army of the independent country and fought on the boards of the country with neighboring countries…</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 xml:space="preserve">I traveled the country and witnessed that there were no elementary schools in some parts of the country. People of those places had no other idea of or serious dream for future, or any thoughts about the meaning of life, except pasturing sheep and living on what they got from sheep and goats… In most tribes, all concerns and problems, even family ones, were solved by chiefs, at their discretion. </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Such backwardness is a direct result of policy of colonialism of the past two centuries, and, of course, of present neo-colonialism. The echo of such illiteracy is still heard in whole Yemen, where fights for power have been still active for a long time, with military aid from civilized countries, of the West mainly, which are apparently interested in maintenance of the previous status quo…</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The price of ignorance is lives of hundreds of thousands of people dying in wars, intestine strives and confrontation with international terrorists, in long-lasting military conflicts in most countries of Greater Middle East, such as Afghanistan, Iraq, Libya, Syria…</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 xml:space="preserve">Therefore, be as it may, without proper educational system there would be no progress in a country with rich resources. That’s why, education and learning, in the full sense of the words, are the fundamental determining factor of the development of people, nation and the whole mankind. It has not only a direct influence upon the search of ways of development, acceptance, protection of universal values, world civilization, but also is used against themselves and other states of the Planet… In the mosaic of the world civilization the place of countries with poor education or </w:t>
      </w:r>
      <w:bookmarkStart w:id="0" w:name="_GoBack"/>
      <w:bookmarkEnd w:id="0"/>
      <w:r>
        <w:rPr>
          <w:rFonts w:cs="Palatino Linotype" w:ascii="Palatino Linotype" w:hAnsi="Palatino Linotype"/>
          <w:sz w:val="26"/>
          <w:szCs w:val="24"/>
          <w:lang w:val="en-US"/>
        </w:rPr>
        <w:t>its absence is occupied by others with dominating education…</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Education is indicating light in the darkness. It is a window wide open to the civilized world. It is a way leading to society of those, who have achieved technological superiority and progress, who enjoy the fruits of scientific and technological advance…</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 xml:space="preserve">Associated with Global Education Fund for over 25 years, and knowing the organizers of this important international conference, I understand how many efforts and means are needed to unite and convince people of importance and necessity of education as a fundamental segment of development in its broad sense. </w:t>
      </w:r>
    </w:p>
    <w:p>
      <w:pPr>
        <w:pStyle w:val="Normal"/>
        <w:spacing w:lineRule="auto" w:line="240" w:before="0" w:after="0"/>
        <w:ind w:firstLine="510"/>
        <w:jc w:val="both"/>
        <w:rPr>
          <w:rFonts w:ascii="Palatino Linotype" w:hAnsi="Palatino Linotype" w:cs="Palatino Linotype"/>
          <w:sz w:val="26"/>
          <w:szCs w:val="24"/>
          <w:lang w:val="en-US"/>
        </w:rPr>
      </w:pPr>
      <w:r>
        <w:rPr>
          <w:rFonts w:cs="Palatino Linotype" w:ascii="Palatino Linotype" w:hAnsi="Palatino Linotype"/>
          <w:sz w:val="26"/>
          <w:szCs w:val="24"/>
          <w:lang w:val="en-US"/>
        </w:rPr>
        <w:t xml:space="preserve">We should know and remember that education is a purposeful process of upbringing and learning for the good of people, society, state, accompanied with statement of the fact that the educated person got educational qualifications the government determined. The level of general and special education is conditioned with demands of production, state of science, technics and culture, as well as social relations. Education can also be defined as human purposeful cognitive activity of getting knowledge, skills and their improvement.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10"/>
      <w:jc w:val="center"/>
      <w:outlineLvl w:val="0"/>
    </w:pPr>
    <w:rPr>
      <w:rFonts w:ascii="Palatino Linotype" w:hAnsi="Palatino Linotype" w:cs="Palatino Linotype"/>
      <w:b/>
      <w:bCs/>
      <w:sz w:val="30"/>
      <w:szCs w:val="24"/>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05:00Z</dcterms:created>
  <dc:creator>User</dc:creator>
  <dc:description/>
  <dc:language>en-US</dc:language>
  <cp:lastModifiedBy>Iskender</cp:lastModifiedBy>
  <dcterms:modified xsi:type="dcterms:W3CDTF">2019-10-15T05:05:00Z</dcterms:modified>
  <cp:revision>2</cp:revision>
  <dc:subject/>
  <dc:title>Aliyev Rafig,</dc:title>
</cp:coreProperties>
</file>