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Faith is a spiritual state of m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cience and knowledge are mental. Ways of faith and knowledge do not merge.)</w:t>
      </w:r>
    </w:p>
    <w:p>
      <w:pPr>
        <w:pStyle w:val="Normal"/>
        <w:jc w:val="both"/>
        <w:rPr>
          <w:rFonts w:ascii="Times New Roman" w:hAnsi="Times New Roman" w:cs="Times New Roman"/>
          <w:sz w:val="28"/>
          <w:szCs w:val="28"/>
        </w:rPr>
      </w:pPr>
      <w:r>
        <w:rPr>
          <w:rFonts w:cs="Times New Roman" w:ascii="Times New Roman" w:hAnsi="Times New Roman"/>
          <w:sz w:val="28"/>
          <w:szCs w:val="28"/>
        </w:rPr>
        <w:t>An interview with Rafig Aliyev, Professor, PhD</w:t>
      </w:r>
    </w:p>
    <w:p>
      <w:pPr>
        <w:pStyle w:val="ListParagraph"/>
        <w:numPr>
          <w:ilvl w:val="0"/>
          <w:numId w:val="1"/>
        </w:numPr>
        <w:jc w:val="both"/>
        <w:rPr/>
      </w:pPr>
      <w:r>
        <w:rPr>
          <w:rFonts w:cs="Times New Roman" w:ascii="Times New Roman" w:hAnsi="Times New Roman"/>
          <w:b/>
          <w:i/>
          <w:sz w:val="28"/>
          <w:szCs w:val="28"/>
        </w:rPr>
        <w:t>Can a religion be a restrictive factor in the modern world of wars, terror and convulsions of nature? Can its creative potentiality “clear the air” of moral and financial crisis in the modern world?</w:t>
      </w:r>
    </w:p>
    <w:p>
      <w:pPr>
        <w:pStyle w:val="ListParagraph"/>
        <w:numPr>
          <w:ilvl w:val="0"/>
          <w:numId w:val="1"/>
        </w:numPr>
        <w:jc w:val="both"/>
        <w:rPr/>
      </w:pPr>
      <w:r>
        <w:rPr>
          <w:rFonts w:cs="Times New Roman" w:ascii="Times New Roman" w:hAnsi="Times New Roman"/>
          <w:sz w:val="28"/>
          <w:szCs w:val="28"/>
        </w:rPr>
        <w:t xml:space="preserve">Religion as a whole is directed to creation in its nature. The matter is that religion has been used as a deterrent and a means of ruling people’s minds throughout the ages. There is no idea better than the one of unconscious, omnipotent and omnipresent God. The idea must be raised so high that mere mortals were not able to reach it. Ministers of churches managed to do that with the help of monarchs, kings and emperors, etc. Anyway, fear of God must not be hanged over people’s head like a heavy stone. In parallel with the above said and after having read a great deal of religious and  philosophical books, and based on facts of our earthly life, I came to conviction that God (or supreme reason, or absolute) does not judge anyone. The creation of man is nothing other than a delivery of life energy that we receive as far back as the mother’s belly. I consider it a certain form of cosmic energy that gets into an embryo’s heart and gives impetus to growth of man, a living being. The same happens to all living beings, animals and plants. A seed needs fertile ground for growing. For a human being, the ground is a mother’s belly. One can say with confidence that an embryo’s heart will not work until a beam of that energy gets into it. Religion does not consider a 14-week-old embryo a living being. A foetus miscarried within that period of time is not buried, and not prayer is recited for it. However, the heart keeps the energy it receives till the end of our life. Moreover, to my convictions, despite centuries-accepted opinions, God does not predestine a moment of death to man, i.e. in childhood, youth or old age. I think, predestination only relates to the beginning and end of earthly life, i.e. a human being is mortal, he/she is born and must die, the rest depends on him/her. One cannot treat God as an emergency. Believers and non-believers do that most often. If something happens, they say: “My God, help me take out a nail out of my foot, help me reap the harvest, save us from bad neighbors, etc.”. This is nothing more than human feebleness in solving one’s problems. If God had to react to every appropriate and improper requests, a human being would not be given mind and consciousness, an opportunity of choice, an aspiration to establishment of a balance of one’s relations with the surroundings. God does not exist for human problems solutions or organization of legal procedures in the other world. He will not do anything instead of man. I am sure of this. If this is not so, we will have a chance to doubt God’s justice when He does not stop in time those who kill a huge masses of people or spread discord in society. The Omnipotent God could punish them for such evil deeds or stop any riper or felon in time. Julius Ceaser is said to have cut a dozen of heads at once, but we do not think about those whose heads were cut, we admire Ceaser, though he was God’s creation, too. So, not everything is simple in this world as it sometimes seems to us. God is not an associate of human vices and deeds. Hence, we can conclude that religion plays a minor role in the development of any society. The main thing is mind of every member of human society. If we isolate mind from handling global problems of the present, there may take place a universal collapse. All religions put together are powerless to prevent such a process like they failed to escape the results of the Flood in their times. </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A question arises in this case: does God judge man or is he/she his/her own judge? If there is divine justice, what is the meaning of earthly legal procedures?</w:t>
      </w:r>
    </w:p>
    <w:p>
      <w:pPr>
        <w:pStyle w:val="ListParagraph"/>
        <w:numPr>
          <w:ilvl w:val="0"/>
          <w:numId w:val="1"/>
        </w:numPr>
        <w:jc w:val="both"/>
        <w:rPr/>
      </w:pPr>
      <w:r>
        <w:rPr>
          <w:rFonts w:cs="Times New Roman" w:ascii="Times New Roman" w:hAnsi="Times New Roman"/>
          <w:sz w:val="28"/>
          <w:szCs w:val="28"/>
        </w:rPr>
        <w:t xml:space="preserve">We witness daily how man commits crimes, is on trial, creates problems and tries to solve them. His position affects his earthly existence. The unity of mind and consciousness defines human destiny. The freedom of choice available in religions is given and active in these perimeters namely. After man dies, energy he/she possessed returns to the world energy system and the body remains lifeless and starts decaying since there is no energy any more. Therefore, it is unethical of people to entrust legal procedures on small and terrible crimes on God! Every deed should have a cost and every crime should have a punishment. This should be submitted to a man of thinking. Perhaps, it would be unjust to be punished for one and the same crime in both worlds. </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After 70 years of forced atheism, we witness a similar ardour for religion. What is piety and is there absolute faith? Where are our enlighteners of religious knowledge? </w:t>
      </w:r>
    </w:p>
    <w:p>
      <w:pPr>
        <w:pStyle w:val="ListParagraph"/>
        <w:numPr>
          <w:ilvl w:val="0"/>
          <w:numId w:val="1"/>
        </w:numPr>
        <w:jc w:val="both"/>
        <w:rPr/>
      </w:pPr>
      <w:r>
        <w:rPr>
          <w:rFonts w:cs="Times New Roman" w:ascii="Times New Roman" w:hAnsi="Times New Roman"/>
          <w:sz w:val="28"/>
          <w:szCs w:val="28"/>
        </w:rPr>
        <w:t xml:space="preserve">I think, today’s artificially intensified ‘religisation’ takes place due to the lack of man’s self-development. It seems to me that a necessity of denying religion from a Soviet past has yielded to “revanchism” of religion experience. (Though in brackets, I would like to underline that the matter was always religion, not faith itself. Classics’ claims were directed to a structured faith system, i.e. religion. V.I.Lenin’s well-known phrase “Religion is opium for people” did not imply faith as a human inner state. Destruction of churches did not make faith disappeared as we know. Nobody has managed to annihilate faith, and great people of history and all times knew that well). I think everything will find its place within religion and citizens’ public conscience. However, it would be wrong to rely only on enlightenment. The latter can be of importance only for those who strives for self-knowledge. A believer and a pious man believe in One God in a similar way. Nevertheless, it is not the same. There is a significant difference. Principally, all we are believers, but not pious. It is natural, since a believer must observe all religious canons in full. A believer believes on his own, though he does not always become pious. Piety is rather exclusive. For example, our country is Muslim, but not Islamic. There are 4 Islamic and more than 50 Muslim states. There are many believers, and few pious men, and I have never met people fully observing religious canons. </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What is the reason of that in your opinion?</w:t>
      </w:r>
    </w:p>
    <w:p>
      <w:pPr>
        <w:pStyle w:val="ListParagraph"/>
        <w:numPr>
          <w:ilvl w:val="0"/>
          <w:numId w:val="1"/>
        </w:numPr>
        <w:jc w:val="both"/>
        <w:rPr/>
      </w:pPr>
      <w:r>
        <w:rPr>
          <w:rFonts w:cs="Times New Roman" w:ascii="Times New Roman" w:hAnsi="Times New Roman"/>
          <w:sz w:val="28"/>
          <w:szCs w:val="28"/>
        </w:rPr>
        <w:t>If a person starts following all devotional duties incumbent on him/her, he/she will have no time for many other things: for self, family, society, etc. Divines themselves say that religion exists for organizing God worshipping. One should love it so that devote his/her life. For this reason there exist churches, cloisters, mosques and other shrines. In the context of love, a person dividing himself among his family, society and God has incomplete faith and halved love. Holy Scriptures, such as the Qur’an and Bible, imply serving God in full. However, faith culture of this kind perhaps does not exist at all. This is like a high ideal that remains a dream. Anyway, I have not learnt anything about it.</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Do religions state criteria of righteousness or should a person compile them himself?</w:t>
      </w:r>
    </w:p>
    <w:p>
      <w:pPr>
        <w:pStyle w:val="ListParagraph"/>
        <w:numPr>
          <w:ilvl w:val="0"/>
          <w:numId w:val="1"/>
        </w:numPr>
        <w:jc w:val="both"/>
        <w:rPr/>
      </w:pPr>
      <w:r>
        <w:rPr>
          <w:rFonts w:cs="Times New Roman" w:ascii="Times New Roman" w:hAnsi="Times New Roman"/>
          <w:sz w:val="28"/>
          <w:szCs w:val="28"/>
        </w:rPr>
        <w:t>I cannot define the criteria of righteousness and absolute truth, because if there is not a subject, it is impossible to define its parameters by an experiment or deduction. Moreover, if the subject of criteria definition is human inner state, it is difficult to define them. Every person can be of his/her subjective opinion. The depth of faith is defined by people on their own what is difficult to check. I can say one thing: if a person understands a little more than others, he/she starts creating truth for him/herself deviating from some directions and tries to determine his/her path. Those who cannot do that, follow priests, leaders and become their spiritual slaves. Every person can believe his/her own way. Faith is individual per se. There is no compulsion in religion, whereas compulsion is impossible in faith at all. I think the difference is quite clear.</w:t>
      </w:r>
    </w:p>
    <w:p>
      <w:pPr>
        <w:pStyle w:val="ListParagraph"/>
        <w:numPr>
          <w:ilvl w:val="0"/>
          <w:numId w:val="1"/>
        </w:numPr>
        <w:jc w:val="both"/>
        <w:rPr/>
      </w:pPr>
      <w:r>
        <w:rPr>
          <w:rFonts w:cs="Times New Roman" w:ascii="Times New Roman" w:hAnsi="Times New Roman"/>
          <w:b/>
          <w:i/>
          <w:sz w:val="28"/>
          <w:szCs w:val="28"/>
        </w:rPr>
        <w:t>Do you think the young must be brought up within best traditions of true Islam?</w:t>
      </w:r>
    </w:p>
    <w:p>
      <w:pPr>
        <w:pStyle w:val="ListParagraph"/>
        <w:numPr>
          <w:ilvl w:val="0"/>
          <w:numId w:val="1"/>
        </w:numPr>
        <w:jc w:val="both"/>
        <w:rPr/>
      </w:pPr>
      <w:r>
        <w:rPr>
          <w:rFonts w:cs="Times New Roman" w:ascii="Times New Roman" w:hAnsi="Times New Roman"/>
          <w:sz w:val="28"/>
          <w:szCs w:val="28"/>
        </w:rPr>
        <w:t xml:space="preserve">Everything you are saying can be preserved on one condition: a person should believe sincerely and define responsibility measures before the object of his/her faith. This should be his/her inner, spiritual state, and knowledge is parallel, a mental business. A human being reaches some knowledge and ideal through an experiment, as a rule, and it is impossible to implicate religion in this. The scientific path is reached through practice and check of one’s knowledge trustworthiness. Religion cannot be checked on practice or an experiment, therefore, it fails to affect human learning. Nobody has managed to check verity of love and religion by one’s mind. Both the sacred notions can lose their meaning then. Mind must develop being guided by faith and zeal, thirst for an ideal. They do never go together along the path of knowledge and never unite; this is not possible and desirable. The greatest luminaries in science were believers, and their faith did not prevent them from succeeding in finding truth by means other than those described in holy books. </w:t>
      </w:r>
    </w:p>
    <w:p>
      <w:pPr>
        <w:pStyle w:val="ListParagraph"/>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Azerbaijan classics in literature criticized ignorant mullahs and ahongs. Was that criticism directed to ignoring dogmata of Islam or the Qur’anic meanings distorted by mullah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J.Mammedghulu-zadeh, M.F.Akhundov, H.Javid, M.A.Sabir and others never criticized faith; they did not mix religion and faith as a majority of people of the world do. Faith is an inward pivot of man, and it exists on its own and is self-sufficient, whereas religion is a structured from of faith. If you want to use faith as a guideline to establish your relations with other people, you take it as a principle and build your own structure. Some people do this under the motto “God is mine and faith is mine”. Faith has done no harm to anybody. Ignorant mullahs that our classics criticized were in a thought structure of faith, not in faith itself, and the classics were definitely aware of the difference between the two no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y Aygun Agayev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54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5:00Z</dcterms:created>
  <dc:creator>Zaur</dc:creator>
  <dc:description/>
  <dc:language>en-US</dc:language>
  <cp:lastModifiedBy>Mumba-YUMBA</cp:lastModifiedBy>
  <cp:lastPrinted>2010-03-26T10:09:00Z</cp:lastPrinted>
  <dcterms:modified xsi:type="dcterms:W3CDTF">2010-03-26T07:16:00Z</dcterms:modified>
  <cp:revision>4</cp:revision>
  <dc:subject/>
  <dc:title>Faith is a spiritual state of man</dc:title>
</cp:coreProperties>
</file>