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HE SYNDROME OF SYRIA</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As a part of chronic disease of the West that infected some politicians, analysts and journalists in Azerbaijan, to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umerous biased publications in local mass media have urged me to express my viewpoint about present bloody events in Syria. The publications definitely condemn the Syria’s official authorities as well as China and Russia which have availed themselves of their right of veto in the UN Security Council. The two great powers have again prevented NATO armed forces from launching direct military actions against Syria with the aim declared beforehand: to end the present legitimate regime and to put to death the regular president of the sovereign UN-member state. This has been practiced in Yugoslavia, Iraq, and Libya. There are one and the same sharp, groundless and unreasonable, at least from the viewpoint of the international law and common morality, accusations in most of publication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imilar attacks and accusations against Russia for its firm position about the peaceful settlement of the armed conflict in Syria can be seen in mass media every day. As it has become clear now, the conflict was initially provoked by certain circles in the USA, Great Britain and some EU-member states. </w:t>
      </w:r>
    </w:p>
    <w:p>
      <w:pPr>
        <w:pStyle w:val="Normal"/>
        <w:jc w:val="both"/>
        <w:rPr/>
      </w:pPr>
      <w:r>
        <w:rPr>
          <w:rFonts w:cs="Times New Roman" w:ascii="Times New Roman" w:hAnsi="Times New Roman"/>
          <w:sz w:val="28"/>
          <w:szCs w:val="28"/>
          <w:lang w:val="en-US"/>
        </w:rPr>
        <w:t xml:space="preserve">And nobody, even in the West, denies this fact. Knowing this, the authors of some articles in our mass media make Russia responsible for what is going on in that country by stating that if Russia had not put a veto, the Syrian people would have had a profit. It is too naïve to think so at any rate. Today not only the destiny of the Syrians or political power is decided, but this is another bloody stage of consociation started two years ago, a return to imperial times in the history of the states of the region… One of the serious reasons is an obvious financial and economic collapse of the world of developed capitalism. It needs colonie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 present, the West acknowledges that it helps anti-governmental armed groups in Syria, rendering them financial and military support and coordinating their military actions. The West also sends tens of thousands of well-trained militants and killers to Syria through its centuries-old “vassals” in the Arab world , having got approval from the members of the League of Arab States (LAS). The latter, insipid and inactive in other conflicts ( in recent events in Palestine, Lebanon, Algeria, Egypt, let alone betrayal in respect of Libya because of its occupation), revealed itself on the international stage about a year and a half ago to be more “useful” to the friendly West and, probably, to get political and pecuniary dividends from new owners. The LAS former head Amir Musa was predicted to be President of Egypt. The Islamists frustrated the plan, and Amir Musa failed, deserted the post of LAS Secretary General and did not become the president of Egypt. Not a western protector needs him now. They do not like unnecessary stuff…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ame happened in Libya where the situation was not revolutionary by the definition. Allegedly, the anti-Libyan coalition and NATO destroyed this country by the LAS request. Then, tens of thousands of peaceful citizens died, tens of cities, villages and valuable historical monuments were wiped off the face of the earth. More atrocious were the actions of the West in Iraq, before that in Yugoslavia, having divided the country into small state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ussia did not have military and economic potential then to uphold the rights of the countries for independent development; it was weakened with governing by B.Yeltsin and his companions. Russia itself was about to break dow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day, Russia is different, more confident and reasonably aggressive towards its strategic rivals. Such a neighbor should deserve respect, not criticism bordering on insult to the people and country we have had common history with since 1913 according to the Treaty of Gulistan, concluded between Imperial Russia and Shah’s Iran. Then, as the cost of defeat of Shah’s Iran, Azerbaijan was divided into two parts – Southern and Norther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sides, I suppose that any conflict with a neighbor can be only harmful without obvious anti-Azerbaijani actions and deed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veryone can make a neighbor useful, if necessary, taking into account each other’s interests. However, this is the topic of another investigation during which a lot of historical facts about united Azerbaijan’s destiny can be foun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day, in my view and in common opinion, in case with Libya, Dmitry Medvedev, Russia’s former president and present Prime Minister, pulled a boner not using the right of veto in UN Security Council. And these decisions have been still condemned and discussed. Apparently, he yielded to persuasions of the so-called friends – leaders of the USA, France, Great Britain, and actually, assisted in the beginning of bloody massacre in Libya. We all know the end of all thi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should be mentioned that the day after the beginning of the bombardment of the capital of Libya, Vladimir Putin, the then Prime Minister, called the war “a crusade of the Middle Ages”. I think that is it; the crusade is still in progress, and some mass media, including that in our country, evidently like i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olitical and military chaos great powers created outside the borders of their countries, particularly in the East, gives them a chance to extemporize, to  show their unhealthy fantasy, and to emit evil energy and hatred into the information fiel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ll, who is to criticize and insult Russia’s policy in the Greater Middle East profitable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drives our writing brotherhood, completely supporting the external military interference in Syria that aims to bring to power the so-called opposition, which uses mercenaries, financed by rich Arab countries, against the Syrians? How enthusiastically the West and some of our opponents of power meet the large-scale acts of terror against Syria’s armed forces, as a result of which tens of citizens died and hundreds received wounds! What profit do we have from the Syrians’ tragedy? </w:t>
      </w:r>
    </w:p>
    <w:p>
      <w:pPr>
        <w:pStyle w:val="Normal"/>
        <w:jc w:val="both"/>
        <w:rPr/>
      </w:pPr>
      <w:r>
        <w:rPr>
          <w:rFonts w:cs="Times New Roman" w:ascii="Times New Roman" w:hAnsi="Times New Roman"/>
          <w:sz w:val="28"/>
          <w:szCs w:val="28"/>
          <w:lang w:val="en-US"/>
        </w:rPr>
        <w:t xml:space="preserve">I consider abnormal the savoring of latest acts of terror on the pages of our mass media, reporting the death of high-ranking servicemen of the Syrian army, policemen and ordinary citizens. It should be mentioned particularly that the comments of </w:t>
      </w:r>
      <w:r>
        <w:rPr>
          <w:rFonts w:cs="Times New Roman" w:ascii="Times New Roman" w:hAnsi="Times New Roman"/>
          <w:i/>
          <w:sz w:val="28"/>
          <w:szCs w:val="28"/>
          <w:lang w:val="en-US"/>
        </w:rPr>
        <w:t>Euronews</w:t>
      </w:r>
      <w:r>
        <w:rPr>
          <w:rFonts w:cs="Times New Roman" w:ascii="Times New Roman" w:hAnsi="Times New Roman"/>
          <w:sz w:val="28"/>
          <w:szCs w:val="28"/>
          <w:lang w:val="en-US"/>
        </w:rPr>
        <w:t xml:space="preserve">, a well-known mouthpiece of farfetched information, which is often negative, sounded strange when reported that that day “large-scale act of terror in Damascus killed soldiers, policemen and about 20 people”, i.e. they dared to only consider civilians “human”. The “parrots” from other mass media repeated this media cynicism not going into subtleties of the words, or probably, knowing the truth, they lied in unison with the </w:t>
      </w:r>
      <w:r>
        <w:rPr>
          <w:rFonts w:cs="Times New Roman" w:ascii="Times New Roman" w:hAnsi="Times New Roman"/>
          <w:i/>
          <w:sz w:val="28"/>
          <w:szCs w:val="28"/>
          <w:lang w:val="en-US"/>
        </w:rPr>
        <w:t>Euronews</w:t>
      </w:r>
      <w:r>
        <w:rPr>
          <w:rFonts w:cs="Times New Roman" w:ascii="Times New Roman" w:hAnsi="Times New Roman"/>
          <w:sz w:val="28"/>
          <w:szCs w:val="28"/>
          <w:lang w:val="en-US"/>
        </w:rPr>
        <w:t xml:space="preserve"> channel, where there are enough professional liar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regard some mass media representatives’ replication as inability to assess the situation, to take a right and unbiased legal position, throwing away hate in their heart towards power in their own and other people’s countrie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West’s animosity with Moscow’s and Beijing’s actions is becoming a real threat to stability in the Greater Middle East and neighboring regions. Some mass media representatives, who wish to violate a subtle balance in the region, are probably pleased with tha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am not going to explain why we need this stability and what cost we have to pay for that. Stability is much worthier. Suffice it to compare the state of countries of the so-called “Arab spring” before and after revolutions initiated from without. Facts speak for themselve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volutions threw these countries back for tens of years, having destroyed basic infrastructures. However, the West is not interested in these facts for known reasons. Egypt, Libya, Yemen, Tunisia are a good example of that. To exaggerate the role of “revolutions” in Arab countries is quite naïve and harmful from the viewpoint of theory and practice of international relationship among the states of different political system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re, morality and law are pushed to the background. It is more important to destroy, to kill, to bring to ruin, deal shortly with undesirable power and its supporters?! The West and great powers, having a lot of problems are pleased with that; they cannot do without serious chaos and wars. It is possible that they may “need” us as an addition tool to regulate their economy and financial spher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obvious can become evident if we dance to the West’s and NATO’s military tun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ould call this a paranoiac perception of reality by those who have mental problems, the morality of those who greet with joy the innocent people’s killing and suffers as well as illegal methods of overthrow of legitimate power in other countries, which are criminal by all signs and cause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metimes it seems to me that the tragedies of the peoples of the East, Africa and Latin America make joyful and excite unhealthy imagination of some politicians, analysts and “experts” on the Greater Middle East appearing on the pages of some local mass media, which I would label as press with hurt pride and overestimation of their ability to influence public opinio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think there is not such a serious influence, but there is a nasty taste left for a long tim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nalytical publications of the kind present , regardless of common sense and simple common decency, accusations  based only on hearsays and unchecked facts, thrown by the authors of information war around civil confrontation in Syria and other hot spots. </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This is more than sorrowful and is evident of low professionalism of some political scientists and analysts who cannot even “lie” correctly. Not less intellect and ability are necessary for that, what is rarity and serious deficiency among writing brotherhood nowadays. The syndrome of Syria of such apology for experts is just a part of their long-lasting hard-to-cure disease during which the colors are very rich.</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18:00Z</dcterms:created>
  <dc:creator>XP GAME 2007</dc:creator>
  <dc:description/>
  <cp:keywords/>
  <dc:language>en-US</dc:language>
  <cp:lastModifiedBy>XP GAME 2007</cp:lastModifiedBy>
  <dcterms:modified xsi:type="dcterms:W3CDTF">2013-01-14T13:18:00Z</dcterms:modified>
  <cp:revision>2</cp:revision>
  <dc:subject/>
  <dc:title/>
</cp:coreProperties>
</file>