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Oppressive silenc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4.01.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06.30</w:t>
      </w:r>
    </w:p>
    <w:p>
      <w:pPr>
        <w:pStyle w:val="Normal"/>
        <w:jc w:val="both"/>
        <w:rPr>
          <w:rFonts w:ascii="Times New Roman" w:hAnsi="Times New Roman" w:cs="Times New Roman"/>
          <w:sz w:val="28"/>
          <w:szCs w:val="28"/>
        </w:rPr>
      </w:pPr>
      <w:r>
        <w:rPr>
          <w:rFonts w:cs="Times New Roman" w:ascii="Times New Roman" w:hAnsi="Times New Roman"/>
          <w:sz w:val="28"/>
          <w:szCs w:val="28"/>
        </w:rPr>
        <w:t>(Night, a dog, a night watchman and 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have a large yard. Houses are built like a certain sacred cathedral, but we do not know who the author of the wonderful project is. Trees, a playground, a place for playing dominoes, old iron garages, paths, pavements, and, like other people, we have a night watchman. We like our yard very much. There is much interesting there at nights and days. However, at night, one can see what is not seen on a sunny day. There is seemingly no fuss, noise and exhaust gas and fume. To look through the window at midnight is not only pleasure, but also interesting and full of facts; that will make you think, freshen your memory, though will not give answers to a lot of questions you have, but will prompt a solution for your wit. I am going to tell you what I saw once at night, for an hour, at midnight… The night was quiet, and I could hear a mosquito “swoop down” and a pin drop. The silence was broken by a rare dog’s howl, car signals on the road: signals are almost like a cow’s mooing or a bull’s bellowing, or a dog’s howling. There are a lot of cars in the yard and there is no empty space, even a corner. The yard turns into a parking place at night. It is cramped. Cars almost “embrace” each other. The night watchman with “a sovereign, independent” dog without a muzzle and a chain was walking in the yard as a camel in a steppe without an owner. </w:t>
      </w:r>
    </w:p>
    <w:p>
      <w:pPr>
        <w:pStyle w:val="Normal"/>
        <w:jc w:val="both"/>
        <w:rPr/>
      </w:pPr>
      <w:r>
        <w:rPr>
          <w:rFonts w:cs="Times New Roman" w:ascii="Times New Roman" w:hAnsi="Times New Roman"/>
          <w:sz w:val="28"/>
          <w:szCs w:val="28"/>
        </w:rPr>
        <w:t>Silence… The watchman, a tall, menacing man, dressed and shod warmly, put on his fur-cap so that it was impossible to see his face. He controls everything in the yard; he is a car washer man, a mediator, “a provider” of night living “goods”, in a word, he is both a servant and a boss. “A business owner” secures cars and possesses two dogs, a puppy and a flophouse. He is said to have obtained the position on his own, so he is worthy of respect. He looks complacent, nervous, a little stupid, and his motions are abrupt: he explodes like gunpowder, speaks very strange as a firing gun. As I understood from the past, he likes digging some dirt up on cars owners, and I think for money at time of financial crisis he may sell information to anybody. The silence is broken, there is a honk, music, laughter, and a beautiful car drives with noise into the yard. The door opens and a red-haired woman’s head looks out of the car window… This is very discrediting evidence.</w:t>
      </w:r>
    </w:p>
    <w:p>
      <w:pPr>
        <w:pStyle w:val="Normal"/>
        <w:jc w:val="both"/>
        <w:rPr/>
      </w:pPr>
      <w:r>
        <w:rPr>
          <w:rFonts w:cs="Times New Roman" w:ascii="Times New Roman" w:hAnsi="Times New Roman"/>
          <w:sz w:val="28"/>
          <w:szCs w:val="28"/>
        </w:rPr>
        <w:t xml:space="preserve">The dog has come up to the night visitor and started twitching in front of him, as if wanted to dance, but failed and then, wagging its short tail, began licking his feet. The night watchman was very proud of his dog and the circumstance made him very glad. He embraced the night visitor and even kept trying to kiss him. As a result, the guest palmed off something resembling 50 manats. Excuse me if I am not right, but I have not used to discerning notes from afar and in the darkness, and, generally, it is indecorous to count others’ money. They had talked, or I would say shouted, for five minutes, laughing. The dog would wag its tail and, as I understood, try to demonstrate its joy with barking. </w:t>
      </w:r>
    </w:p>
    <w:p>
      <w:pPr>
        <w:pStyle w:val="Normal"/>
        <w:jc w:val="both"/>
        <w:rPr/>
      </w:pPr>
      <w:r>
        <w:rPr>
          <w:rFonts w:cs="Times New Roman" w:ascii="Times New Roman" w:hAnsi="Times New Roman"/>
          <w:sz w:val="28"/>
          <w:szCs w:val="28"/>
        </w:rPr>
        <w:t>Silence… At night, every voice, even rustle, is heard very clearly, so why are they talking so loud as if they want to shout one another down? I have understood, the sounds of loud music from the car impeded hearty conversation. A little later, the lady, in folk’s terms “the lady of the night”, interfered in the watchman’s talk with the visitor saying with the woolly voice: “Master, stop creating uproar at night, it is getting light, I have to pay a share to my owner and go home to sleep a little. Get cracking, and stop plugging along”!</w:t>
      </w:r>
    </w:p>
    <w:p>
      <w:pPr>
        <w:pStyle w:val="Normal"/>
        <w:jc w:val="both"/>
        <w:rPr/>
      </w:pPr>
      <w:r>
        <w:rPr>
          <w:rFonts w:cs="Times New Roman" w:ascii="Times New Roman" w:hAnsi="Times New Roman"/>
          <w:sz w:val="28"/>
          <w:szCs w:val="28"/>
        </w:rPr>
        <w:t xml:space="preserve">The visitor understood the hint and nodded his agreement. Then he took the lady’s hand and moved with her towards the watchman’s flophouse, plodding along at a snail’s pace and staggering as a drunk. The dog kept on going around the guest and his one-time woman and showed its delight with long barking resembling a dog’s wedding march. </w:t>
      </w:r>
    </w:p>
    <w:p>
      <w:pPr>
        <w:pStyle w:val="Normal"/>
        <w:jc w:val="both"/>
        <w:rPr/>
      </w:pPr>
      <w:r>
        <w:rPr>
          <w:rFonts w:cs="Times New Roman" w:ascii="Times New Roman" w:hAnsi="Times New Roman"/>
          <w:sz w:val="28"/>
          <w:szCs w:val="28"/>
        </w:rPr>
        <w:t xml:space="preserve">The visitor entered the watchman warm house, with the cutie in an embrace. What followed that is not our business. Everybody has his/her own reasons of grief, enjoyment and sadness. She is the owner of her body and it is for her to decide what to do with it. It would be better to keep silent about that. </w:t>
      </w:r>
    </w:p>
    <w:p>
      <w:pPr>
        <w:pStyle w:val="Normal"/>
        <w:jc w:val="both"/>
        <w:rPr/>
      </w:pPr>
      <w:r>
        <w:rPr>
          <w:rFonts w:cs="Times New Roman" w:ascii="Times New Roman" w:hAnsi="Times New Roman"/>
          <w:sz w:val="28"/>
          <w:szCs w:val="28"/>
        </w:rPr>
        <w:t>No matter how I stood up against it, but I failed to prevent the thought: she is somebody’s daughter, sister, or, God forbid, wife or mother. Excuse me for night interfering, but who is to blame and for what, who is to be punished for the fact that a woman, God’s best creature, sells her body for money, becomes night delectation, stands on a road with a label on her bosom: ‘everybody who likes can take me, just pay money’. Do what you like to her and what else may a drunken vulgar man need at night? Let him be dirty, unwashed, and unshaven and with a stomach like a pregnant woman’s one and smell cheap wine or be a maniac… O my God, his mother could not bring him so ugly into the world! Can a baby with a pure body and heart become such a monster? Whom to ask for the answers to these questions at night? Can celestial angels really interpret all this in a reasonable way and talk with each other about this and make fun of “a rational man” but leave him alone, without punishment and letting everything take its course and calling all this human whimsy..?”</w:t>
      </w:r>
    </w:p>
    <w:p>
      <w:pPr>
        <w:pStyle w:val="Normal"/>
        <w:jc w:val="both"/>
        <w:rPr>
          <w:rFonts w:ascii="Times New Roman" w:hAnsi="Times New Roman" w:cs="Times New Roman"/>
          <w:sz w:val="28"/>
          <w:szCs w:val="28"/>
        </w:rPr>
      </w:pPr>
      <w:r>
        <w:rPr>
          <w:rFonts w:cs="Times New Roman" w:ascii="Times New Roman" w:hAnsi="Times New Roman"/>
          <w:sz w:val="28"/>
          <w:szCs w:val="28"/>
        </w:rPr>
        <w:t>I stopped thinking about that and decided to do the watchman justice. I had just been thinking about the most proper way of doing tha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rdly had I thought about that, when an idea reached me: I decided to please him with my silence, and I liked my decision. Suddenly a car looking like patrol force appeared round the corner and stopped in semidarkness… The night watchman was again standing in the middle of the yard with his dog. The latter failed to open its mouth wide out of fright. This was not apparently for the first time. It considered it unnecessary to bark and lick the shoes of the man resembling a patrol and to dock its tail. It went and sat far away from the watchman and pretended as if it was none of its doing and it had decided to sleep long ago. So, it did not wish to meet and see off the other visitor. This was like a night ritual, a human-dog rite – to live, to eat, to sleep together, to bark when it is necessary or to pretend not be present and keep silent and to lie on the ground as de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watchman decided to follow the dog’s way and not to insist on observance of his rights in the presence of the unexpected night guest. He seemed to have made a decision not to fidget in order not to whitewash his action and to justify himself, but simply to imitate the dog, his only night companion, and to give everything away keeping silent. </w:t>
      </w:r>
    </w:p>
    <w:p>
      <w:pPr>
        <w:pStyle w:val="Normal"/>
        <w:jc w:val="both"/>
        <w:rPr/>
      </w:pPr>
      <w:r>
        <w:rPr>
          <w:rFonts w:cs="Times New Roman" w:ascii="Times New Roman" w:hAnsi="Times New Roman"/>
          <w:sz w:val="28"/>
          <w:szCs w:val="28"/>
        </w:rPr>
        <w:t>Silence…It seemed to me that the unexpected man resembling a patrol wanted to be sure whether the watchman was ‘solvent’. He was tapping him on the shoulder, and the watchman was standing dumbfounded. Then he slightly stirred his hands and felt for the note of 50 manats he got before that in his pocket and offered it to the night visitor; the latter shook his head and shifted his gaze to the flophouse. The watchman sensed danger and took some more notes out from another pocket, nearly weeping. The guest cast a menacing look that made the watchman more dumbfounded. He uttered not a word and felt in his right and left pockets some more money, palmed it off on him, bowed as if repenting of what he had done, then looked into the eyes of the man resembling a patrol, trembled with fear, and mumbled something hardly standing on his feet, and maybe he was uttering something… The night visitor stopped tormenting him, tapped him on his shoulder one more time and hurried to another street. It seemed to me that not a patrol, but a spirit had come and gone at once. I started thinking that and failed to finish as his car took off with noise and disappeared with squeal. Everything was really like a night bestseller or adventure dream…</w:t>
      </w:r>
    </w:p>
    <w:p>
      <w:pPr>
        <w:pStyle w:val="Normal"/>
        <w:jc w:val="both"/>
        <w:rPr/>
      </w:pPr>
      <w:r>
        <w:rPr>
          <w:rFonts w:cs="Times New Roman" w:ascii="Times New Roman" w:hAnsi="Times New Roman"/>
          <w:sz w:val="28"/>
          <w:szCs w:val="28"/>
        </w:rPr>
        <w:t>I can tell you one thing: the ‘nightmare’ stained my illusions about silence in the night. I thought a little, look at the splendid starry heaven and said to myself: “God, how is it, do your angels rest, sleep at night, too, and will not report you that in the morning?”</w:t>
      </w:r>
    </w:p>
    <w:p>
      <w:pPr>
        <w:pStyle w:val="Normal"/>
        <w:jc w:val="both"/>
        <w:rPr/>
      </w:pPr>
      <w:r>
        <w:rPr>
          <w:rFonts w:cs="Times New Roman" w:ascii="Times New Roman" w:hAnsi="Times New Roman"/>
          <w:sz w:val="28"/>
          <w:szCs w:val="28"/>
        </w:rPr>
        <w:t>No answer, though the heaven seemed to smile to me sweetly. The smile prompted me a right answer at the moment: “Don’t worry, man, everything has its own time, you’d better forget that, try to fall fast asleep. It is impossible to cry for the whole world…”</w:t>
      </w:r>
    </w:p>
    <w:p>
      <w:pPr>
        <w:pStyle w:val="Normal"/>
        <w:spacing w:before="0" w:after="200"/>
        <w:jc w:val="both"/>
        <w:rPr/>
      </w:pPr>
      <w:r>
        <w:rPr>
          <w:rFonts w:cs="Times New Roman" w:ascii="Times New Roman" w:hAnsi="Times New Roman"/>
          <w:sz w:val="28"/>
          <w:szCs w:val="28"/>
        </w:rPr>
        <w:t>Well, I listened to the advice of the heaven and, without breaking the oppressive silence, went to bed and tried to start “dream machine”. It was no use thinking that so I could get rid of the nightmare of the beautiful yard, amusing silence in the night, the dog, the watchman and the man resembling a pa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3:00Z</dcterms:created>
  <dc:creator>Zaur</dc:creator>
  <dc:description/>
  <dc:language>en-US</dc:language>
  <cp:lastModifiedBy>Zaur</cp:lastModifiedBy>
  <dcterms:modified xsi:type="dcterms:W3CDTF">2010-07-15T07:24:00Z</dcterms:modified>
  <cp:revision>3</cp:revision>
  <dc:subject/>
  <dc:title/>
</cp:coreProperties>
</file>