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ANKS, DIRTY MONEY OR </w:t>
      </w:r>
    </w:p>
    <w:p>
      <w:pPr>
        <w:pStyle w:val="Normal"/>
        <w:jc w:val="center"/>
        <w:rPr>
          <w:b/>
          <w:b/>
          <w:lang w:val="en-US"/>
        </w:rPr>
      </w:pPr>
      <w:r>
        <w:rPr>
          <w:rFonts w:cs="Times New Roman" w:ascii="Times New Roman" w:hAnsi="Times New Roman"/>
          <w:b/>
          <w:sz w:val="28"/>
          <w:szCs w:val="28"/>
          <w:lang w:val="en-US"/>
        </w:rPr>
        <w:t>EUROPE’S “WEAKENING WISDOM”</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y say that when you lie “correctly” and with confidence, they will believe you rapidly. Most of politicians and large mass media agents have adopted the reality perfectly and are deluding the world community, peoples in Europe and Asia, in particula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know without world mass media that today European politicians and financiers are directing strength and ability not to rescue peoples from misfortune, but banks which have been laundering money and legalizing illegal billions of international drug barons, organized criminal groups and military and industrial corporatio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the powers that be are still living like a lord as before at the expense of bloody wars – civil ones in Latin America, war of the strong against the weak in the East, chiefly in the Arab Islamic world, under the high-sounding title “struggle against the international terrorism”. Meanwhile, it becomes evident that it is large international banks that for an appropriate amount of money agree to allot finances for needs of terroristic organizations worldwid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continue holding bloody money stolen from dictators, kings and other “lords of the underworld” in Africa and Asia. This important source of life support of the world financial elite of Capitalism is under the deadly threat today. There is not enough money for personal rescue. Capitalism, due to the weight of financial and economic problems caused by fundholders themselves is slowly and agonizingly dying without leaving a penny for generations to co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efforts to reanimate the unhealthy banking system of Europe and the whole world are in vain, and the system is likely to collapse soon, bringing large amounts of money and their careless, money-grubbing owners under complete control. Therefore, Europe is afraid of serious talks about cardinal changes of the banking system. Big capital is in a complete mire. Apparently, they prefer being overwhelmed by profit than sharing it and getting a hope for further comfortable life. Banks and their capital turned out to be the holy of holies, the most necessary tool for millionaires and billionaires, high and mighty, some of which scraped together a fortune at the expense of peoples’, countries’ and states’ traged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pular wisdom, in Europe too, says that “as you brew, so must you drink”. Dirty money and gold have never made and cannot make their owners happy and unworried, by the definition. They will cause death to be saved from capital monsters, fed pseudo-democrats, and will come back to their true admirers, to those who they belong to by r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these will be other generations that will inherit the right to possess them from their ancestry, brothers and sisters, killed by murderers for the sake of money and personal welfa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rength and weakening political “wisdom” of the Old World is becoming more fragile and pettier day by 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rld’s democrats with personal “standards” of protection of western values, “transparency and publicity” have appeared no better off than before making money according to the old method. Money, capital, in one word, banks have been and are still their power.  As favorite fairy tales of old times say, the secret life power of a super dangerous monster was kept in a bird’s heart held in a well-protected golden cage. Some fearless, successful heroes managed to open the cages, to free the bird or kill i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ly then six-, eight-head monsters would become submissive, unhappy and defenseless. We could compare big world’s drug lords, powerful “lords of the underworld” with negative heroes of fairy tales, such as bloodsuckers and ogres, green monsters that live in reality of our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is a very sad spectacle, but the main thing is that nobody is happy with the end. The monster, which absorbed everything he had gained illegally, is killed. As soon as you bury one monster, hundreds of small predators, which will nibble everything in the main monster’s absence, replace hi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body is aware of what to do to avoid such a catastrophe. Or rather nobody wants to sacrifice himself for the common cause – to reveal the secret of events in Europe and the world. Monsters’ silence is going on. They, too, are trying to revive all-powerful symbols of capitalism – banks – to protect personal ends. Therefore, I think that the shade of a big tree creates favorable conditions to multiply for different viruses, microbes, which are afraid of bright sun rays the tree of capitalism needs very much. Unfortunately for all participants of this amazing death game, the capital tree is gradually disappearing from the scene of history, breathing its la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w world’s theatre of the absurd needs new, more courageous, keen-witted actors, persons of natural gifts, who may help add new ideas to “weakening wisdom” of the Old Wor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art with wisdom is to sin against humanity. Every single European, the whole mankind, needs it. We will pray for preservation of “weakening wisdom” during the month of Ramad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o knows, Allah may send down His mercy upon the Old World, retain its “wisdom”, purify and illuminate new orders in the world which may regulate more just conditions among people of big, strong and poor countries, among people, as the US Bill of Rights goes, born equal and enjoying all rights and freedo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wonder what modern Americans in Europe would answer when asked: when did the well-known clause of the historical document lose its legal effec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pite the fact that wisdom, even “weak” wisdom, is unchangeable, it should suggest a right way out of the financial (physical) and moral (spiritual) crisis in Europ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9:00Z</dcterms:created>
  <dc:creator>XP GAME 2007</dc:creator>
  <dc:description/>
  <cp:keywords/>
  <dc:language>en-US</dc:language>
  <cp:lastModifiedBy>XP GAME 2007</cp:lastModifiedBy>
  <dcterms:modified xsi:type="dcterms:W3CDTF">2013-01-14T12:49:00Z</dcterms:modified>
  <cp:revision>2</cp:revision>
  <dc:subject/>
  <dc:title/>
</cp:coreProperties>
</file>