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PERSONALITIES AND THEIR PRIVATE LIF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strong rival is a “quite kind and very important source”, a chance to be famous, to display one’s intellectual potential, to use one’s combativity. All great personalities, in politics or art, had strong, worthy enem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ivide or to unite… Which is correct – the unity of these notions or separate analysis of each of them?! The question is very difficult but important for everyone. The image of historical celebrities is often characterized with incredible legends, exaggerations, or excessive flaunting. Events that did not take part in their life or work are often attributed to them. The aim of all this is to “expand” the room they occupy at the top and in the world, and thus to make that room inaccessible for mere mortals, i.e. for 99 per cent of the populat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of course, a shortcoming of our vision or perception of one or another person’s significance for millions. At the same time there is another, less vicious system of information presentation – history of prominent figures’ private life in the light of a journalist or low-grade politician, unskilled producer, etc. A thorough study of the personality outside working activities, say, in private life situation, may make his business qualities less significant. The grade of his historical role may come down to the level not acceptable with his place and role in society, and the personality having rendered great services for the homeland and people may be abas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shmash of the kind brings to overfocusing, reorientation of public opinion just to own “tragedies”, shortcomings, and farfetched negative moment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oday’s Russia, a great number of scholars and journalists as well as newspapers and TV companies deal with this ignoble business. Great figures’ private life, their intimate relationship are exposed to public with all unworthy details. Political great figures of the past and present are turned into ordinary and negative characters of the history of the great country, people, who lived once in the big, unique social and political formation known as the USSR till 1991.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tually, nowadays it is very difficult to find a person from the former USSR whom modern mass media representatives regard as a positive political or public figure of those tim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know that the personal life of a political, public, literary figure, or a great military leader is not often “coinciding” with their main activities they devoted their power and skil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historical figures and geniuses in all spheres of society. For this reason they can by no means claim upon the eminent and unique role in personal life. There are exceptions of course, and most journalists and media representatives know them wel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few exceptions, and they almost did not have personal life at all, or it occupied the last place in their main activities, remaining, roughly speaking, on the border of the genius’ physical existence. The history of great personalities shows that the most powerful and unique person is seldom as moral and model in his private life as in his work, or able to claim upon the image of an ideal man at home and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ts convince that to be strong you should have a strong enemy at the minimum. This is the order of things both in the wild and in human society. “Everything becomes known in comparison” is probably said on this occasion. A strong rival is a “kind and quite important source” for a person to be famous. Without him, your talent, power of intellect and amount of all knowledge may break to small pieces which, in separate, can hardly glorify you, make you stronger, more powerful in other people’s opinio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often had to kill their enemies, as the saying goes, “to survive, one should be able to kill”. And to annihilate enemies on the level of the intellect, and sometimes by force is habitual for the powers that be. This should be taken normally if the world wishes to have unique personalities and geniuses of their cause… We all know that great personalities, both positive and negative ones, had strong, “worthy” enemies, not one but several, sometimes entire nations and countr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s remember at least Alexander the Great, Julius Caesar, Attila, Genghiz Khan, Tamerlane, Cromwell, Napoleon, Stalin and oth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ainst the background and in the course of the struggle against their enemies they became heroes of their time and are stamped on world nations’ memory. I am not going, of course, to characterize each of them tediously and continuously, because every person interested in history knows them very wel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ong artists, composers, singers and writers are, too, the persons with full “set” of hostility, struggle, intrigues and envy peculiar to them. I will only mention one thing: we know what was the price of secret and sometimes “open hostility” of Mozart and Salieri, great composers and authors of immortal masterpieces of music. On the tide of that hostility there appeared a lot of greatest works created just to surpass the adversary: for Mozart, the aim was to occupy Salieri’s place at the Emperor’s court, while Salieri used to uphold his right to be a favorite court composer and to enjoy privileges, to be near the monarch and his friends. Despite the fact that the conflict ended in Mozart’s defeat and early death, it made their creative work much brighter and more splend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cannot imagine, for example, Mozart’s life in absence of a strong adversary. The screening and demonstration of their personal lives, many indecorous details, in my view, just diminish their significance and greatness. When hearing Mozart’s name, you cannot fight back the thought about him sometimes behaving like a man of motley on the Emperor’s part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ke the life of our contemporary, great son of the nation, Heydar Aliyev. His life, from the start till the end, was a severe fight against many “heavyweights” on the Soviet Union space, let alone hundreds of “exciters” on local and regional leve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activity progressed before our eyes and with our participation since the 1990s. I cannot find an episode in this unique historical personality’s life free from the fight. Thankfully, most of us understand and accept th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roximately similar forms of the struggle are carried on in neighboring Russia, Europe, Asia, Africa, and Latin America. The one who is stronger, cleverer and more talented wins the struggle, reaches heights in politics, causes of society and the world, occupying the peak in the space for the select few. Their private life is before our eyes, too. However, we often meet “white crows” as well, for example, there are too many of them in France and Italy. We do not consider them to be great political figures, and therefore few people are interested in their dissipated mode of life after such “great” figures’ departure from the political scene. Nevertheless, I am sure that a personality’s case and private life, contrary to current opinion and naturalness (the unity of the heroes’ various traits of character) must be considered separately. That will be only useful for preservation of respect and admiration of their greatness.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0:00Z</dcterms:created>
  <dc:creator>XP GAME 2007</dc:creator>
  <dc:description/>
  <cp:keywords/>
  <dc:language>en-US</dc:language>
  <cp:lastModifiedBy>XP GAME 2007</cp:lastModifiedBy>
  <dcterms:modified xsi:type="dcterms:W3CDTF">2013-02-25T13:10:00Z</dcterms:modified>
  <cp:revision>2</cp:revision>
  <dc:subject/>
  <dc:title/>
</cp:coreProperties>
</file>