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lang w:val="en-US"/>
        </w:rPr>
        <w:t>MAKING A NEIGHBOUR A FRIEND IS A SPECIAL ART</w:t>
      </w:r>
    </w:p>
    <w:p>
      <w:pPr>
        <w:pStyle w:val="Normal"/>
        <w:jc w:val="center"/>
        <w:rPr>
          <w:rFonts w:ascii="Arial" w:hAnsi="Arial" w:cs="Arial"/>
          <w:sz w:val="28"/>
          <w:szCs w:val="28"/>
          <w:lang w:val="en-US"/>
        </w:rPr>
      </w:pPr>
      <w:r>
        <w:rPr>
          <w:rFonts w:cs="Arial" w:ascii="Arial" w:hAnsi="Arial"/>
          <w:b/>
          <w:sz w:val="28"/>
          <w:szCs w:val="28"/>
          <w:lang w:val="en-US"/>
        </w:rPr>
        <w:t>(Thoughts on phobias)</w:t>
      </w:r>
    </w:p>
    <w:p>
      <w:pPr>
        <w:pStyle w:val="Normal"/>
        <w:jc w:val="both"/>
        <w:rPr>
          <w:rFonts w:ascii="Arial" w:hAnsi="Arial" w:cs="Arial"/>
          <w:sz w:val="28"/>
          <w:szCs w:val="28"/>
          <w:lang w:val="en-US"/>
        </w:rPr>
      </w:pPr>
      <w:r>
        <w:rPr>
          <w:rFonts w:cs="Arial" w:ascii="Arial" w:hAnsi="Arial"/>
          <w:sz w:val="28"/>
          <w:szCs w:val="28"/>
          <w:lang w:val="en-US"/>
        </w:rPr>
        <w:t>A desire for a gradual transformation of friends into rivals needs no special ability and tact. In this case stupidity alone is enough. Excuse me for the word “stupidity”, but let not all of those afraid of Iranians take that about themselves. Everybody has a right to have a goal and hobby. However, I do not undertake and, believe, do not want to hurt a neighbor, to spread scurrilous things about him purposefully, without attaching importance to the consequences of my words and actions and to think that normal. Personal opinion is an important constituent of human nature, but when it has a negative influence on relations with neighbors and is imposed on society, it may become a discussion point, and this is what I want to do. Not everybody will wish to set out with such people. They will be led to a deadlock, a remote place, a dark forest where everything grows on its own, without man’s “help”, and you will be a stranger there for everything, including the fauna. Not having found a way out from the place, you will always hide from beasts of prey… This is the law of nature, and the human heart is a mystery…</w:t>
      </w:r>
    </w:p>
    <w:p>
      <w:pPr>
        <w:pStyle w:val="Normal"/>
        <w:jc w:val="both"/>
        <w:rPr>
          <w:rFonts w:ascii="Arial" w:hAnsi="Arial" w:cs="Arial"/>
          <w:sz w:val="28"/>
          <w:szCs w:val="28"/>
          <w:lang w:val="en-US"/>
        </w:rPr>
      </w:pPr>
      <w:r>
        <w:rPr>
          <w:rFonts w:cs="Arial" w:ascii="Arial" w:hAnsi="Arial"/>
          <w:sz w:val="28"/>
          <w:szCs w:val="28"/>
          <w:lang w:val="en-US"/>
        </w:rPr>
        <w:t xml:space="preserve">This artistic introduction is made to reach out to men of science, art, politicians and political scientists, the so-called public figures who, according to their occupations and hobbies, must serve society’s interests and not try to breed strife between neighbours and centuries-old fellow tribesmen. </w:t>
      </w:r>
    </w:p>
    <w:p>
      <w:pPr>
        <w:pStyle w:val="Normal"/>
        <w:jc w:val="both"/>
        <w:rPr/>
      </w:pPr>
      <w:r>
        <w:rPr>
          <w:rFonts w:cs="Arial" w:ascii="Arial" w:hAnsi="Arial"/>
          <w:sz w:val="28"/>
          <w:szCs w:val="28"/>
          <w:lang w:val="en-US"/>
        </w:rPr>
        <w:t>As you have understood, the matter is the relations with the Islamic Republic of Iran, peoples of which have been living with our ancestry abreast for centuries, having no any contradictions, not to mention serious conflicts, collisions, local wars. However, fate drove our people to be divided into two parts: the one, the major part, appeared to remain in Iran, while the minor part entered the Russian Empire as a compensation for the defeat of Iran in the war against the Russian tsar’s army. So, we live and create separately, though the cultural and spiritual contacts and relative relations always remain strong. As to religious belonging, it is not divisible at all. As it was agreed with the Russian Empire, several times a year Iranian religious figures used to visit the territory yielded to Russia to make an “inspection” of Muslims’ religiosity (remember the</w:t>
      </w:r>
      <w:r>
        <w:rPr>
          <w:sz w:val="28"/>
          <w:szCs w:val="28"/>
          <w:lang w:val="en-US"/>
        </w:rPr>
        <w:t> </w:t>
      </w:r>
      <w:r>
        <w:rPr>
          <w:rFonts w:cs="Arial" w:ascii="Arial" w:hAnsi="Arial"/>
          <w:sz w:val="28"/>
          <w:szCs w:val="28"/>
          <w:lang w:val="en-US"/>
        </w:rPr>
        <w:t>Treaty of Turkmenchay of 1828).</w:t>
      </w:r>
    </w:p>
    <w:p>
      <w:pPr>
        <w:pStyle w:val="Normal"/>
        <w:jc w:val="both"/>
        <w:rPr>
          <w:rFonts w:ascii="Arial" w:hAnsi="Arial" w:cs="Arial"/>
          <w:sz w:val="28"/>
          <w:szCs w:val="28"/>
          <w:lang w:val="en-US"/>
        </w:rPr>
      </w:pPr>
      <w:r>
        <w:rPr>
          <w:rFonts w:cs="Arial" w:ascii="Arial" w:hAnsi="Arial"/>
          <w:sz w:val="28"/>
          <w:szCs w:val="28"/>
          <w:lang w:val="en-US"/>
        </w:rPr>
        <w:t xml:space="preserve">However, 20 years ago, in 1992, having established a new independent state, Azerbaijan Republic, the then president, a journalist, nationalist and Pan-Turkist per se, without setting things going on Motherland, filed a claim to Iran and thought aloud about the reunion of North and South Azerbaijan (these are relative names) and establishment of great 40-million Azerbaijan. Everybody knows what happened to him and his ideas… He left extremely damaged relations with Iran. His followers and those who compassionate them still cannot calm down and from time to time pour oil on the flames smouldering for decades. As a result, I do not only suppose but also know that our congeners  across the border suffer from our ambitions and pressure on part of Iranian authorities who, of course, do not wish to have rivals presented by Azerbaijanis in their state which has an over 2500-year history. And they, whatever we think and say, are right from the viewpoint of preservation of statehood and present regime. </w:t>
      </w:r>
    </w:p>
    <w:p>
      <w:pPr>
        <w:pStyle w:val="Normal"/>
        <w:jc w:val="both"/>
        <w:rPr>
          <w:rFonts w:ascii="Arial" w:hAnsi="Arial" w:cs="Arial"/>
          <w:sz w:val="28"/>
          <w:szCs w:val="28"/>
          <w:lang w:val="en-US"/>
        </w:rPr>
      </w:pPr>
      <w:r>
        <w:rPr>
          <w:rFonts w:cs="Arial" w:ascii="Arial" w:hAnsi="Arial"/>
          <w:sz w:val="28"/>
          <w:szCs w:val="28"/>
          <w:lang w:val="en-US"/>
        </w:rPr>
        <w:t xml:space="preserve">We, too, get very irritated at the support of our small population groups – Lezghins, Talysh – from abroad. We fight this phenomenon in every possible way. This is in the interests of independent Azerbaijan. If this is the case, then we should not cause discomfort to our neighbour, often dancing to the tune of foreign masters or emigrant Iranians in Europe. I am sure that it is a bad omen and is not for all Azerbaijanis’ good. Everybody knows that emigrant organizations working against Iran under the slogan of “national liberation movement” are financed, supported and sent, mainly, from the USA and Europe. </w:t>
      </w:r>
    </w:p>
    <w:p>
      <w:pPr>
        <w:pStyle w:val="Normal"/>
        <w:jc w:val="both"/>
        <w:rPr>
          <w:rFonts w:ascii="Arial" w:hAnsi="Arial" w:cs="Arial"/>
          <w:sz w:val="28"/>
          <w:szCs w:val="28"/>
          <w:lang w:val="en-US"/>
        </w:rPr>
      </w:pPr>
      <w:r>
        <w:rPr>
          <w:rFonts w:cs="Arial" w:ascii="Arial" w:hAnsi="Arial"/>
          <w:sz w:val="28"/>
          <w:szCs w:val="28"/>
          <w:lang w:val="en-US"/>
        </w:rPr>
        <w:t xml:space="preserve">The USA and Europe pursue their own interests. They do not need strong Turkey and Iran; they need oil, money, as the most important component of the meaning of capitalism. They seem to have managed to neutralize Turkey somehow, using the factor of Islam. The situation with Iran is more difficult. The country, which is at the financial-economic blockade for more than 35 years, managed to withstand its state, stood the strikes, sanctions and menace of war. I welcome such an attitude towards one’s country. </w:t>
      </w:r>
    </w:p>
    <w:p>
      <w:pPr>
        <w:pStyle w:val="Normal"/>
        <w:jc w:val="both"/>
        <w:rPr>
          <w:rFonts w:ascii="Arial" w:hAnsi="Arial" w:cs="Arial"/>
          <w:sz w:val="28"/>
          <w:szCs w:val="28"/>
          <w:lang w:val="en-US"/>
        </w:rPr>
      </w:pPr>
      <w:r>
        <w:rPr>
          <w:rFonts w:cs="Arial" w:ascii="Arial" w:hAnsi="Arial"/>
          <w:sz w:val="28"/>
          <w:szCs w:val="28"/>
          <w:lang w:val="en-US"/>
        </w:rPr>
        <w:t xml:space="preserve">Despite of the fact that most experienced people know for certain that trade and economic relations of the USA with Iran have proceeded successfully these years. Let the one, who does not believe, visit Bandar Abbas, the main commercial port in Iran. He will see how many ships from America there are and an Iranian worker making efforts to unload foodstuffs (wheat, flour, rice) by putting the sacks on his vehicle and addressing obscene words to “Satanic” America.  </w:t>
      </w:r>
    </w:p>
    <w:p>
      <w:pPr>
        <w:pStyle w:val="Normal"/>
        <w:jc w:val="both"/>
        <w:rPr>
          <w:rFonts w:ascii="Arial" w:hAnsi="Arial" w:cs="Arial"/>
          <w:sz w:val="28"/>
          <w:szCs w:val="28"/>
          <w:lang w:val="en-US"/>
        </w:rPr>
      </w:pPr>
      <w:r>
        <w:rPr>
          <w:rFonts w:cs="Arial" w:ascii="Arial" w:hAnsi="Arial"/>
          <w:sz w:val="28"/>
          <w:szCs w:val="28"/>
          <w:lang w:val="en-US"/>
        </w:rPr>
        <w:t xml:space="preserve">So everything is clear. Capitalists in the USA and Europe are enjoying bliss that they are able to work for and against Iran simultaneously… And we are assisting them… What for? For whom? For that worker or the owner of the ship? What will we (I mean Iranophobes) reach by interfering into the neighbour’s domestic affairs making him more aggressive towards us, our country? There is no logic. Dreaming and blowing soap bubbles do us no honour… On the contrary, that demonstrates our political shortsightedness… This is my opinion and I know that most Azerbaijanis in Iran and Azerbaijan do not like it, though our people do not make up their mind to say “No!” to Iranophobes who try to raise their rating and tarnished image. </w:t>
      </w:r>
    </w:p>
    <w:p>
      <w:pPr>
        <w:pStyle w:val="Normal"/>
        <w:jc w:val="both"/>
        <w:rPr>
          <w:rFonts w:ascii="Arial" w:hAnsi="Arial" w:cs="Arial"/>
          <w:sz w:val="28"/>
          <w:szCs w:val="28"/>
          <w:lang w:val="en-US"/>
        </w:rPr>
      </w:pPr>
      <w:r>
        <w:rPr>
          <w:rFonts w:cs="Arial" w:ascii="Arial" w:hAnsi="Arial"/>
          <w:sz w:val="28"/>
          <w:szCs w:val="28"/>
          <w:lang w:val="en-US"/>
        </w:rPr>
        <w:t xml:space="preserve">For the sake of their wishful thinking, they together with their support from abroad try to use, exploit people’s feeling in a wrong way, incorrectly and apolitically. </w:t>
      </w:r>
    </w:p>
    <w:p>
      <w:pPr>
        <w:pStyle w:val="Normal"/>
        <w:jc w:val="both"/>
        <w:rPr>
          <w:rFonts w:ascii="Arial" w:hAnsi="Arial" w:cs="Arial"/>
          <w:sz w:val="28"/>
          <w:szCs w:val="28"/>
          <w:lang w:val="en-US"/>
        </w:rPr>
      </w:pPr>
      <w:r>
        <w:rPr>
          <w:rFonts w:cs="Arial" w:ascii="Arial" w:hAnsi="Arial"/>
          <w:sz w:val="28"/>
          <w:szCs w:val="28"/>
          <w:lang w:val="en-US"/>
        </w:rPr>
        <w:t xml:space="preserve">You must be friends with your neighbour, if for certain reasons you cannot do that, you must not be at war with him at least … Especially as his territory is ten times bigger than ours. I think the art of friendship is a science and not everybody can be friends. This is not an order, but an abnormal psychological state of man. By carrying out overwhelming task, one can tense one’s nerves and damage the spine, and that is harmful for health. </w:t>
      </w:r>
    </w:p>
    <w:p>
      <w:pPr>
        <w:pStyle w:val="Normal"/>
        <w:jc w:val="both"/>
        <w:rPr>
          <w:rFonts w:ascii="Arial" w:hAnsi="Arial" w:cs="Arial"/>
          <w:sz w:val="28"/>
          <w:szCs w:val="28"/>
          <w:lang w:val="en-US"/>
        </w:rPr>
      </w:pPr>
      <w:r>
        <w:rPr>
          <w:rFonts w:cs="Arial" w:ascii="Arial" w:hAnsi="Arial"/>
          <w:sz w:val="28"/>
          <w:szCs w:val="28"/>
          <w:lang w:val="en-US"/>
        </w:rPr>
        <w:t>The ability to create harmony of feelings and reason has been always appreciated and that is what our ancestry left for us. A person himself decides what to do with the heritage trying to make that holy cause better. He must not impose his vision and appreciation of the heritage on other people who have their own problems and unrealized aims.</w:t>
      </w:r>
    </w:p>
    <w:p>
      <w:pPr>
        <w:pStyle w:val="Normal"/>
        <w:jc w:val="both"/>
        <w:rPr>
          <w:rFonts w:ascii="Arial" w:hAnsi="Arial" w:cs="Arial"/>
          <w:sz w:val="28"/>
          <w:szCs w:val="28"/>
          <w:lang w:val="en-US"/>
        </w:rPr>
      </w:pPr>
      <w:r>
        <w:rPr>
          <w:rFonts w:cs="Arial" w:ascii="Arial" w:hAnsi="Arial"/>
          <w:sz w:val="28"/>
          <w:szCs w:val="28"/>
          <w:lang w:val="en-US"/>
        </w:rPr>
        <w:t xml:space="preserve">It is very harmful, inacceptable, tactless and abusive. The exploitation of emotions is one of the great sins irritating the Almighty. Do not sin and not try to anger Allah Who wished and wishes that His creatures lived in peace and concord without hatred, envy and a habit to create hostility… </w:t>
      </w:r>
    </w:p>
    <w:p>
      <w:pPr>
        <w:pStyle w:val="Normal"/>
        <w:jc w:val="both"/>
        <w:rPr>
          <w:rFonts w:ascii="Arial" w:hAnsi="Arial" w:cs="Arial"/>
          <w:sz w:val="28"/>
          <w:szCs w:val="28"/>
          <w:lang w:val="en-US"/>
        </w:rPr>
      </w:pPr>
      <w:r>
        <w:rPr>
          <w:rFonts w:cs="Arial" w:ascii="Arial" w:hAnsi="Arial"/>
          <w:sz w:val="28"/>
          <w:szCs w:val="28"/>
          <w:lang w:val="en-US"/>
        </w:rPr>
        <w:t xml:space="preserve">I think one must listen to His recommendations and make important conclusions. One should not look for the neighbour’s shortcomings; if the grass grows better on his territory, it means you do not take care of your garden well. This is a well-known proverb and it directly related to the relations with Iran. The latter is not irreproachable; it has a lot of shortcomings, up to ignoring the citizens’ (non-Persians) interests. However, this is the domestic business of Iran and its citizens, who, by the way, do not ask our help, support, except emigrants who left Iran for different reasons… </w:t>
      </w:r>
    </w:p>
    <w:p>
      <w:pPr>
        <w:pStyle w:val="Normal"/>
        <w:jc w:val="both"/>
        <w:rPr>
          <w:rFonts w:ascii="Arial" w:hAnsi="Arial" w:cs="Arial"/>
          <w:sz w:val="28"/>
          <w:szCs w:val="28"/>
          <w:lang w:val="en-US"/>
        </w:rPr>
      </w:pPr>
      <w:r>
        <w:rPr>
          <w:rFonts w:cs="Arial" w:ascii="Arial" w:hAnsi="Arial"/>
          <w:sz w:val="28"/>
          <w:szCs w:val="28"/>
          <w:lang w:val="en-US"/>
        </w:rPr>
        <w:t>We all live under the same sun, on the same planet. To learn to make friends is great good, and this has always been so…</w:t>
      </w:r>
    </w:p>
    <w:p>
      <w:pPr>
        <w:pStyle w:val="Normal"/>
        <w:spacing w:before="0" w:after="200"/>
        <w:jc w:val="both"/>
        <w:rPr/>
      </w:pPr>
      <w:r>
        <w:rPr>
          <w:rFonts w:cs="Arial" w:ascii="Arial" w:hAnsi="Arial"/>
          <w:b/>
          <w:sz w:val="28"/>
          <w:szCs w:val="28"/>
          <w:lang w:val="en-US"/>
        </w:rPr>
        <w:t>P.S. Everything written in the article refers in full to those in Iran, even in the parliament, who cherish a hope for the reunion of Azerbaijan Republic and the Islamic Republic of Iran. I appeal to them: gentlemen, calm down and stop rummaging the archives of history. To work in ages-old archives is very harmful for health and mind. The health can be undermined, while the mind can grow dim. Live with the reality of the present… This is my urgent advice to yo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11:00Z</dcterms:created>
  <dc:creator>4</dc:creator>
  <dc:description/>
  <cp:keywords/>
  <dc:language>en-US</dc:language>
  <cp:lastModifiedBy>4</cp:lastModifiedBy>
  <dcterms:modified xsi:type="dcterms:W3CDTF">2013-07-02T07:11:00Z</dcterms:modified>
  <cp:revision>2</cp:revision>
  <dc:subject/>
  <dc:title/>
</cp:coreProperties>
</file>