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lang w:val="en-US"/>
        </w:rPr>
      </w:pPr>
      <w:r>
        <w:rPr>
          <w:rFonts w:cs="Arial" w:ascii="Arial" w:hAnsi="Arial"/>
          <w:sz w:val="28"/>
          <w:szCs w:val="28"/>
          <w:lang w:val="en-US"/>
        </w:rPr>
        <w:t>OUR POLITICAL SCIENTISTS’ AND ANALYSTS’ “STANDARDS”</w:t>
      </w:r>
    </w:p>
    <w:p>
      <w:pPr>
        <w:pStyle w:val="Normal"/>
        <w:jc w:val="both"/>
        <w:rPr>
          <w:rFonts w:ascii="Arial" w:hAnsi="Arial" w:cs="Arial"/>
          <w:b/>
          <w:b/>
          <w:sz w:val="28"/>
          <w:szCs w:val="28"/>
          <w:lang w:val="en-US"/>
        </w:rPr>
      </w:pPr>
      <w:r>
        <w:rPr>
          <w:rFonts w:cs="Arial" w:ascii="Arial" w:hAnsi="Arial"/>
          <w:b/>
          <w:sz w:val="28"/>
          <w:szCs w:val="28"/>
          <w:lang w:val="en-US"/>
        </w:rPr>
        <w:t>It is surprising but, in my view, they do not serve to strategic and tactic interests of our country, but indulge in geopolitical and military ambitions of deceitful West about talks on the Crimea’s problem. Hypocrisy is one of the generally accepted peculiarities of politics, but there should be limits!</w:t>
      </w:r>
    </w:p>
    <w:p>
      <w:pPr>
        <w:pStyle w:val="Normal"/>
        <w:jc w:val="both"/>
        <w:rPr/>
      </w:pPr>
      <w:r>
        <w:rPr>
          <w:rFonts w:cs="Arial" w:ascii="Arial" w:hAnsi="Arial"/>
          <w:sz w:val="28"/>
          <w:szCs w:val="28"/>
          <w:lang w:val="en-US"/>
        </w:rPr>
        <w:t xml:space="preserve">In connection with Crimean events and serious tension in relations between Russia and the West, some analysts and people, giving different interviews on the referendum in the Crimea, give the estimation fully coinciding with the position of the USA and Europe. Naturally, the reason and motive for such relation to the problem is allegedly the concern about the destiny of Upper Garabagh at that. However, these people forget that 24 years ago the West has not said a word of accusation of aggression and occupation by Armenia and Russia, which supports it. Russia was not accused of patronage in this cause. On the contrary, the USA and France together with Russia are very loyal, ruling out any pressure upon Russia and Armenia, not making any actions to restore the territorial integrity of our country. Every member of the so-called OSCE Minsk Group tries to leave the problem frozen, menacing us with their weight that we would not decide to return our lands Armenians occupied by force. And this is them who announce Azerbaijan their strategic partner and leading country in the South Caucasus! </w:t>
      </w:r>
    </w:p>
    <w:p>
      <w:pPr>
        <w:pStyle w:val="Normal"/>
        <w:jc w:val="both"/>
        <w:rPr>
          <w:rFonts w:ascii="Arial" w:hAnsi="Arial" w:cs="Arial"/>
          <w:sz w:val="28"/>
          <w:szCs w:val="28"/>
          <w:lang w:val="en-US"/>
        </w:rPr>
      </w:pPr>
      <w:r>
        <w:rPr>
          <w:rFonts w:cs="Arial" w:ascii="Arial" w:hAnsi="Arial"/>
          <w:sz w:val="28"/>
          <w:szCs w:val="28"/>
          <w:lang w:val="en-US"/>
        </w:rPr>
        <w:t xml:space="preserve">Where is logic? The hell with the logic of the West! Our political scientists seem to have no relation with that logic. All together or alone, they repeat the position of the West and stigmatize our centuries-old neighbour (a neighbour is not chosen, you have to make friend or get on with one you have nearby) Russia for interference into Ukraine’s affairs. Where do they see justice in the West’s actions, which has gone off into world hysterics, supposedly, for the Ukraine’s interests? What is for? Why do they apply different standards to our problem and that of the Crimea’s separation from the Ukraine? They tore Kosovo, a native land, from Federative Yugoslavia several years ago, and all western countries, including the USA, recognized it as an individual international legal region. </w:t>
      </w:r>
    </w:p>
    <w:p>
      <w:pPr>
        <w:pStyle w:val="Normal"/>
        <w:jc w:val="both"/>
        <w:rPr>
          <w:rFonts w:ascii="Arial" w:hAnsi="Arial" w:cs="Arial"/>
          <w:sz w:val="28"/>
          <w:szCs w:val="28"/>
          <w:lang w:val="en-US"/>
        </w:rPr>
      </w:pPr>
      <w:r>
        <w:rPr>
          <w:rFonts w:cs="Arial" w:ascii="Arial" w:hAnsi="Arial"/>
          <w:sz w:val="28"/>
          <w:szCs w:val="28"/>
          <w:lang w:val="en-US"/>
        </w:rPr>
        <w:t xml:space="preserve">In this respect, I have several questions to ask to our zealous persons of justice, good-for-nothing pseudo experts and quite respectable presidents of three countries – co-chairmen of the OSCE Minsk group. I hope one of them at least will find courage to answer my questions, let them be not fully argued, awkward conclusions, appealing to decision of the international law and all possible conventions on the problems mentioned in the article. Frankly speaking, I doubt about their courage! </w:t>
      </w:r>
    </w:p>
    <w:p>
      <w:pPr>
        <w:pStyle w:val="Normal"/>
        <w:jc w:val="both"/>
        <w:rPr/>
      </w:pPr>
      <w:r>
        <w:rPr>
          <w:rFonts w:cs="Arial" w:ascii="Arial" w:hAnsi="Arial"/>
          <w:sz w:val="28"/>
          <w:szCs w:val="28"/>
          <w:lang w:val="en-US"/>
        </w:rPr>
        <w:t xml:space="preserve">I would like to ask them where the USA and EU were when the rights of the Russians from the Baltic region were violated, as they were even deprived of franchise. European structures, including three Baltic republics – Latvia, Lithuania and Estonia, did not show any reaction to Russian-speaking population’s numerous complaints about violation of rights. The widely-advertised European court rejected the complaint! </w:t>
      </w:r>
    </w:p>
    <w:p>
      <w:pPr>
        <w:pStyle w:val="Style15"/>
        <w:numPr>
          <w:ilvl w:val="0"/>
          <w:numId w:val="1"/>
        </w:numPr>
        <w:ind w:left="0" w:firstLine="735"/>
        <w:jc w:val="both"/>
        <w:rPr/>
      </w:pPr>
      <w:r>
        <w:rPr>
          <w:rFonts w:cs="Arial" w:ascii="Arial" w:hAnsi="Arial"/>
          <w:sz w:val="28"/>
          <w:szCs w:val="28"/>
          <w:lang w:val="en-US"/>
        </w:rPr>
        <w:t>Where were they when the NATO made short work of prospering federative Yugoslavia, one of the more developed European countries, dividing it by force in a rough and tragic way? The destinies of the peoples of that country did not become the subject of the agenda of any international organizations, including the UNO. The policy of double standards does not give the USA, UNO and European Union a moral right to speak about the sovereignty and territorial integrity of the Ukraine, where power was gained through revolution and, actually, since the very beginning they started language war and oppression of the Russian-speaking population, up to institution of criminal proceedings against those, who speak in native language. Well, what is this? Defects of European democracy again? They did not react to neo-fascist slogans and actions of the so-called new authorities of Maidan again. They receive demonstratively the representatives of that power both in the EU and the USA on presidential level. The leader of Crimean Tatars (12 per cent of the population of the Crimea) is received by Deputy Secretary General of NATO, the perpetrator of all misfortune of Asian, African and European nations for recent 20 years. What can a Tatar representative talk to a NATO leader about?!</w:t>
      </w:r>
    </w:p>
    <w:p>
      <w:pPr>
        <w:pStyle w:val="Normal"/>
        <w:jc w:val="both"/>
        <w:rPr>
          <w:rFonts w:ascii="Arial" w:hAnsi="Arial" w:cs="Arial"/>
          <w:sz w:val="28"/>
          <w:szCs w:val="28"/>
          <w:lang w:val="en-US"/>
        </w:rPr>
      </w:pPr>
      <w:r>
        <w:rPr>
          <w:rFonts w:cs="Arial" w:ascii="Arial" w:hAnsi="Arial"/>
          <w:sz w:val="28"/>
          <w:szCs w:val="28"/>
          <w:lang w:val="en-US"/>
        </w:rPr>
        <w:t>Therefore, the West must not be disturbed with attempts to make the referendum in the Crimea illegal.</w:t>
      </w:r>
    </w:p>
    <w:p>
      <w:pPr>
        <w:pStyle w:val="Style15"/>
        <w:numPr>
          <w:ilvl w:val="0"/>
          <w:numId w:val="1"/>
        </w:numPr>
        <w:ind w:left="0" w:firstLine="735"/>
        <w:jc w:val="both"/>
        <w:rPr>
          <w:rFonts w:ascii="Arial" w:hAnsi="Arial" w:cs="Arial"/>
          <w:sz w:val="28"/>
          <w:szCs w:val="28"/>
          <w:lang w:val="en-US"/>
        </w:rPr>
      </w:pPr>
      <w:r>
        <w:rPr>
          <w:rFonts w:cs="Arial" w:ascii="Arial" w:hAnsi="Arial"/>
          <w:sz w:val="28"/>
          <w:szCs w:val="28"/>
          <w:lang w:val="en-US"/>
        </w:rPr>
        <w:t xml:space="preserve">UNO resolutions on the occupation of Upper Garabagh by Armenia have not been implemented yet, and neither responsible US politicians, nor UNO representatives are concerned about this. Therefore, USA’s and Europe’s efforts about Crimean population’s self-determination gave all western politicians a hard time, and the OSCE Minsk group established over 20 years ago, has just been running between the USA, France, Russia, Azerbaijan and Armenia, without taking any effective step to influence upon Armenia and to make it liberate the occupied 20 per cent of Azeri lands and to implement the 4 Resolutions of the UNO Security Council on the Garabagh problem, requiring to free our regions unreservedly. </w:t>
      </w:r>
    </w:p>
    <w:p>
      <w:pPr>
        <w:pStyle w:val="Style15"/>
        <w:numPr>
          <w:ilvl w:val="0"/>
          <w:numId w:val="1"/>
        </w:numPr>
        <w:ind w:left="0" w:firstLine="735"/>
        <w:jc w:val="both"/>
        <w:rPr>
          <w:rFonts w:ascii="Arial" w:hAnsi="Arial" w:cs="Arial"/>
          <w:sz w:val="28"/>
          <w:szCs w:val="28"/>
          <w:lang w:val="en-US"/>
        </w:rPr>
      </w:pPr>
      <w:r>
        <w:rPr>
          <w:rFonts w:cs="Arial" w:ascii="Arial" w:hAnsi="Arial"/>
          <w:sz w:val="28"/>
          <w:szCs w:val="28"/>
          <w:lang w:val="en-US"/>
        </w:rPr>
        <w:t xml:space="preserve">The wars in Iraq, Libya and Syria do not rouse the indignation of Europe and the USA either. More importantly, the UNO actually sanctioned bombardment of Iraq and Libya. Well, now how can we, reasonable earthmen, trust our destinies to seemingly authoritative international organization, like the UNO? There is no confidence. The latter causes ironic smile and another slight irritation, tickles our brains, makes indifferent the international community, small and large countries, states on all the continents. </w:t>
      </w:r>
    </w:p>
    <w:p>
      <w:pPr>
        <w:pStyle w:val="Style15"/>
        <w:numPr>
          <w:ilvl w:val="0"/>
          <w:numId w:val="1"/>
        </w:numPr>
        <w:ind w:left="0" w:firstLine="735"/>
        <w:jc w:val="both"/>
        <w:rPr/>
      </w:pPr>
      <w:r>
        <w:rPr>
          <w:rFonts w:cs="Arial" w:ascii="Arial" w:hAnsi="Arial"/>
          <w:sz w:val="28"/>
          <w:szCs w:val="28"/>
          <w:lang w:val="en-US"/>
        </w:rPr>
        <w:t>Most people in the West, especially in the USA and EU, described the events in Kosovo as exception. “Kosovo is a special case”, they said in the West, and then, during a week, they recognized Kosovo as an independent region of the international law. Russian Foreign Minister S. Lavrov sounded his opinion, saying that “in this case, the Crimea is a more special case”. Here is assessment for you!  Our problem is not any special case; it is not a “case” at all. The West, as they say, has filled the mouth with dirty stagnant water, and it cannot open its mouth, fearing to soil its chic entourage. Let Azerbaijan wait and not pipe up, not think and speak about force variants of returning territories Armenia annexed. Come on, misters, analysts, Azerbaijan political scientists, open your secrets: in what case to cry and in what to keep silent amicably?!</w:t>
      </w:r>
    </w:p>
    <w:p>
      <w:pPr>
        <w:pStyle w:val="Style15"/>
        <w:numPr>
          <w:ilvl w:val="0"/>
          <w:numId w:val="1"/>
        </w:numPr>
        <w:ind w:left="0" w:firstLine="735"/>
        <w:jc w:val="both"/>
        <w:rPr/>
      </w:pPr>
      <w:r>
        <w:rPr>
          <w:rFonts w:cs="Arial" w:ascii="Arial" w:hAnsi="Arial"/>
          <w:sz w:val="28"/>
          <w:szCs w:val="28"/>
          <w:lang w:val="en-US"/>
        </w:rPr>
        <w:t>I would like to remind our readers, political scientists and journalists, seeking for any negative moments about Russia to duplicate and share on Facebook, about one fact. In its time, Kosovo, under the pressure and support of the USA, held a referendum without consent of central authorities and the Constitution of Yugoslavia to separate from Serbia. The USA started a war against Serbia to protect the decision of Kosovo to separate from Yugoslavia. For the sake of this, the NATO destroyed Yugoslavia and divided it into five small states, having deployed the biggest military base in Kosovo, what was one of the aims of the West. In Kosovo, there are still disorders, despite international forces and attempts to maintain peace in the province of the former Yugoslavia. The Serbs, living in Kosovo, still do not have peaceful quiet life and equal rights with Albanians. The Serbs’ rights are violated before the very eyes of the international “blue helmets”. Moreover, having drawn new states into the European Union, they forgot to take care of the welfare of economy and finances in these countries. Today, 30 per cent of Serbian able-bodied population are jobless; in Bosnia and Herzegovina, there is nearly a civil war, while Kosovo has turned into a transshipment point of drag barons and Mafiosi’s dirty money laundering. And this is a “special case”. What do you think about all this?</w:t>
      </w:r>
    </w:p>
    <w:p>
      <w:pPr>
        <w:pStyle w:val="Normal"/>
        <w:jc w:val="both"/>
        <w:rPr>
          <w:rFonts w:ascii="Arial" w:hAnsi="Arial" w:cs="Arial"/>
          <w:sz w:val="28"/>
          <w:szCs w:val="28"/>
          <w:lang w:val="en-US"/>
        </w:rPr>
      </w:pPr>
      <w:r>
        <w:rPr>
          <w:rFonts w:cs="Arial" w:ascii="Arial" w:hAnsi="Arial"/>
          <w:sz w:val="28"/>
          <w:szCs w:val="28"/>
          <w:lang w:val="en-US"/>
        </w:rPr>
        <w:t xml:space="preserve">I would like our political scientists and analysts, journalists to take into account all this, while writing reports about the present situation, supposedly analyzing and prognosticating World War III. The USA and Europe do not want war, and frankly speaking, they are not ready for that. The Ukraine itself, which is among the ten poorest countries of the world and which, we can say, doesn’t have a regular army in the righteous sense of the word, is not ready for the war with Russia. All planned sanctions, threats are just empty words and in case of realization of their “promises”, the West and USA will do no less harm to their countries and people than to Russia.           </w:t>
      </w:r>
    </w:p>
    <w:p>
      <w:pPr>
        <w:pStyle w:val="Normal"/>
        <w:spacing w:before="0" w:after="200"/>
        <w:jc w:val="both"/>
        <w:rPr/>
      </w:pPr>
      <w:r>
        <w:rPr>
          <w:rFonts w:eastAsia="Arial" w:cs="Arial" w:ascii="Arial" w:hAnsi="Arial"/>
          <w:sz w:val="28"/>
          <w:szCs w:val="28"/>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9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34:00Z</dcterms:created>
  <dc:creator>4</dc:creator>
  <dc:description/>
  <cp:keywords/>
  <dc:language>en-US</dc:language>
  <cp:lastModifiedBy>4</cp:lastModifiedBy>
  <dcterms:modified xsi:type="dcterms:W3CDTF">2014-05-12T06:39:00Z</dcterms:modified>
  <cp:revision>3</cp:revision>
  <dc:subject/>
  <dc:title/>
</cp:coreProperties>
</file>