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COMA OF POWER…</w:t>
      </w:r>
    </w:p>
    <w:p>
      <w:pPr>
        <w:pStyle w:val="Normal"/>
        <w:jc w:val="center"/>
        <w:rPr>
          <w:rFonts w:ascii="Arial" w:hAnsi="Arial" w:cs="Arial"/>
          <w:sz w:val="28"/>
          <w:szCs w:val="28"/>
          <w:lang w:val="en-US"/>
        </w:rPr>
      </w:pPr>
      <w:r>
        <w:rPr>
          <w:rFonts w:cs="Arial" w:ascii="Arial" w:hAnsi="Arial"/>
          <w:b/>
          <w:sz w:val="28"/>
          <w:szCs w:val="28"/>
          <w:lang w:val="en-US"/>
        </w:rPr>
        <w:t>Revolution or coup d'état?</w:t>
      </w:r>
    </w:p>
    <w:p>
      <w:pPr>
        <w:pStyle w:val="Normal"/>
        <w:jc w:val="both"/>
        <w:rPr>
          <w:rFonts w:ascii="Arial" w:hAnsi="Arial" w:cs="Arial"/>
          <w:sz w:val="28"/>
          <w:szCs w:val="28"/>
          <w:lang w:val="en-US"/>
        </w:rPr>
      </w:pPr>
      <w:r>
        <w:rPr>
          <w:rFonts w:cs="Arial" w:ascii="Arial" w:hAnsi="Arial"/>
          <w:sz w:val="28"/>
          <w:szCs w:val="28"/>
          <w:lang w:val="en-US"/>
        </w:rPr>
        <w:t>Modern philosophers, sociologists and historians know well that any revolution is a replacement of power and change of social and political system. One system is liquidated, the construction of another one starts. A revolution is a participation of wide strata of population in it. Masses overthrow the old power together with the system and bring to power those, who are close and equal by social position. As a rule, masses do not have and cannot have an experience of governing the country. Starting with a new page, the new power gets lost in the thick of problems, and often makes wrong solutions which are not good for the population, expecting many things from power structures in a short period of time. People want to get their share of the victory over the old system, without taking into consideration the fact that it is people who destroyed not only the previous system, but also the positive things it had done –industry, infrastructure, army, security forces, scientific educational and heath institutions… To return to the prerevolutionary state years of hard work and financial resources are needed… “Revolutionaries” do not have all that.</w:t>
      </w:r>
    </w:p>
    <w:p>
      <w:pPr>
        <w:pStyle w:val="Normal"/>
        <w:jc w:val="both"/>
        <w:rPr>
          <w:rFonts w:ascii="Arial" w:hAnsi="Arial" w:cs="Arial"/>
          <w:sz w:val="28"/>
          <w:szCs w:val="28"/>
          <w:lang w:val="en-US"/>
        </w:rPr>
      </w:pPr>
      <w:r>
        <w:rPr>
          <w:rFonts w:cs="Arial" w:ascii="Arial" w:hAnsi="Arial"/>
          <w:sz w:val="28"/>
          <w:szCs w:val="28"/>
          <w:lang w:val="en-US"/>
        </w:rPr>
        <w:t xml:space="preserve">Yet, they have not a desire to work as before. Their thoughts are directed at dividends they will get as a result of destructive actions, arson, pogroms, etc. Not having gotten expected results, the masses try again to take the new power, less knowing state business, by storm. For want of an opportunity to satisfy the masses’ demands, the power, like the previous one, resorts to force to sooth the people. The actions verge on the beginning of a civil confrontation. Egypt, Tunisia, Libya and Yemen are recent examples. </w:t>
      </w:r>
    </w:p>
    <w:p>
      <w:pPr>
        <w:pStyle w:val="Normal"/>
        <w:jc w:val="both"/>
        <w:rPr>
          <w:rFonts w:ascii="Arial" w:hAnsi="Arial" w:cs="Arial"/>
          <w:sz w:val="28"/>
          <w:szCs w:val="28"/>
          <w:lang w:val="en-US"/>
        </w:rPr>
      </w:pPr>
      <w:r>
        <w:rPr>
          <w:rFonts w:cs="Arial" w:ascii="Arial" w:hAnsi="Arial"/>
          <w:sz w:val="28"/>
          <w:szCs w:val="28"/>
          <w:lang w:val="en-US"/>
        </w:rPr>
        <w:t xml:space="preserve">It is impossible to build a new better system from scratch. There are no new cadres, the old ones are dispersed, and the army is all adrift. The beginning of the civil war becomes necessary, though it will worsen the situation and will not have a happy end. A coup d'état is a replacement of political power, i.e. as a result, the old system remains, the powers that be, more specifically, those who ruled the country before the coup d'état, are only replaced. </w:t>
      </w:r>
    </w:p>
    <w:p>
      <w:pPr>
        <w:pStyle w:val="Normal"/>
        <w:jc w:val="both"/>
        <w:rPr>
          <w:rFonts w:ascii="Arial" w:hAnsi="Arial" w:cs="Arial"/>
          <w:sz w:val="28"/>
          <w:szCs w:val="28"/>
          <w:lang w:val="en-US"/>
        </w:rPr>
      </w:pPr>
      <w:r>
        <w:rPr>
          <w:rFonts w:cs="Arial" w:ascii="Arial" w:hAnsi="Arial"/>
          <w:sz w:val="28"/>
          <w:szCs w:val="28"/>
          <w:lang w:val="en-US"/>
        </w:rPr>
        <w:t xml:space="preserve">Despite the estimations of western Orientalists, the authors of the “Arab spring”, it is not revolutions, but organized coup d'état, supported from within, that happened in the Arab states. The system of state government actually remained the same, or even became worse. Real ignoramuses with big claims upon dictatorship came to power. In addition, they have no experience of governing the state, a very difficult political structure. By shattering the structure they broke many important mechanisms, and a matter of coma. Figuratively, coma of power, i.e. they became uncontrolled. The attempts for system change, for example, in Tunisia, Libya, and especially in Egypt, are opposed seriously by those who brought to coup d’etat. </w:t>
      </w:r>
    </w:p>
    <w:p>
      <w:pPr>
        <w:pStyle w:val="Normal"/>
        <w:jc w:val="both"/>
        <w:rPr>
          <w:rFonts w:ascii="Arial" w:hAnsi="Arial" w:cs="Arial"/>
          <w:sz w:val="28"/>
          <w:szCs w:val="28"/>
          <w:lang w:val="en-US"/>
        </w:rPr>
      </w:pPr>
      <w:r>
        <w:rPr>
          <w:rFonts w:cs="Arial" w:ascii="Arial" w:hAnsi="Arial"/>
          <w:sz w:val="28"/>
          <w:szCs w:val="28"/>
          <w:lang w:val="en-US"/>
        </w:rPr>
        <w:t xml:space="preserve">By destination, a revolution always presupposes progress, which can only improve, democraticize the state government system, but also provide the growth of welfare, more complete observance of human rights. Paradoxical as it may sound, a Revolution is a strong grain of evolution, ready to grow, i.e. gradualness of all changes, growth of welfare, change of system mechanisms, impeding the state development for a long period of time. A revolution as one-time act, carried out by deceived strata of the population, does not always lead to the improvement of the situation of the population and the country as a whole. Roughly speaking, this is annihilation of the enemy with artillery and bombardment. The rest of the things is for the infantry, in this case – evolution, i.e. slow long difficult progress. Misunderstanding of this simple logic of development brings to numerous victims, disappointment, dissatisfaction, which, in their turn, can form indifference to the events, and the revolution gradually loses its meaning, without justifying millions’ expectations… </w:t>
      </w:r>
    </w:p>
    <w:p>
      <w:pPr>
        <w:pStyle w:val="Normal"/>
        <w:jc w:val="both"/>
        <w:rPr>
          <w:rFonts w:ascii="Arial" w:hAnsi="Arial" w:cs="Arial"/>
          <w:sz w:val="28"/>
          <w:szCs w:val="28"/>
          <w:lang w:val="en-US"/>
        </w:rPr>
      </w:pPr>
      <w:r>
        <w:rPr>
          <w:rFonts w:cs="Arial" w:ascii="Arial" w:hAnsi="Arial"/>
          <w:sz w:val="28"/>
          <w:szCs w:val="28"/>
          <w:lang w:val="en-US"/>
        </w:rPr>
        <w:t xml:space="preserve">Nowadays, none of these important conditions is found in Tunisia, Libya, Egypt, Morocco and Jordan. In general, these countries, despite the fact that they needed serious reforms of the power and the country were not ready to revolutionary changes. In Egypt, the biggest Arab country, after the so-called millions’ revolution, the situation is aggravating day by day, and the beginning of a civil war is approaching. In Syria, the attempts to overthrow the power with the help of mercenaries financed by rich countries of Arabia (imaginary brethren) by western owners’ instruction, led to destruction of a large scale, mass killing of citizens. This is a long-lasting fight for power; not only the government system, but also important units of the infrastructure of the state system have been destroyed. </w:t>
      </w:r>
    </w:p>
    <w:p>
      <w:pPr>
        <w:pStyle w:val="Normal"/>
        <w:jc w:val="both"/>
        <w:rPr>
          <w:rFonts w:ascii="Arial" w:hAnsi="Arial" w:cs="Arial"/>
          <w:sz w:val="28"/>
          <w:szCs w:val="28"/>
          <w:lang w:val="en-US"/>
        </w:rPr>
      </w:pPr>
      <w:r>
        <w:rPr>
          <w:rFonts w:cs="Arial" w:ascii="Arial" w:hAnsi="Arial"/>
          <w:sz w:val="28"/>
          <w:szCs w:val="28"/>
          <w:lang w:val="en-US"/>
        </w:rPr>
        <w:t xml:space="preserve">However I tried, I cannot call the developments taking place in the above-given countries a revolution. At least, they are an unrealized hope of the mass, which had a certain intention to replace social and political system, and of course, to improve their miserable existence, to return once existed greatness of the Pharaohs’ country. </w:t>
      </w:r>
    </w:p>
    <w:p>
      <w:pPr>
        <w:pStyle w:val="Normal"/>
        <w:jc w:val="both"/>
        <w:rPr>
          <w:rFonts w:ascii="Arial" w:hAnsi="Arial" w:cs="Arial"/>
          <w:sz w:val="28"/>
          <w:szCs w:val="28"/>
          <w:lang w:val="en-US"/>
        </w:rPr>
      </w:pPr>
      <w:r>
        <w:rPr>
          <w:rFonts w:cs="Arial" w:ascii="Arial" w:hAnsi="Arial"/>
          <w:sz w:val="28"/>
          <w:szCs w:val="28"/>
          <w:lang w:val="en-US"/>
        </w:rPr>
        <w:t xml:space="preserve">Even if something has been done in that sphere, that is nothing but the worst thing – return to medieval forms of government, and return of radical followers of Islam to political space. For this important reason, local nationalism cannot revive and compete with religious figures. </w:t>
      </w:r>
    </w:p>
    <w:p>
      <w:pPr>
        <w:pStyle w:val="Normal"/>
        <w:jc w:val="both"/>
        <w:rPr>
          <w:rFonts w:ascii="Arial" w:hAnsi="Arial" w:cs="Arial"/>
          <w:sz w:val="28"/>
          <w:szCs w:val="28"/>
          <w:lang w:val="en-US"/>
        </w:rPr>
      </w:pPr>
      <w:r>
        <w:rPr>
          <w:rFonts w:cs="Arial" w:ascii="Arial" w:hAnsi="Arial"/>
          <w:sz w:val="28"/>
          <w:szCs w:val="28"/>
          <w:lang w:val="en-US"/>
        </w:rPr>
        <w:t xml:space="preserve">The main basis of provoked changes is a semi-literate part of the population, which does not and cannot have bright ideas about the future of the country, except a desire to get something today, now. It destroyed, committed arson, for the sake of that, giving the green light to marauding. Besides, it has not had and do not have recognized leaders most people can accept. </w:t>
      </w:r>
    </w:p>
    <w:p>
      <w:pPr>
        <w:pStyle w:val="Normal"/>
        <w:jc w:val="both"/>
        <w:rPr>
          <w:rFonts w:ascii="Arial" w:hAnsi="Arial" w:cs="Arial"/>
          <w:sz w:val="28"/>
          <w:szCs w:val="28"/>
          <w:lang w:val="en-US"/>
        </w:rPr>
      </w:pPr>
      <w:r>
        <w:rPr>
          <w:rFonts w:cs="Arial" w:ascii="Arial" w:hAnsi="Arial"/>
          <w:sz w:val="28"/>
          <w:szCs w:val="28"/>
          <w:lang w:val="en-US"/>
        </w:rPr>
        <w:t xml:space="preserve">These serious factors lead to emasculation of the essence, aims of people’s riots under the beautiful name “Arab spring”. </w:t>
      </w:r>
    </w:p>
    <w:p>
      <w:pPr>
        <w:pStyle w:val="Normal"/>
        <w:spacing w:before="0" w:after="200"/>
        <w:jc w:val="both"/>
        <w:rPr>
          <w:rFonts w:ascii="Arial" w:hAnsi="Arial" w:cs="Arial"/>
          <w:sz w:val="28"/>
          <w:szCs w:val="28"/>
          <w:lang w:val="en-US"/>
        </w:rPr>
      </w:pPr>
      <w:r>
        <w:rPr>
          <w:rFonts w:cs="Arial" w:ascii="Arial" w:hAnsi="Arial"/>
          <w:sz w:val="28"/>
          <w:szCs w:val="28"/>
          <w:lang w:val="en-US"/>
        </w:rPr>
        <w:t>On the other hand, everybody knows that in spring blood changes and the organism is in the zone of spring changes and weakens. Most people need doping, i.e. vitamin therapy. And as is known, best pharmaceutical chemists are in the West, and nearly a half of the world need their drugs. However, serious side effects are not mentioned in the annotation to the “Arab spring”. Maybe, for pharmaceutical chemists’ negligence, politicians and regimes in the area of the drug intake lapse into a coma one after anoth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3:00Z</dcterms:created>
  <dc:creator>4</dc:creator>
  <dc:description/>
  <cp:keywords/>
  <dc:language>en-US</dc:language>
  <cp:lastModifiedBy>4</cp:lastModifiedBy>
  <dcterms:modified xsi:type="dcterms:W3CDTF">2013-07-02T08:53:00Z</dcterms:modified>
  <cp:revision>2</cp:revision>
  <dc:subject/>
  <dc:title/>
</cp:coreProperties>
</file>