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ONLY GOD HAS THE KEY TO THE LOVE PALACE!</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Fonts w:ascii="Arial" w:hAnsi="Arial" w:cs="Arial"/>
          <w:b/>
          <w:b/>
          <w:bCs/>
          <w:sz w:val="28"/>
          <w:szCs w:val="28"/>
          <w:lang w:val="en-US"/>
        </w:rPr>
      </w:pPr>
      <w:r>
        <w:rPr>
          <w:rFonts w:cs="Arial" w:ascii="Arial" w:hAnsi="Arial"/>
          <w:b/>
          <w:bCs/>
          <w:sz w:val="28"/>
          <w:szCs w:val="28"/>
          <w:lang w:val="en-US"/>
        </w:rPr>
        <w:t>Which is more important: love, mind or heart?!</w:t>
      </w:r>
    </w:p>
    <w:p>
      <w:pPr>
        <w:pStyle w:val="Normal"/>
        <w:spacing w:lineRule="auto" w:line="240" w:before="0" w:after="0"/>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To experience the strength and essence of feelings, hidden from man, we will still ask ourselves a lot of questions and try to find answers to them. We are still in quest for the study of secrets of the abstract essence, influencing our physical, moral and material states… Well, which is more important: love, mind or heart?!</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 xml:space="preserve">Love” is such a complicated mixture of emotions that it cannot be explained with simple words. It is even difficult to show its right direction in man’s sensory space. Numerous novels have been written, songs and melodies have been composed, films and sculptural masterpieces have been created about this feeling. The love vibration frequency is not detected by our organs of cognition and touch. Therefore, in different periods of appearance and development of human race, love was glorified diligently, with great efforts and zeal; verses were made, grand odes and songs were composed. However, it has not been managed to understand and explain what love is, or at least to convince everybody of its real existence which is understandable to our mind. It is impossible to subordinate love as is impossible to leave a fish without water not making it harm, or a person without air, because they may die.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Every person tries to imagine love within the capacities of his imagination and thinking, being based on the level of acquired intellect. Philosophers, scholars and psychologists have tried for millennia to understand, cognize and describe this divine feeling as a fruit of the joint efforts of the heart, mind and thinking, whereas people of art tried with every possible means to analyze and make a loving person’s feeling and state clear for people.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After long observation of this invisible feeling, which is, at the same time, has a serious influence (of course, not real but virtual) and of the behavior of people, who “outgrown” this unusual “virus”, I came to conclusion that the opinions of scholars and experts at writing do not reflect the full vision (or anomaly, if you like) of love…</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Judging by the signs of appearance and manifestation of love, the latter is a human being’s state of mind scanned by the high celestial technology, roughly speaking, a singing voice of his heart. This lofty feeling, the Almighty granted us, is so powerful that seizes us, controls our mind and forces our thinking to knees of its majesty.</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Sometimes they say that only “conscious love” in this life is able to prevail over human spirit and body, human essence. Otherwise, a person’s feelings will not be full, but weak and vicious.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However, one moment should be remembered: “conscious love” is just a victory of heart over mind. As some people think, the victory of feelings, i.e. defeat of mind, does not mean great power of love indeed. It is just divinity in love, and as a result of that – subordination of a person’s mind and consciousness, coming from respect to love as a source of divine energy, rather admiration of love.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It is known from ancient times that we love not with mind, but with heart. The strength of the latter, apparently, is in the fact that human heart is formed much earlier than human mind; it gets divine energy the first, including the just born fragile creature in the ranks of living beings.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Undoubtedly, in future that influences the relations between heart and mind. Contradictions between them were laid down in human genes initially, before the birth and the Creator predestined the superiority of love. </w:t>
      </w:r>
    </w:p>
    <w:p>
      <w:pPr>
        <w:pStyle w:val="Normal"/>
        <w:spacing w:lineRule="auto" w:line="240" w:before="0" w:after="0"/>
        <w:jc w:val="both"/>
        <w:rPr/>
      </w:pPr>
      <w:r>
        <w:rPr>
          <w:rFonts w:cs="Arial" w:ascii="Arial" w:hAnsi="Arial"/>
          <w:sz w:val="28"/>
          <w:szCs w:val="28"/>
          <w:lang w:val="en-US"/>
        </w:rPr>
        <w:t xml:space="preserve">Its appearance may be of a unique character, because mind and consciousness are the following decision of God Who does not cancel the power of mind, does not diminish it, on the contrary, He gave heart a support in the person of Devil. I think for this simple, ex facte, reason the Creator restricted “mass” demonstration of love and made it an exceptional state of man, accessible to selected people. That was done not to let man change his development, relying on the strength of mind. That would be a sort of an obstacle for the divine experiment, using reasonable creatures He created. That goes into certain infinite frames of universal logic which is much more different from ours. We can witness the miracles love works with the help of the heart, its opponent. Majestic masterpieces by great artists, writers, poets, composers and sculptors are joint results of love and mind, even if not always significant. If they do not unite thinking and feelings at a necessary moment, they won’t be able to create anything. Here is a joint victory of mind and heart! Here is a miracle love has worked! Here is an award the Almighty grants to talented individuals! Works of art charming human feelings, majestic sculptures, musical compositions, matchless novels and poets which we are ready to admire and enjoy for hours, do not leave us indifferent. They are steps taken for love, friendship, joy and sadness by means of art. </w:t>
      </w:r>
    </w:p>
    <w:p>
      <w:pPr>
        <w:pStyle w:val="Normal"/>
        <w:spacing w:lineRule="auto" w:line="240" w:before="0" w:after="0"/>
        <w:jc w:val="both"/>
        <w:rPr/>
      </w:pPr>
      <w:r>
        <w:rPr>
          <w:rFonts w:cs="Arial" w:ascii="Arial" w:hAnsi="Arial"/>
          <w:sz w:val="28"/>
          <w:szCs w:val="28"/>
          <w:lang w:val="en-US"/>
        </w:rPr>
        <w:t xml:space="preserve">A more profound analysis shows that all this, in fact, is individual and transitory. There are many things in our life which cannot be expressed with works of art, though are a result of mind and feelings. Sometimes, words are powerless to express a person’s tortures, sadness, hidden in his heart, joy, sparkling in his eyes. On such moments art takes upon itself the responsibility. “What we say is nothing in comparison with what we feel”, said Leo Tolstoy. When words end, the baton passes on to a writer’s or a poet’s pen, an artist’s brush, a composer’s, musician’s special musical gift, or a sculptor’s high proficiency. Giving vent to their imagination, these unordinary people create inimitable works of art which are the result of compatibility of spirit and body, mind and heart, emotions and feelings, touching the deepest chords of the heart. </w:t>
      </w:r>
    </w:p>
    <w:p>
      <w:pPr>
        <w:pStyle w:val="Normal"/>
        <w:spacing w:lineRule="auto" w:line="240" w:before="0" w:after="0"/>
        <w:jc w:val="both"/>
        <w:rPr/>
      </w:pPr>
      <w:r>
        <w:rPr>
          <w:rFonts w:cs="Arial" w:ascii="Arial" w:hAnsi="Arial"/>
          <w:sz w:val="28"/>
          <w:szCs w:val="28"/>
          <w:lang w:val="en-US"/>
        </w:rPr>
        <w:t xml:space="preserve">However, not every master is able to convey his feelings and emotions, pain and bitterness, happiness and tragedy. Only talented people familiar with the mysteries of art like Bach, Leonardo da Vinci, Chopin, Beethoven, Bulbul, Sattar Bahlulzade, Uzeyir Hajibeyov, Gara Garayev, and Fuad Abdurahmanov, could do that. Nevertheless, a fact is a fact: works of art by great masters cannot be as perfect as the Creator’s masterpieces, as nature. Even the most perfect work of a great and at the same time mere mortal, reasonable person cannot reflect the whole charm, divine secret, inner information a simple piece of wood, a flower, marble, note, a word contain. Man does not have power and will to create that. However, I have no doubt about that his works contain divine trace, a grain of another heavenly substance – talent, implanted in the physical body. This is for this reason that many generations of scholars have been trying to reveal the secrets of outstanding masters’ creativity, studying their works for centuries. The works which took the master with a capital M sometimes a whole life and sometimes just several days or hours. </w:t>
      </w:r>
    </w:p>
    <w:p>
      <w:pPr>
        <w:pStyle w:val="Normal"/>
        <w:spacing w:lineRule="auto" w:line="240" w:before="0" w:after="0"/>
        <w:jc w:val="both"/>
        <w:rPr/>
      </w:pPr>
      <w:r>
        <w:rPr>
          <w:rFonts w:cs="Arial" w:ascii="Arial" w:hAnsi="Arial"/>
          <w:sz w:val="28"/>
          <w:szCs w:val="28"/>
          <w:lang w:val="en-US"/>
        </w:rPr>
        <w:t xml:space="preserve">Love is life!.. A human being is not able to realize till the end the deep meaning of the three words and his own being. Only people who have this lofty pure feeling inside, who have known its sorrow and joy can understand them. </w:t>
      </w:r>
    </w:p>
    <w:p>
      <w:pPr>
        <w:pStyle w:val="Normal"/>
        <w:spacing w:lineRule="auto" w:line="240" w:before="0" w:after="0"/>
        <w:jc w:val="both"/>
        <w:rPr/>
      </w:pPr>
      <w:r>
        <w:rPr>
          <w:rFonts w:cs="Arial" w:ascii="Arial" w:hAnsi="Arial"/>
          <w:sz w:val="28"/>
          <w:szCs w:val="28"/>
          <w:lang w:val="en-US"/>
        </w:rPr>
        <w:t xml:space="preserve">Love is a passionate feeling!.. It can raise a storm, awaken a dormant volcano, move mountains, and make real what is impossible. A loving person just needs divine strength and instant to do all that. A person with malleable thinking will never understand this side of being. Apparently, love is an extremely individual index with complicated structure and composition. A sudden appearance of love may be taken as an unforeseen seizure of mind by strange forces. In my view, love resembles a strong whirlwind that swept past the mind.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The history of human relationship did not leave weighty facts, reminders about the fact that there has never been and isn’t the so-called conscious love between man and woman. I think that is the Almighty’s holy secret. The Creator, apparently, decided it needless to initiate us into the secret. However, there are people in the world who do not understand the fact of existence of the secret of the kind. They are trying to reveal the essence of divine secrets all their life. That is they are trying to realize something which is beyond the people’s power. Nevertheless, despite anything, they are in constant quest… It turns out that it is needless to prove an evident fact that like faith, true love cannot be controlled seriously by mind. For faith is a soul. Neither love, nor faith can be realized. The mind (brain) is a real visible physiological substance. Man is very far from synchronous fruitful co-existence of the two notions – mind and love, which are useful for the body and are the meaning of human life. Despite the fact that they are constantly contradictory, they are key factors, stimulating human continuation and evolution. Perhaps, this is the reason for which searches of “conscious” love have not had results yet. Both votaries of art and literature and psychologists have been puzzling over the question. But all the attempts are unsuccessful. Today there is not an answer which would be based on logic and weighty evidence. In this sense, those loving with all their heart as well as those guided by their mind are helpless.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I think that even if we do not have a positive result, we must continue searching because our march runs through the intersection of mind and heart, intellect and emotions. And if this is the case, let’s compare friendship, which is a result of mind, and love, a result of heart! </w:t>
      </w:r>
    </w:p>
    <w:p>
      <w:pPr>
        <w:pStyle w:val="Normal"/>
        <w:spacing w:lineRule="auto" w:line="240" w:before="0" w:after="0"/>
        <w:jc w:val="both"/>
        <w:rPr/>
      </w:pPr>
      <w:r>
        <w:rPr>
          <w:rFonts w:cs="Arial" w:ascii="Arial" w:hAnsi="Arial"/>
          <w:sz w:val="28"/>
          <w:szCs w:val="28"/>
          <w:lang w:val="en-US"/>
        </w:rPr>
        <w:t xml:space="preserve">Love is a possession of a beloved person’s feelings and physical body, whereas mind prefers, rather, friendship, which presupposes nothing but mutuality. Mind does not leave a choice in questions of friendship. It is impossible to be friends with a person who does not return adequate reaction to your friendship… Love presupposes variants, it admits of a possibility of absence of adequate full mutuality. And it is often so – one of the couple loves, while the other does not, he/she just returns care and attention. Sometimes, those who cannot return mutuality to a spouse’s feeling, realizing with the mind the necessity of co-existence, try to fill the gap with care and tenderness. Most families live according to this principle, which became universal: “when you marry – you will love” or “you will like him/her when you get used to him/her”. Friendship, as it has happened to be for centuries, is considered to be a result of mind, mutual and bilateral. It has own strict rules. A person not following the rules of the game is out. Love does not admit limits and it has no rules. That makes it a unique and strong component of human essence, different from other feelings.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The aforesaid seems to be a very complicated combination at first sight, though in fact, a quiet and reasonable analysis will show that there is nothing unbelievable and incomprehensible in that.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As to contradictions between mind and heart, that is a very serious problem. Here, in my view, most things depend on the level and state of the intellect development. It is the intellect that can establish a gradually changing balance between the two most important organs of a reasonable person.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The sense of love is inside a person from the moment of his birth to the end of his life.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 xml:space="preserve">Friendship appears afterwards. It can sometimes upset the person. That is nothing in comparison with the first touch of the wind of love, which will please you constantly, changing the vibration frequency, a scope of our physical abilities, sometimes increasing and sometimes decreasing the extent of your emotions. </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t>There is not a person who did not kneel to love! Even the strongest people are powerless before this sense. Perhaps, this is the reason for which the Creator does not give us a chance to realize the magic sense till the end. He keeps the sense able to enslave a person, to drive him mad, in a secret fortress, the key to which He does not trust to anybody. Otherwise, there would be no use of mind and thinking the Creator granted to man! Therefore, our ancestry loved for centuries without getting into the details of the sense. The “tradition” still lives on today, and we will pass it on to generations to come without sure. It would be a great mistake in a broader sense of the word to refuse the lofty feeling the heaven granted us. We must love everything the Almighty created! We leave this world together with our feelings. However, people whom we love and take care about can outlive us. Outstanding scholars and religious figures believe that love and friendship, filling our hearts have a positive influence on the energy of the Earth and the Universe. And it is well-known that the Universe is never indebt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58:00Z</dcterms:created>
  <dc:creator>4</dc:creator>
  <dc:description/>
  <cp:keywords/>
  <dc:language>en-US</dc:language>
  <cp:lastModifiedBy>User</cp:lastModifiedBy>
  <dcterms:modified xsi:type="dcterms:W3CDTF">2013-09-18T18:49:00Z</dcterms:modified>
  <cp:revision>14</cp:revision>
  <dc:subject/>
  <dc:title/>
</cp:coreProperties>
</file>