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aith, the earth and tim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They serve everybody equall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s an attempt to compare faith to the earth correct? I think I can speak about my feelings towards these three elements of life. This will take much time. By its character and destination, the earth is called to serve everything living and existing on it. It does not distinguish between wheat and narcotic plants, beautiful roses and burs, a human being and an animal. There can be built a milk work and a work for production of chemical weapon, constructed a beautiful child’s carousel and deployed a rocket launcher with a nuclear warhead. Principally, the essence of the earth will not change because of all this. It does not refuse anything to anybody, since it was not predestined to do so since the very beginni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 does faith. Some people do kind deeds, help those hungry and sick, poor and suffering, guided by faith, while others make money and their own welfare using people’s faith. Still others train terrorists and suicide bombers in the name of faith again. </w:t>
      </w:r>
    </w:p>
    <w:p>
      <w:pPr>
        <w:pStyle w:val="Normal"/>
        <w:jc w:val="both"/>
        <w:rPr/>
      </w:pPr>
      <w:r>
        <w:rPr>
          <w:rFonts w:cs="Times New Roman" w:ascii="Times New Roman" w:hAnsi="Times New Roman"/>
          <w:sz w:val="28"/>
          <w:szCs w:val="28"/>
        </w:rPr>
        <w:t>Like earth, faith stands all this. And like earth, it says “No” to nobody. Earth and faith, like culture and civilization that appeared after the creation of man, are always in a horizontal state in respect to society, i.e. they serve everybody and everything. What is created on this ‘fertile soil’ is a result of functioning various systems of religions and politics, ready only to serve vertical structures – creatures of human intellect and hands. In other words, figuratively, religion and politics grow vertically on one and the same compliant fertile ground of faith and earth being nourished with the energy of the substances vital for man – virtual (faith) and real (earth).</w:t>
      </w:r>
    </w:p>
    <w:p>
      <w:pPr>
        <w:pStyle w:val="Normal"/>
        <w:jc w:val="both"/>
        <w:rPr>
          <w:rFonts w:ascii="Times New Roman" w:hAnsi="Times New Roman" w:cs="Times New Roman"/>
          <w:sz w:val="28"/>
          <w:szCs w:val="28"/>
        </w:rPr>
      </w:pPr>
      <w:r>
        <w:rPr>
          <w:rFonts w:cs="Times New Roman" w:ascii="Times New Roman" w:hAnsi="Times New Roman"/>
          <w:sz w:val="28"/>
          <w:szCs w:val="28"/>
        </w:rPr>
        <w:t>For this reason at least, a human being should not make the earth and faith to what is created and grows on them and owing to them. Everything outside the true faith and on the surface of the sacred earth (I think it sacred) only serves for meeting various needs of man. As is known from the history of the development of man and society, the needs have always been and will be different, contradictory and even contentious from to time to time. Time accompanying all this is beyond our power. At best, it may only become a criterion of our actions: noble and kind, abominable and criminal. Everything in the world occurs in time and space which do not care of our wishes and needs. They exist on their own, independentl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aith, earth and time are very alike. They exist independently, without imposing themselves on anybody and anything and are self-sufficient per se. For example, people come to faith voluntarily, figuratively, they yield themselves prisoners, and as history shows, the person is usually satisfied with their situation. In my view, what is principal in respect of faith is not to turn it into a prison with high security. By destination, faith must give people peace and joy, liberty and individual independence. It should not be used as a tool of revenge or hostility, power or hatred. Wise men state that faith usually leaves such people and they can fail to notice this. When the situation is obvious, the person feels the absence of faith within and time stops being a criterion of his actions. Then the earth turns into a fire and there is left nothing for him than an immediate departure from faith, earth and time the good of which he failed to apprecia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fortunately, we often see such “self-explosive” people on TV, and most people witness a miserable departure of a person, factually a useless empty cover, though a rational creature. Going to the unknown world, people of the kind try to take as many “fellow travelers” as possible as if trying thus to settle with life, faith and earth. However, he has to be a part of the earth he disliked. Strange as it may seem, the sacred earth does not refuse to such man, too. Similar examples can be given in respect to faith and time, but it is high time to sto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y story has a somewhat sad end. Much can be spoken about the notions like faith, earth and time. Let us hope that any end, even terrible, of a man of intellect and consciousness is the beginning of something new, at least a lesson learned for people remaining on earth. Time lived by precedent generations shows that “the closed book” of one person may be a chance for better life of billions of other people. </w:t>
      </w:r>
    </w:p>
    <w:p>
      <w:pPr>
        <w:pStyle w:val="Normal"/>
        <w:spacing w:before="0" w:after="200"/>
        <w:jc w:val="both"/>
        <w:rPr/>
      </w:pPr>
      <w:r>
        <w:rPr>
          <w:rFonts w:cs="Times New Roman" w:ascii="Times New Roman" w:hAnsi="Times New Roman"/>
          <w:sz w:val="28"/>
          <w:szCs w:val="28"/>
        </w:rPr>
        <w:t>I think all this is truth of our life passing in the natural unity of faith, earth and time. The main thing is not to forget that faith, like earth and time, is equally kind to all people living on our planet. If each of us understands the truth of existence, to live and, probably, to die may be much easi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57:00Z</dcterms:created>
  <dc:creator>Zaur</dc:creator>
  <dc:description/>
  <dc:language>en-US</dc:language>
  <cp:lastModifiedBy>Zaur</cp:lastModifiedBy>
  <dcterms:modified xsi:type="dcterms:W3CDTF">2010-07-15T07:26:00Z</dcterms:modified>
  <cp:revision>3</cp:revision>
  <dc:subject/>
  <dc:title/>
</cp:coreProperties>
</file>