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THE UKRAINE’S “GIFT” TO ISLAM</w:t>
      </w:r>
    </w:p>
    <w:p>
      <w:pPr>
        <w:pStyle w:val="Normal"/>
        <w:jc w:val="both"/>
        <w:rPr>
          <w:rFonts w:ascii="Arial" w:hAnsi="Arial" w:cs="Arial"/>
          <w:b/>
          <w:b/>
          <w:sz w:val="28"/>
          <w:szCs w:val="28"/>
          <w:lang w:val="en-US"/>
        </w:rPr>
      </w:pPr>
      <w:r>
        <w:rPr>
          <w:rFonts w:cs="Arial" w:ascii="Arial" w:hAnsi="Arial"/>
          <w:b/>
          <w:sz w:val="28"/>
          <w:szCs w:val="28"/>
          <w:lang w:val="en-US"/>
        </w:rPr>
        <w:t xml:space="preserve">There is no more “precious” deed than assumption of the West’s ignescent fire of hatred and spite. </w:t>
      </w:r>
    </w:p>
    <w:p>
      <w:pPr>
        <w:pStyle w:val="Normal"/>
        <w:jc w:val="both"/>
        <w:rPr/>
      </w:pPr>
      <w:r>
        <w:rPr>
          <w:rFonts w:cs="Arial" w:ascii="Arial" w:hAnsi="Arial"/>
          <w:b/>
          <w:sz w:val="28"/>
          <w:szCs w:val="28"/>
          <w:lang w:val="en-US"/>
        </w:rPr>
        <w:t xml:space="preserve">By having refused from close integration with the European Union, the Ukraine drew the final missing stroke in the picture of the change of balance of powers in Europe and the world as a whole. In addition, this step created a new configuration of international relations and place of powers and means of the West in the political and military space in general. Thus, it seems that everything in the international space is resuming their normal course.   </w:t>
      </w:r>
    </w:p>
    <w:p>
      <w:pPr>
        <w:pStyle w:val="Normal"/>
        <w:jc w:val="both"/>
        <w:rPr>
          <w:rFonts w:ascii="Arial" w:hAnsi="Arial" w:cs="Arial"/>
          <w:sz w:val="28"/>
          <w:szCs w:val="28"/>
          <w:lang w:val="en-US"/>
        </w:rPr>
      </w:pPr>
      <w:r>
        <w:rPr>
          <w:rFonts w:cs="Arial" w:ascii="Arial" w:hAnsi="Arial"/>
          <w:sz w:val="28"/>
          <w:szCs w:val="28"/>
          <w:lang w:val="en-US"/>
        </w:rPr>
        <w:t>The USSR, the USA’s main enemy, disappeared and was replaced by a new not less strong Eurasian Union, which is not loyal to them enough. In my view, the question was finished on the 21</w:t>
      </w:r>
      <w:r>
        <w:rPr>
          <w:rFonts w:cs="Arial" w:ascii="Arial" w:hAnsi="Arial"/>
          <w:sz w:val="28"/>
          <w:szCs w:val="28"/>
          <w:vertAlign w:val="superscript"/>
          <w:lang w:val="en-US"/>
        </w:rPr>
        <w:t>st</w:t>
      </w:r>
      <w:r>
        <w:rPr>
          <w:rFonts w:cs="Arial" w:ascii="Arial" w:hAnsi="Arial"/>
          <w:sz w:val="28"/>
          <w:szCs w:val="28"/>
          <w:lang w:val="en-US"/>
        </w:rPr>
        <w:t xml:space="preserve"> November, 2013, with the Ukraine state resolution which defined the priorities of future development of the country. Kiev, as was expected (I was sure of that) chose Russia as the nearest partner in the struggle for survival. This gives the Ukraine a great chance to get out of the abyss the negligent leaders took it in, beginning with Kravchuk, one of the three leaders, who signed the resolution on the USSR dissolution on the 22</w:t>
      </w:r>
      <w:r>
        <w:rPr>
          <w:rFonts w:cs="Arial" w:ascii="Arial" w:hAnsi="Arial"/>
          <w:sz w:val="28"/>
          <w:szCs w:val="28"/>
          <w:vertAlign w:val="superscript"/>
          <w:lang w:val="en-US"/>
        </w:rPr>
        <w:t>nd</w:t>
      </w:r>
      <w:r>
        <w:rPr>
          <w:rFonts w:cs="Arial" w:ascii="Arial" w:hAnsi="Arial"/>
          <w:sz w:val="28"/>
          <w:szCs w:val="28"/>
          <w:lang w:val="en-US"/>
        </w:rPr>
        <w:t xml:space="preserve"> December, 1991, up to Yushenko, who acted as a provoker, assisting in the split of the Ukrainian society into “natives” and “strangers”, by using the most sophisticated methods to bury friendly and even familial relations between Ukrainians and Russians… However, the orange shroud received from foreign advisors has not withstood, and Yushenko is no better off than before…</w:t>
      </w:r>
    </w:p>
    <w:p>
      <w:pPr>
        <w:pStyle w:val="Normal"/>
        <w:jc w:val="both"/>
        <w:rPr>
          <w:rFonts w:ascii="Arial" w:hAnsi="Arial" w:cs="Arial"/>
          <w:sz w:val="28"/>
          <w:szCs w:val="28"/>
          <w:lang w:val="en-US"/>
        </w:rPr>
      </w:pPr>
      <w:r>
        <w:rPr>
          <w:rFonts w:cs="Arial" w:ascii="Arial" w:hAnsi="Arial"/>
          <w:sz w:val="28"/>
          <w:szCs w:val="28"/>
          <w:lang w:val="en-US"/>
        </w:rPr>
        <w:t xml:space="preserve">Despite 10 years of political and economic “ordeal”, excuse me for the word, common sense has won at last: actually, the Ukraine has decided on the future of the country with 75-billion heritage. A crucial variant has been chosen, the alternative defining the way out of the present aggravating economic, financial and, no matter how hard it is to accept, moral crisis with hope to overcome difficult problems the country and population are facing with the help of neighbors and coreligionists with common Slavic roots – Russia and Russians. </w:t>
      </w:r>
    </w:p>
    <w:p>
      <w:pPr>
        <w:pStyle w:val="Normal"/>
        <w:jc w:val="both"/>
        <w:rPr/>
      </w:pPr>
      <w:r>
        <w:rPr>
          <w:rFonts w:cs="Arial" w:ascii="Arial" w:hAnsi="Arial"/>
          <w:sz w:val="28"/>
          <w:szCs w:val="28"/>
          <w:lang w:val="en-US"/>
        </w:rPr>
        <w:t>Nervous breakdown happened in the European Union; I would say, the latter was driven to total shock. Both the EU and USA are annoyed with Russia’s resistance, for the Ukraine’s and Russia’s political and economic relations are a big stroke to the hopes of European politicians aspiring to prevent the ideas of the Eurasian Union from coming true by every possible means. Before leaving her position of US Secretary General, Hillary Clinton stated with irritation: “We will not allow the Eurasian Union to establish itself. It has no future”. Proceeding from such overt hostile positions, we can say that the USA and Europe regard it as a real threat to their interests, and political ambitions…</w:t>
      </w:r>
    </w:p>
    <w:p>
      <w:pPr>
        <w:pStyle w:val="Normal"/>
        <w:jc w:val="both"/>
        <w:rPr>
          <w:rFonts w:ascii="Arial" w:hAnsi="Arial" w:cs="Arial"/>
          <w:sz w:val="28"/>
          <w:szCs w:val="28"/>
          <w:lang w:val="en-US"/>
        </w:rPr>
      </w:pPr>
      <w:r>
        <w:rPr>
          <w:rFonts w:cs="Arial" w:ascii="Arial" w:hAnsi="Arial"/>
          <w:sz w:val="28"/>
          <w:szCs w:val="28"/>
          <w:lang w:val="en-US"/>
        </w:rPr>
        <w:t xml:space="preserve">In their times, European politicians and the USA made an expansion to the East irresponsibly and with doubtful aim, and without taking account the state of affairs in the former Socialistic republics, they took charge of Eastern European states, making them NATO and EU members. That was done in the time when the Warsaw Pack collapsed, when the “enemy” the NATO had been fighting against had disappeared from the scene. The EU member states have not got their part of happiness in the European space for 23 years. Their economy and finances have suffered, there are no political dividends as well as the very freedom and independence Europe promised them. Though the number of gays and lesbians has risen, and the field for society’s independent life order has lessened. In recent years novices are not invited to banquets. Their opinions are not taken into account. Everything is solved, mainly, by 7 or 8 European countries, headed by Germany, France, Great Britain, Italy, Spain, etc. The opinion of the rest is less important. </w:t>
      </w:r>
    </w:p>
    <w:p>
      <w:pPr>
        <w:pStyle w:val="Normal"/>
        <w:jc w:val="both"/>
        <w:rPr>
          <w:rFonts w:ascii="Arial" w:hAnsi="Arial" w:cs="Arial"/>
          <w:sz w:val="28"/>
          <w:szCs w:val="28"/>
          <w:lang w:val="en-US"/>
        </w:rPr>
      </w:pPr>
      <w:r>
        <w:rPr>
          <w:rFonts w:cs="Arial" w:ascii="Arial" w:hAnsi="Arial"/>
          <w:sz w:val="28"/>
          <w:szCs w:val="28"/>
          <w:lang w:val="en-US"/>
        </w:rPr>
        <w:t xml:space="preserve">There is growing the number of unemployed, crimes, migrants in the regions where wars are waged and artificially created the so-called insurgent armed movements, where people have nothing to eat, where life is not worth a brass farthing. The West’s red bloody banner of democracy is growing darker. There is not a creative project or deed! The west has not helped anybody for these years, not solved any conflict, on the contrary, it has caused tens of conflicts and civil wars. </w:t>
      </w:r>
    </w:p>
    <w:p>
      <w:pPr>
        <w:pStyle w:val="Normal"/>
        <w:jc w:val="both"/>
        <w:rPr/>
      </w:pPr>
      <w:r>
        <w:rPr>
          <w:rFonts w:cs="Arial" w:ascii="Arial" w:hAnsi="Arial"/>
          <w:sz w:val="28"/>
          <w:szCs w:val="28"/>
          <w:lang w:val="en-US"/>
        </w:rPr>
        <w:t>All this is happening before our eyes, today, every day. Mass media and TV are full of tragic information; nowadays death does not cause sorrow. We just hear numbers, without seeing the tragedy behind them. Death is an integral to life in Iraq, Libya, Syria, Afghanistan and many other states, where the presence of mortal European democracy is felt…</w:t>
      </w:r>
    </w:p>
    <w:p>
      <w:pPr>
        <w:pStyle w:val="Normal"/>
        <w:jc w:val="both"/>
        <w:rPr/>
      </w:pPr>
      <w:r>
        <w:rPr>
          <w:rFonts w:cs="Arial" w:ascii="Arial" w:hAnsi="Arial"/>
          <w:sz w:val="28"/>
          <w:szCs w:val="28"/>
          <w:lang w:val="en-US"/>
        </w:rPr>
        <w:t xml:space="preserve">It is surprising that there are people among us who act as heralds of the European nightmare by calling to join it! Personally, I have a presentiment; and my intuition has never failed me that both the Ukraine and later Azerbaijan will reach the far known predicted way of integration with the Eurasian Union, including its main component – Customs union. This is my viewpoint in witness of which there are hundreds of evidence and facts. The West, and Europe particular, has never treated us as equal, and still is pursuing the policy of pressure, reproach, reminding us of underdevelopment of society and country governance system. </w:t>
      </w:r>
    </w:p>
    <w:p>
      <w:pPr>
        <w:pStyle w:val="Normal"/>
        <w:jc w:val="both"/>
        <w:rPr>
          <w:rFonts w:ascii="Arial" w:hAnsi="Arial" w:cs="Arial"/>
          <w:sz w:val="28"/>
          <w:szCs w:val="28"/>
          <w:lang w:val="en-US"/>
        </w:rPr>
      </w:pPr>
      <w:r>
        <w:rPr>
          <w:rFonts w:cs="Arial" w:ascii="Arial" w:hAnsi="Arial"/>
          <w:sz w:val="28"/>
          <w:szCs w:val="28"/>
          <w:lang w:val="en-US"/>
        </w:rPr>
        <w:t xml:space="preserve">According to a Bundestag deputy on November 21, 2013, commenting the Ukraine’s refuse to sign an agreement with EU, “the Ukraine will not be able to develop without European leadership and control”. This is more than strange defective logic. </w:t>
      </w:r>
    </w:p>
    <w:p>
      <w:pPr>
        <w:pStyle w:val="Normal"/>
        <w:jc w:val="both"/>
        <w:rPr>
          <w:rFonts w:ascii="Arial" w:hAnsi="Arial" w:cs="Arial"/>
          <w:sz w:val="28"/>
          <w:szCs w:val="28"/>
          <w:lang w:val="en-US"/>
        </w:rPr>
      </w:pPr>
      <w:r>
        <w:rPr>
          <w:rFonts w:cs="Arial" w:ascii="Arial" w:hAnsi="Arial"/>
          <w:sz w:val="28"/>
          <w:szCs w:val="28"/>
          <w:lang w:val="en-US"/>
        </w:rPr>
        <w:t>They call to the EU, but lay down humiliating conditions to the “guest” at that, up to the adoption of a separate law, amendments to the constitution, in order to release the convicted citizen of the Ukraine, notorious protégé of the West Yuliya Timoshenko. It is ridiculous that the Ukraine put the EU’s humiliating demand before the parliament…</w:t>
      </w:r>
    </w:p>
    <w:p>
      <w:pPr>
        <w:pStyle w:val="Normal"/>
        <w:jc w:val="both"/>
        <w:rPr>
          <w:rFonts w:ascii="Arial" w:hAnsi="Arial" w:cs="Arial"/>
          <w:sz w:val="28"/>
          <w:szCs w:val="28"/>
          <w:lang w:val="en-US"/>
        </w:rPr>
      </w:pPr>
      <w:r>
        <w:rPr>
          <w:rFonts w:cs="Arial" w:ascii="Arial" w:hAnsi="Arial"/>
          <w:sz w:val="28"/>
          <w:szCs w:val="28"/>
          <w:lang w:val="en-US"/>
        </w:rPr>
        <w:t>Let bygones be bygones, however, the unpleasant aftertaste will still disturb honest Ukrainians’ mind and sense of smell.</w:t>
      </w:r>
    </w:p>
    <w:p>
      <w:pPr>
        <w:pStyle w:val="Normal"/>
        <w:jc w:val="both"/>
        <w:rPr/>
      </w:pPr>
      <w:r>
        <w:rPr>
          <w:rFonts w:cs="Arial" w:ascii="Arial" w:hAnsi="Arial"/>
          <w:sz w:val="28"/>
          <w:szCs w:val="28"/>
          <w:lang w:val="en-US"/>
        </w:rPr>
        <w:t xml:space="preserve">As to Azerbaijan, being at war with Armenia for 23 years, we have constantly been subject to numerous reproaches on the EU’s part instead of compassion and support and accusation of the aggressor – Armenia. We have had to defend our good cause before the European parliament, European Assembly, proving evident axiomatic truth… There is not a serious step taken or a statement made yet, accusing Armenia of the seizure of our territories, mass expatriation of Azerbaijanis from their historical lands; yet they do not acknowledge the fact that we were subject to aggression. What special has Europe done for us? I do not have a positive answer. We, in our turn, did our best for them, up to a serious contribution to Europe’s energy safety. If the supporters of the western mode of life from our country have any positive example about the role of the West in the revival of peace in the Greater Middle East, let them say, without ceremony, what forms of democracy there are in Iraq, Libya, Syria, Afghanistan, and Yugoslavia, which was artificially forcibly divided in a military way for its refusal to join the NATO and EU. Or another less important aspect: how and by means of what democratic ways is the West “struggling” against drug mafia in the Afghan territory, how did they increase, as they acknowledged, the delivery of drugs from Afghanistan to Europe 2000 times? This is a scanty number of the West’s “good deeds”, for which some politicians and political scientists among Azerbaijanis like it. </w:t>
      </w:r>
    </w:p>
    <w:p>
      <w:pPr>
        <w:pStyle w:val="Normal"/>
        <w:jc w:val="both"/>
        <w:rPr/>
      </w:pPr>
      <w:r>
        <w:rPr>
          <w:rFonts w:cs="Arial" w:ascii="Arial" w:hAnsi="Arial"/>
          <w:sz w:val="28"/>
          <w:szCs w:val="28"/>
          <w:lang w:val="en-US"/>
        </w:rPr>
        <w:t>Now about the precious gift the orthodox Ukraine presented to the Islamic world. After the collapse of the USSR, the absence of the enemy puzzled the members of the military and political block, the NATO, much. At one of the sessions, it became clear that the enemy’s absence would make difficulties for mobilization of West’s military forces within NATO. Then Prime Minister of Great Britain Margaret Thatcher, full of hatred towards natives and strangers, reassured her partners by stating that the enemy is Islam. Since then Islam has been the enemy of the West and the whole world. What followed that you a</w:t>
      </w:r>
      <w:bookmarkStart w:id="0" w:name="_GoBack"/>
      <w:bookmarkEnd w:id="0"/>
      <w:r>
        <w:rPr>
          <w:rFonts w:cs="Arial" w:ascii="Arial" w:hAnsi="Arial"/>
          <w:sz w:val="28"/>
          <w:szCs w:val="28"/>
          <w:lang w:val="en-US"/>
        </w:rPr>
        <w:t>ll know…</w:t>
      </w:r>
    </w:p>
    <w:p>
      <w:pPr>
        <w:pStyle w:val="Normal"/>
        <w:jc w:val="both"/>
        <w:rPr>
          <w:rFonts w:ascii="Arial" w:hAnsi="Arial" w:cs="Arial"/>
          <w:sz w:val="28"/>
          <w:szCs w:val="28"/>
          <w:lang w:val="en-US"/>
        </w:rPr>
      </w:pPr>
      <w:r>
        <w:rPr>
          <w:rFonts w:cs="Arial" w:ascii="Arial" w:hAnsi="Arial"/>
          <w:sz w:val="28"/>
          <w:szCs w:val="28"/>
          <w:lang w:val="en-US"/>
        </w:rPr>
        <w:t xml:space="preserve">Now the Russian Federation, which has taken the place of the former Soviet Union, Americans kindly calling “evil Empire”, has turned into the bitterest enemy of the West with the NATO, thanks to the Ukraine’s historical decision to turn away from the European Union. Therefore, the Islamic factor is losing its topicality and moving to the background. Now, all the NATO’s hatred, spite and military strength will be directed at the neutralization of the Eurasian Union, first of all, its core – Russia. Therefore, the Ukraine’s surprise, presented to the West and Islam, is worth of serious attention and highest positive assessment!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5:00Z</dcterms:created>
  <dc:creator>4</dc:creator>
  <dc:description/>
  <cp:keywords/>
  <dc:language>en-US</dc:language>
  <cp:lastModifiedBy>4</cp:lastModifiedBy>
  <cp:lastPrinted>2014-01-09T10:48:00Z</cp:lastPrinted>
  <dcterms:modified xsi:type="dcterms:W3CDTF">2014-01-21T07:35:00Z</dcterms:modified>
  <cp:revision>2</cp:revision>
  <dc:subject/>
  <dc:title/>
</cp:coreProperties>
</file>