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HARD TIME FOR TURKEY AS A RESULT OF TWO SCORPIONS’ “FIGHT”</w:t>
      </w:r>
    </w:p>
    <w:p>
      <w:pPr>
        <w:pStyle w:val="Normal"/>
        <w:jc w:val="both"/>
        <w:rPr>
          <w:rFonts w:ascii="Arial" w:hAnsi="Arial" w:cs="Arial"/>
          <w:b/>
          <w:b/>
          <w:sz w:val="28"/>
          <w:szCs w:val="28"/>
          <w:lang w:val="en-US"/>
        </w:rPr>
      </w:pPr>
      <w:r>
        <w:rPr>
          <w:rFonts w:cs="Arial" w:ascii="Arial" w:hAnsi="Arial"/>
          <w:b/>
          <w:sz w:val="28"/>
          <w:szCs w:val="28"/>
          <w:lang w:val="en-US"/>
        </w:rPr>
        <w:t xml:space="preserve">Nature has commanded so that both of them abandon the world. </w:t>
      </w:r>
    </w:p>
    <w:p>
      <w:pPr>
        <w:pStyle w:val="Normal"/>
        <w:jc w:val="both"/>
        <w:rPr>
          <w:rFonts w:ascii="Arial" w:hAnsi="Arial" w:cs="Arial"/>
          <w:sz w:val="28"/>
          <w:szCs w:val="28"/>
          <w:lang w:val="en-US"/>
        </w:rPr>
      </w:pPr>
      <w:r>
        <w:rPr>
          <w:rFonts w:cs="Arial" w:ascii="Arial" w:hAnsi="Arial"/>
          <w:sz w:val="28"/>
          <w:szCs w:val="28"/>
          <w:lang w:val="en-US"/>
        </w:rPr>
        <w:t>The Bickford fuse is not only in Erdogan’s hands who worked out a scenario for Turkish tragedy. May God make his match wet the way his 10-year ruling over Turkey is to his not farseeing understanding. Let my brothers, Turks, excuse me: Erdogan is one of them. But he is not only a bad ruler, but also a too greedy businessman. On a large scale, recent developments in Turkey were easy to be prognosticated. A war for big power has been and is an organic part of life of those who are at the top of the power pyramid. Though, it would be enough to be pleased with an available, nearly unlimited opportunity to take advantage of existing leverage…</w:t>
      </w:r>
    </w:p>
    <w:p>
      <w:pPr>
        <w:pStyle w:val="Normal"/>
        <w:jc w:val="both"/>
        <w:rPr>
          <w:rFonts w:ascii="Arial" w:hAnsi="Arial" w:cs="Arial"/>
          <w:sz w:val="28"/>
          <w:szCs w:val="28"/>
          <w:lang w:val="en-US"/>
        </w:rPr>
      </w:pPr>
      <w:r>
        <w:rPr>
          <w:rFonts w:cs="Arial" w:ascii="Arial" w:hAnsi="Arial"/>
          <w:sz w:val="28"/>
          <w:szCs w:val="28"/>
          <w:lang w:val="en-US"/>
        </w:rPr>
        <w:t xml:space="preserve">However, the formula of life, especially political one, is mixed and always predictable, for the unquenchable thirst to get more than you have is present in every sphere of existence and activities of a person, especially an ambitious one. In Turkey, the matter is rather about the very ceaseless and constant aspiration to increase the resources and scale of personal influence. That has become a norm everywhere. However, the indefatigable thirst for unlimited power, as a rule, becomes apparent gradually, step by step, not immediately, at once. Anyway, history provides a lot of facts about that. </w:t>
      </w:r>
    </w:p>
    <w:p>
      <w:pPr>
        <w:pStyle w:val="Normal"/>
        <w:jc w:val="both"/>
        <w:rPr>
          <w:rFonts w:ascii="Arial" w:hAnsi="Arial" w:cs="Arial"/>
          <w:sz w:val="28"/>
          <w:szCs w:val="28"/>
          <w:lang w:val="en-US"/>
        </w:rPr>
      </w:pPr>
      <w:r>
        <w:rPr>
          <w:rFonts w:cs="Arial" w:ascii="Arial" w:hAnsi="Arial"/>
          <w:sz w:val="28"/>
          <w:szCs w:val="28"/>
          <w:lang w:val="en-US"/>
        </w:rPr>
        <w:t xml:space="preserve">Nevertheless, this streak of Turkish Prime Minister R.T. Erdogan’s character has shown itself immediately after he got a desired power, which was, in addition, “burdened” with revenge for his past and that of Nadjmeddin Erbakan. That speeded up the events as a powerful locomotive of the planned politics. Therefore, on the third month of accession to power, the majority of the Justice and Development Party (JDP) made several decisions called to “drag” R.T. Erdogan along to the political Olympus, who had been convicted by that time, as everybody knows, and not admitted to election to the Turkish Parliament for that reason. </w:t>
      </w:r>
    </w:p>
    <w:p>
      <w:pPr>
        <w:pStyle w:val="Normal"/>
        <w:jc w:val="both"/>
        <w:rPr>
          <w:rFonts w:ascii="Arial" w:hAnsi="Arial" w:cs="Arial"/>
          <w:sz w:val="28"/>
          <w:szCs w:val="28"/>
          <w:lang w:val="en-US"/>
        </w:rPr>
      </w:pPr>
      <w:r>
        <w:rPr>
          <w:rFonts w:cs="Arial" w:ascii="Arial" w:hAnsi="Arial"/>
          <w:sz w:val="28"/>
          <w:szCs w:val="28"/>
          <w:lang w:val="en-US"/>
        </w:rPr>
        <w:t xml:space="preserve">However, he got access to the parliament in roundabout ways and by means of political ambitions before the eyes of political elite and the general public, and was elected Prime Minister. Such an illegal way of achieving one’s selfish ends gave me a solid argumentation to write as far back as 2003 that “little time will pass and the process of political incorrectness and Turkey’s rough Islamization, revenge realization, will take place. That will clarify the political situation, in its turn, and will rather bring R.T. Erdogan’s presidency to the end. His plan of Islamic orders consolidation in the country, made together with F. Gulen, will shake and the government, maybe, will collapse, while the JDP will disappear, from Turkey’s political horizon (R.T. Erdogan was Chairman’s assistant then) and announcement of necessary consolidation of Islamic orders in Turkey, and after Erbakan’s visit to Iran, he retired under military pressure and by resolution of the Constitutional Court. The Rifah Party was dissolved and prohibited. Later R.T. Erdogan established the Justice and Development Party on its base. </w:t>
      </w:r>
    </w:p>
    <w:p>
      <w:pPr>
        <w:pStyle w:val="Normal"/>
        <w:jc w:val="both"/>
        <w:rPr>
          <w:rFonts w:ascii="Arial" w:hAnsi="Arial" w:cs="Arial"/>
          <w:sz w:val="28"/>
          <w:szCs w:val="28"/>
          <w:lang w:val="en-US"/>
        </w:rPr>
      </w:pPr>
      <w:r>
        <w:rPr>
          <w:rFonts w:cs="Arial" w:ascii="Arial" w:hAnsi="Arial"/>
          <w:sz w:val="28"/>
          <w:szCs w:val="28"/>
          <w:lang w:val="en-US"/>
        </w:rPr>
        <w:t>I am not taking upon myself the mission of prophesy or foresight, but I said that “R.T. Erdogan’s party accession to power by the end of the second term, i.e. in 2013, will bring Ataturk’s secular republic to a knife-edge and will put back the development of the country for several years, creating hostility among population which is more or less united with the idea of Turkism Nationalism”. That was on the eve of the 2008 parliamentary elections.</w:t>
      </w:r>
    </w:p>
    <w:p>
      <w:pPr>
        <w:pStyle w:val="Normal"/>
        <w:jc w:val="both"/>
        <w:rPr/>
      </w:pPr>
      <w:r>
        <w:rPr>
          <w:rFonts w:cs="Arial" w:ascii="Arial" w:hAnsi="Arial"/>
          <w:sz w:val="28"/>
          <w:szCs w:val="28"/>
          <w:lang w:val="en-US"/>
        </w:rPr>
        <w:t xml:space="preserve">Unfortunately, this deplorable political prognosis of 5 years’ prescription is gradually becoming apparent in practice. So: </w:t>
      </w:r>
    </w:p>
    <w:p>
      <w:pPr>
        <w:pStyle w:val="Style15"/>
        <w:numPr>
          <w:ilvl w:val="0"/>
          <w:numId w:val="2"/>
        </w:numPr>
        <w:jc w:val="both"/>
        <w:rPr>
          <w:rFonts w:ascii="Arial" w:hAnsi="Arial" w:cs="Arial"/>
          <w:sz w:val="28"/>
          <w:szCs w:val="28"/>
          <w:lang w:val="en-US"/>
        </w:rPr>
      </w:pPr>
      <w:r>
        <w:rPr>
          <w:rFonts w:cs="Arial" w:ascii="Arial" w:hAnsi="Arial"/>
          <w:sz w:val="28"/>
          <w:szCs w:val="28"/>
          <w:lang w:val="en-US"/>
        </w:rPr>
        <w:t>The previous membership of the Constitutional Court was disbanded and the role of the Court was minimized without special reasons and resistance;</w:t>
      </w:r>
    </w:p>
    <w:p>
      <w:pPr>
        <w:pStyle w:val="Style15"/>
        <w:numPr>
          <w:ilvl w:val="0"/>
          <w:numId w:val="2"/>
        </w:numPr>
        <w:jc w:val="both"/>
        <w:rPr/>
      </w:pPr>
      <w:r>
        <w:rPr>
          <w:rFonts w:cs="Arial" w:ascii="Arial" w:hAnsi="Arial"/>
          <w:sz w:val="28"/>
          <w:szCs w:val="28"/>
          <w:lang w:val="en-US"/>
        </w:rPr>
        <w:t xml:space="preserve">Numerous high-ranking military officials (approx. 250 persons) were arrested without serious accusations. That damaged the prestige of the army which has been considered the best since the times of the Ottoman Empire; </w:t>
      </w:r>
    </w:p>
    <w:p>
      <w:pPr>
        <w:pStyle w:val="Style15"/>
        <w:numPr>
          <w:ilvl w:val="0"/>
          <w:numId w:val="2"/>
        </w:numPr>
        <w:jc w:val="both"/>
        <w:rPr>
          <w:rFonts w:ascii="Arial" w:hAnsi="Arial" w:cs="Arial"/>
          <w:sz w:val="28"/>
          <w:szCs w:val="28"/>
          <w:lang w:val="en-US"/>
        </w:rPr>
      </w:pPr>
      <w:r>
        <w:rPr>
          <w:rFonts w:cs="Arial" w:ascii="Arial" w:hAnsi="Arial"/>
          <w:sz w:val="28"/>
          <w:szCs w:val="28"/>
          <w:lang w:val="en-US"/>
        </w:rPr>
        <w:t>Along with that, the artificially provoked war against Kurdish military detachments speeded up the negative anti-army process;</w:t>
      </w:r>
    </w:p>
    <w:p>
      <w:pPr>
        <w:pStyle w:val="Style15"/>
        <w:numPr>
          <w:ilvl w:val="0"/>
          <w:numId w:val="2"/>
        </w:numPr>
        <w:jc w:val="both"/>
        <w:rPr>
          <w:rFonts w:ascii="Arial" w:hAnsi="Arial" w:cs="Arial"/>
          <w:sz w:val="28"/>
          <w:szCs w:val="28"/>
          <w:lang w:val="en-US"/>
        </w:rPr>
      </w:pPr>
      <w:r>
        <w:rPr>
          <w:rFonts w:cs="Arial" w:ascii="Arial" w:hAnsi="Arial"/>
          <w:sz w:val="28"/>
          <w:szCs w:val="28"/>
          <w:lang w:val="en-US"/>
        </w:rPr>
        <w:t>The realization of partial successive Islamization of Turkey’s secular society and political system started;</w:t>
      </w:r>
    </w:p>
    <w:p>
      <w:pPr>
        <w:pStyle w:val="Style15"/>
        <w:numPr>
          <w:ilvl w:val="0"/>
          <w:numId w:val="2"/>
        </w:numPr>
        <w:jc w:val="both"/>
        <w:rPr/>
      </w:pPr>
      <w:r>
        <w:rPr>
          <w:rFonts w:cs="Arial" w:ascii="Arial" w:hAnsi="Arial"/>
          <w:sz w:val="28"/>
          <w:szCs w:val="28"/>
          <w:lang w:val="en-US"/>
        </w:rPr>
        <w:t>Under these conditions any adequate reaction to the growth of corruption in the highest echelons of society came to nothing. Moreover, excessive enrichment of Erdogan’s family, which has already possessed investments of many billions in foreign banks, etc. took place;</w:t>
      </w:r>
    </w:p>
    <w:p>
      <w:pPr>
        <w:pStyle w:val="Style15"/>
        <w:numPr>
          <w:ilvl w:val="0"/>
          <w:numId w:val="2"/>
        </w:numPr>
        <w:jc w:val="both"/>
        <w:rPr>
          <w:rFonts w:ascii="Arial" w:hAnsi="Arial" w:cs="Arial"/>
          <w:sz w:val="28"/>
          <w:szCs w:val="28"/>
          <w:lang w:val="en-US"/>
        </w:rPr>
      </w:pPr>
      <w:r>
        <w:rPr>
          <w:rFonts w:cs="Arial" w:ascii="Arial" w:hAnsi="Arial"/>
          <w:sz w:val="28"/>
          <w:szCs w:val="28"/>
          <w:lang w:val="en-US"/>
        </w:rPr>
        <w:t xml:space="preserve">Recently, more specifically, on January 7, 2014, Erdogan fired several high-ranking officials again, stating that he would not stand a government within government, hinting at the activation of his political companion F. Gulen’s supporters. </w:t>
      </w:r>
    </w:p>
    <w:p>
      <w:pPr>
        <w:pStyle w:val="Normal"/>
        <w:jc w:val="both"/>
        <w:rPr>
          <w:rFonts w:ascii="Arial" w:hAnsi="Arial" w:cs="Arial"/>
          <w:sz w:val="28"/>
          <w:szCs w:val="28"/>
          <w:lang w:val="en-US"/>
        </w:rPr>
      </w:pPr>
      <w:r>
        <w:rPr>
          <w:rFonts w:cs="Arial" w:ascii="Arial" w:hAnsi="Arial"/>
          <w:sz w:val="28"/>
          <w:szCs w:val="28"/>
          <w:lang w:val="en-US"/>
        </w:rPr>
        <w:t xml:space="preserve">As an assiduous disciple and deputy of party Chief N. Erbakan (the Rifah), R. Erdogan carried on roughly and forcefully (headdress matter, separate education of girls and boys at schools and higher education institutions, for example) the far-reaching plans of his political “advisor” Fethullah Gulen, who exerted every effort for the JDP to win elections. F. Gulen and his “disciples”, who always were confident to prognosticate election results (of course, with the direct help of CIA), staked on the real candidate who, after coming to power, will pay back with gratitude. </w:t>
      </w:r>
    </w:p>
    <w:p>
      <w:pPr>
        <w:pStyle w:val="Normal"/>
        <w:jc w:val="both"/>
        <w:rPr/>
      </w:pPr>
      <w:r>
        <w:rPr>
          <w:rFonts w:cs="Arial" w:ascii="Arial" w:hAnsi="Arial"/>
          <w:sz w:val="28"/>
          <w:szCs w:val="28"/>
          <w:lang w:val="en-US"/>
        </w:rPr>
        <w:t>In recent decade this tactics has nearly always been very fruitful… However, this time the “JDP – F. Gulen” alliance was special for the reason of a big coincidence of the objective so the party and its main “advisor”, i.e. Islamization of the Turkish state and society.</w:t>
      </w:r>
    </w:p>
    <w:p>
      <w:pPr>
        <w:pStyle w:val="Normal"/>
        <w:jc w:val="both"/>
        <w:rPr>
          <w:rFonts w:ascii="Arial" w:hAnsi="Arial" w:cs="Arial"/>
          <w:sz w:val="28"/>
          <w:szCs w:val="28"/>
          <w:lang w:val="en-US"/>
        </w:rPr>
      </w:pPr>
      <w:r>
        <w:rPr>
          <w:rFonts w:cs="Arial" w:ascii="Arial" w:hAnsi="Arial"/>
          <w:sz w:val="28"/>
          <w:szCs w:val="28"/>
          <w:lang w:val="en-US"/>
        </w:rPr>
        <w:t>Therefore, the duet - the so-called “political friendship” took deep root until R. Erdogan had faith in himself.</w:t>
      </w:r>
    </w:p>
    <w:p>
      <w:pPr>
        <w:pStyle w:val="Normal"/>
        <w:jc w:val="both"/>
        <w:rPr>
          <w:rFonts w:ascii="Arial" w:hAnsi="Arial" w:cs="Arial"/>
          <w:sz w:val="28"/>
          <w:szCs w:val="28"/>
          <w:lang w:val="en-US"/>
        </w:rPr>
      </w:pPr>
      <w:r>
        <w:rPr>
          <w:rFonts w:cs="Arial" w:ascii="Arial" w:hAnsi="Arial"/>
          <w:sz w:val="28"/>
          <w:szCs w:val="28"/>
          <w:lang w:val="en-US"/>
        </w:rPr>
        <w:t xml:space="preserve">F. Gulen has been in the USA (Pennsylvania) since 1999. It is an open secret that he is financed by the CIA and US government and supported by Great Britain (Scotland Yard) and rich supporters - quite well-to-do members of the Nursi movement. However, it is not ruled out that F. Gulen has been an odious figure, persona non grata for the Turkish establishment for a long time. In addition, in Turkey there is not an authoritative politician, who would be able to change the situation quickly and without blood. R. T. Erdogan has managed to neutralize all possible politicians who could claim upon victory in parliamentary elections. Politicians know, too, that self-confident R.T. Erdogan often suggests: “Let’s carry on a political struggle in ballot boxes. Magic “boxes” are very favorably disposed to present Prime Minister. This is the strongest cause giving confidence to Erdogan. However, he did not surmise to find F. Gulen’s people among opponents. That is the main surprise of the present situation. </w:t>
      </w:r>
    </w:p>
    <w:p>
      <w:pPr>
        <w:pStyle w:val="Normal"/>
        <w:jc w:val="both"/>
        <w:rPr>
          <w:rFonts w:ascii="Arial" w:hAnsi="Arial" w:cs="Arial"/>
          <w:sz w:val="28"/>
          <w:szCs w:val="28"/>
          <w:lang w:val="en-US"/>
        </w:rPr>
      </w:pPr>
      <w:r>
        <w:rPr>
          <w:rFonts w:cs="Arial" w:ascii="Arial" w:hAnsi="Arial"/>
          <w:sz w:val="28"/>
          <w:szCs w:val="28"/>
          <w:lang w:val="en-US"/>
        </w:rPr>
        <w:t xml:space="preserve">In the first years of the government of the newly-made Prime Minister, it seemed that everything was according to the plan, and Turkey was gradually consolidating economically, politically and as a country with religious (Islamic) perspectives, and naturally, the replacement of secular laws is coming forth and then the political system will change on its own account. </w:t>
      </w:r>
    </w:p>
    <w:p>
      <w:pPr>
        <w:pStyle w:val="Normal"/>
        <w:jc w:val="both"/>
        <w:rPr/>
      </w:pPr>
      <w:r>
        <w:rPr>
          <w:rFonts w:cs="Arial" w:ascii="Arial" w:hAnsi="Arial"/>
          <w:sz w:val="28"/>
          <w:szCs w:val="28"/>
          <w:lang w:val="en-US"/>
        </w:rPr>
        <w:t>Unfortunately, in this respect R. Erdogan has succeeded in some things he had planned. As to the external policy, he came to grief. Turkey’s economy has made no progress for many years, and there are problems with finances. I suppose that the joined plan of Turkey’s Islamization has been progressing slowly, for it faced noticeable serious resistance, mainly, for three reasons:</w:t>
      </w:r>
    </w:p>
    <w:p>
      <w:pPr>
        <w:pStyle w:val="Style15"/>
        <w:numPr>
          <w:ilvl w:val="0"/>
          <w:numId w:val="1"/>
        </w:numPr>
        <w:jc w:val="both"/>
        <w:rPr/>
      </w:pPr>
      <w:r>
        <w:rPr>
          <w:rFonts w:cs="Arial" w:ascii="Arial" w:hAnsi="Arial"/>
          <w:sz w:val="28"/>
          <w:szCs w:val="28"/>
          <w:lang w:val="en-US"/>
        </w:rPr>
        <w:t>Turkish society, the political elite have held sacred and still do, have protected and still protect the political secular system, established by Ataturk, a great son and founder of modern Turkey;</w:t>
      </w:r>
    </w:p>
    <w:p>
      <w:pPr>
        <w:pStyle w:val="Style15"/>
        <w:numPr>
          <w:ilvl w:val="0"/>
          <w:numId w:val="1"/>
        </w:numPr>
        <w:jc w:val="both"/>
        <w:rPr/>
      </w:pPr>
      <w:r>
        <w:rPr>
          <w:rFonts w:cs="Arial" w:ascii="Arial" w:hAnsi="Arial"/>
          <w:sz w:val="28"/>
          <w:szCs w:val="28"/>
          <w:lang w:val="en-US"/>
        </w:rPr>
        <w:t xml:space="preserve">Political short-sightedness, inconsistency, sometimes open lack of logic of R. Erdogan’s actions, becoming apparent in contradictory deeds and steps while directions and instructions, received from outside, mainly from F. Gulen, and relating serious reforms of Turkey’s political system, are performed. </w:t>
      </w:r>
    </w:p>
    <w:p>
      <w:pPr>
        <w:pStyle w:val="Normal"/>
        <w:jc w:val="both"/>
        <w:rPr/>
      </w:pPr>
      <w:r>
        <w:rPr>
          <w:rFonts w:cs="Arial" w:ascii="Arial" w:hAnsi="Arial"/>
          <w:sz w:val="28"/>
          <w:szCs w:val="28"/>
          <w:lang w:val="en-US"/>
        </w:rPr>
        <w:t xml:space="preserve">As a result, the social and political system has been damaged, namely, the once incontestable prestige of Turkey with strong economy and army dropped to the minimum. But it was far from full realization of F. Gulen’s ideas. Therefore, he was satisfied so far with the fact that R. Erdogan posted the educated, intelligent cadres on key posts in government having fired previous state officials. </w:t>
      </w:r>
    </w:p>
    <w:p>
      <w:pPr>
        <w:pStyle w:val="Normal"/>
        <w:jc w:val="both"/>
        <w:rPr/>
      </w:pPr>
      <w:r>
        <w:rPr>
          <w:rFonts w:cs="Arial" w:ascii="Arial" w:hAnsi="Arial"/>
          <w:sz w:val="28"/>
          <w:szCs w:val="28"/>
          <w:lang w:val="en-US"/>
        </w:rPr>
        <w:t>I would like to notice that Nursists’ main wealth is personnel, human potential, brought up from the age of 12 at the so-called lyceums (they are 17 in Azerbaijan alone, plus prestigious “Kavkaz” (Caucasus) University). F. Gulen got this brilliant idea from the founder of semi-religious movement of Nursists, a peculiar modernized Islamic movement with strict regulations, inherent in, let my friends, Nursists, excuse me, totalitarian sect of the Protestantism. The main aim of the movement is accession to power with one’s highly educated religious and secular personnel not to make mistakes, which took place in other Muslim countries. A new term “educated Islam” started to be used (Dear readers, it is impossible to assess the processes taking place in present Turkey’s social and political life impartially without defining Nursists’ place in Turkey’s political life. Therefore, the information about Nursists is specific and important);</w:t>
      </w:r>
    </w:p>
    <w:p>
      <w:pPr>
        <w:pStyle w:val="Style15"/>
        <w:numPr>
          <w:ilvl w:val="0"/>
          <w:numId w:val="1"/>
        </w:numPr>
        <w:jc w:val="both"/>
        <w:rPr>
          <w:rFonts w:ascii="Arial" w:hAnsi="Arial" w:cs="Arial"/>
          <w:sz w:val="28"/>
          <w:szCs w:val="28"/>
          <w:lang w:val="en-US"/>
        </w:rPr>
      </w:pPr>
      <w:r>
        <w:rPr>
          <w:rFonts w:cs="Arial" w:ascii="Arial" w:hAnsi="Arial"/>
          <w:sz w:val="28"/>
          <w:szCs w:val="28"/>
          <w:lang w:val="en-US"/>
        </w:rPr>
        <w:t>Seen with the naked eye, the dramatic growth of wealth and prosperity of Prime Minister’s family, who lived below the average Turkish citizen’s level before R. Erdogan had occupied the post. Two or three years later the family’s wealth amounted billions.</w:t>
      </w:r>
    </w:p>
    <w:p>
      <w:pPr>
        <w:pStyle w:val="Normal"/>
        <w:jc w:val="both"/>
        <w:rPr>
          <w:rFonts w:ascii="Arial" w:hAnsi="Arial" w:cs="Arial"/>
          <w:sz w:val="28"/>
          <w:szCs w:val="28"/>
          <w:lang w:val="en-US"/>
        </w:rPr>
      </w:pPr>
      <w:r>
        <w:rPr>
          <w:rFonts w:cs="Arial" w:ascii="Arial" w:hAnsi="Arial"/>
          <w:sz w:val="28"/>
          <w:szCs w:val="28"/>
          <w:lang w:val="en-US"/>
        </w:rPr>
        <w:t xml:space="preserve">At the same time, Erdogan’s political masquerade was accompanied with populist manners which were taken by some of less educated population of Turkey with a great ovation. In total, that made Erdogan “brave” (rather “a brave pretender”), and he wished to rule over 76-million Turkey alone, being a “sultan” (i.e. secular head) and “caliph” of Muslim countries, once forming the Ottoman Empire at the same time. He even reflected once aloud upon the return to the times of the Ottoman Empire, an epoch when the sovereign of the vast state on the third continent was both Sultan and Caliph of all believers. </w:t>
      </w:r>
    </w:p>
    <w:p>
      <w:pPr>
        <w:pStyle w:val="Normal"/>
        <w:jc w:val="both"/>
        <w:rPr/>
      </w:pPr>
      <w:r>
        <w:rPr>
          <w:rFonts w:cs="Arial" w:ascii="Arial" w:hAnsi="Arial"/>
          <w:sz w:val="28"/>
          <w:szCs w:val="28"/>
          <w:lang w:val="en-US"/>
        </w:rPr>
        <w:t xml:space="preserve">However, apparently, that was not included into “private” agreement with F. Gulen, whom he has not respected properly recently, accepting pieces of his advice and instructions reluctantly. For those who do not know him well (I cannot call him either a religious or public figure), I would say the following: he is a follower of well-known, so-called “historical” personality – Said Nursi, a founder of a religious movement. He was arrested several times and at last extradited from Turkey. He died in Israel. However, unlike F. Gulen, his follower, Said Nursi did not help other countries (in this case the USA and Great Britain). He was a supporter of a more independent and strong Islamized Turkey which would be ruled by competent Turks to the backbone. One of his most significant dreams was to establish an elite university like Al-Azhar in Egypt which was found 1000 years ago. He did not manage to do that during his life. However, the university was established after his death and not somewhere, but in a state, which had been a member of the atheistic union – USSR – for 70 years, in Azerbaijan: I mean the present prestigious university “Kavkaz” with 17 Turkish lyceums, training competent Azeri students, having good manners of conduct, who are easy to work at lessons and at forming of their consciousness in a needed way. </w:t>
      </w:r>
    </w:p>
    <w:p>
      <w:pPr>
        <w:pStyle w:val="Normal"/>
        <w:jc w:val="both"/>
        <w:rPr>
          <w:rFonts w:ascii="Arial" w:hAnsi="Arial" w:cs="Arial"/>
          <w:sz w:val="28"/>
          <w:szCs w:val="28"/>
          <w:lang w:val="en-US"/>
        </w:rPr>
      </w:pPr>
      <w:r>
        <w:rPr>
          <w:rFonts w:cs="Arial" w:ascii="Arial" w:hAnsi="Arial"/>
          <w:sz w:val="28"/>
          <w:szCs w:val="28"/>
          <w:lang w:val="en-US"/>
        </w:rPr>
        <w:t xml:space="preserve">Some students of these lyceums stay there together with their teachers, who, as good, competent, single-minded Muslims with their character and examples, win the students’ confidence. That gives them a good chance to control their charges since early age, in other words, to turn them into zombies. </w:t>
      </w:r>
    </w:p>
    <w:p>
      <w:pPr>
        <w:pStyle w:val="Normal"/>
        <w:jc w:val="both"/>
        <w:rPr/>
      </w:pPr>
      <w:r>
        <w:rPr>
          <w:rFonts w:cs="Arial" w:ascii="Arial" w:hAnsi="Arial"/>
          <w:sz w:val="28"/>
          <w:szCs w:val="28"/>
          <w:lang w:val="en-US"/>
        </w:rPr>
        <w:t>There is no a word about kickback for repairing, holidays, gift for teachers, etc. in these lyceums, unlike the absolute majority of our comprehensive schools. You will not receive grades or certificate for money or anything other than knowledge.</w:t>
      </w:r>
    </w:p>
    <w:p>
      <w:pPr>
        <w:pStyle w:val="Normal"/>
        <w:jc w:val="both"/>
        <w:rPr/>
      </w:pPr>
      <w:r>
        <w:rPr>
          <w:rFonts w:cs="Arial" w:ascii="Arial" w:hAnsi="Arial"/>
          <w:sz w:val="28"/>
          <w:szCs w:val="28"/>
          <w:lang w:val="en-US"/>
        </w:rPr>
        <w:t>It is sad and strange that Nursi educational schools are still financed by F. Gulen from the USA by consent of the Ministry of Education of Azerbaijan, to the head of which I, as Chairman of the State Committee for the work with religious associations (2001-2006), used to say repeatedly about Nursists’ true intentions. He paid no heed to my warnings every time hinting that we didn’t have such money for establishment of such lyceums…</w:t>
      </w:r>
    </w:p>
    <w:p>
      <w:pPr>
        <w:pStyle w:val="Normal"/>
        <w:jc w:val="both"/>
        <w:rPr>
          <w:rFonts w:ascii="Arial" w:hAnsi="Arial" w:cs="Arial"/>
          <w:sz w:val="28"/>
          <w:szCs w:val="28"/>
          <w:lang w:val="en-US"/>
        </w:rPr>
      </w:pPr>
      <w:r>
        <w:rPr>
          <w:rFonts w:cs="Arial" w:ascii="Arial" w:hAnsi="Arial"/>
          <w:sz w:val="28"/>
          <w:szCs w:val="28"/>
          <w:lang w:val="en-US"/>
        </w:rPr>
        <w:t xml:space="preserve">I will say that in Turkey there have never been and are not lyceums of the kind. There, Nursists are not allowed to establish a parallel school system, knowing the final goal of their generous expenses. Similar lyceums are banned in Central Asian countries. </w:t>
      </w:r>
    </w:p>
    <w:p>
      <w:pPr>
        <w:pStyle w:val="Normal"/>
        <w:jc w:val="both"/>
        <w:rPr/>
      </w:pPr>
      <w:r>
        <w:rPr>
          <w:rFonts w:cs="Arial" w:ascii="Arial" w:hAnsi="Arial"/>
          <w:sz w:val="28"/>
          <w:szCs w:val="28"/>
          <w:lang w:val="en-US"/>
        </w:rPr>
        <w:t>Well, Said Nursi is replaced by F. Gulen, who changed not the goal but the mechanism and methods of creating an Islamic government in a thinly populated country – Azerbaijan. This is like V.I. Lenin who modified the idea of K. Marx’ world revolution (according to him, the world socialistic revolution should have taken place simultaneously in developed countries of capitalism alone, what we can witness in western countries today), and based that Socialism can be built in an underdeveloped unit of the system of world capitalism, that’s, in Russia. He kept his word… However, it seems that we have deviated from the most important point of the article, but I think the comparison was appropriate…</w:t>
      </w:r>
    </w:p>
    <w:p>
      <w:pPr>
        <w:pStyle w:val="Normal"/>
        <w:jc w:val="both"/>
        <w:rPr/>
      </w:pPr>
      <w:r>
        <w:rPr>
          <w:rFonts w:cs="Arial" w:ascii="Arial" w:hAnsi="Arial"/>
          <w:sz w:val="28"/>
          <w:szCs w:val="28"/>
          <w:lang w:val="en-US"/>
        </w:rPr>
        <w:t>As was mentioned, in Turkey there are no lyceums with high technical equipment, with modern chemical, physics, biology laboratories, which were not available even at our universities in early 90s.  A question arises: “Why did he choose Azerbaijan?”</w:t>
      </w:r>
    </w:p>
    <w:p>
      <w:pPr>
        <w:pStyle w:val="Normal"/>
        <w:jc w:val="both"/>
        <w:rPr/>
      </w:pPr>
      <w:r>
        <w:rPr>
          <w:rFonts w:cs="Arial" w:ascii="Arial" w:hAnsi="Arial"/>
          <w:sz w:val="28"/>
          <w:szCs w:val="28"/>
          <w:lang w:val="en-US"/>
        </w:rPr>
        <w:t xml:space="preserve">The answer is very trivial: as we know, at that time panturkist Abulfaz Elchibey, actually having no governance experience, came to power then. He allowed, contrary to the Constitution, to open the faculty of theology at Baku State University and a lyceums under it. He also laid the foundation of “Kavkaz” University and permitted Turkey to construct a mosque on the highest spot of Baku city – in Dagustu Park (Highland Park), called the Ataturk Mosque. What a blasphemy!.. (Now the mosque is closed for long-lasting repairing, and the worker of the Turkey Waqfs Ministry under the embassy of the country to Baku had been and had office there till the closure of the mosque). </w:t>
      </w:r>
    </w:p>
    <w:p>
      <w:pPr>
        <w:pStyle w:val="Normal"/>
        <w:jc w:val="both"/>
        <w:rPr>
          <w:rFonts w:ascii="Arial" w:hAnsi="Arial" w:cs="Arial"/>
          <w:sz w:val="28"/>
          <w:szCs w:val="28"/>
          <w:lang w:val="en-US"/>
        </w:rPr>
      </w:pPr>
      <w:r>
        <w:rPr>
          <w:rFonts w:cs="Arial" w:ascii="Arial" w:hAnsi="Arial"/>
          <w:sz w:val="28"/>
          <w:szCs w:val="28"/>
          <w:lang w:val="en-US"/>
        </w:rPr>
        <w:t>As it was mentioned, F. Gulen has lived in the USA since late XX century. There, he has a small university named after F. Gulen with 25 to 30 students, several professors and lecturers and maintenance staff…</w:t>
      </w:r>
    </w:p>
    <w:p>
      <w:pPr>
        <w:pStyle w:val="Normal"/>
        <w:jc w:val="both"/>
        <w:rPr/>
      </w:pPr>
      <w:r>
        <w:rPr>
          <w:rFonts w:cs="Arial" w:ascii="Arial" w:hAnsi="Arial"/>
          <w:sz w:val="28"/>
          <w:szCs w:val="28"/>
          <w:lang w:val="en-US"/>
        </w:rPr>
        <w:t>All these and many other serious facts of recent time in Turkey after the so tenderly called “Arab spring” (suppression of demonstrators by police with the use of tear gas and water cannons, speeches of those unsatisfied with the policy of authorities who, allegedly, planned the reconstruction of Gezi Park, where the monument to Ataturk stands, with the intention to erect a business center instead of it) declassified the Prime Minister’s true essence and thus made him a person not desired among team-mates and the political establishment. Erbakan’s indecent words and statements addressed to the demonstrators irritated many people, including some of his party members…</w:t>
      </w:r>
    </w:p>
    <w:p>
      <w:pPr>
        <w:pStyle w:val="Normal"/>
        <w:jc w:val="both"/>
        <w:rPr/>
      </w:pPr>
      <w:r>
        <w:rPr>
          <w:rFonts w:cs="Arial" w:ascii="Arial" w:hAnsi="Arial"/>
          <w:sz w:val="28"/>
          <w:szCs w:val="28"/>
          <w:lang w:val="en-US"/>
        </w:rPr>
        <w:t xml:space="preserve">What is more important, that alerted NATO member states, first of all, the USA, which have been unsatisfied for recent 2 or 3 years with the fact that Erdogan changed his opinion on one or another cardinal problems of external policy several times, plus his indefatigable aspiration for getting closer to Muslim brothers in Egypt, cooperation with Iran, and what the West and EU member-states digest with difficulty, Turkey’s aspiration for strategic cooperation with Russia in the sphere of economy and politics. </w:t>
      </w:r>
    </w:p>
    <w:p>
      <w:pPr>
        <w:pStyle w:val="Normal"/>
        <w:jc w:val="both"/>
        <w:rPr>
          <w:rFonts w:ascii="Arial" w:hAnsi="Arial" w:cs="Arial"/>
          <w:sz w:val="28"/>
          <w:szCs w:val="28"/>
          <w:lang w:val="en-US"/>
        </w:rPr>
      </w:pPr>
      <w:r>
        <w:rPr>
          <w:rFonts w:cs="Arial" w:ascii="Arial" w:hAnsi="Arial"/>
          <w:sz w:val="28"/>
          <w:szCs w:val="28"/>
          <w:lang w:val="en-US"/>
        </w:rPr>
        <w:t xml:space="preserve">In this connection, I would like to note that I wrote about the triangle “Russia-Turkey-Iran” last year, prognosticated its near appearance and importance for the region of Greater Middle East where a strong union of three powerful states would take place. Naturally, I spoke about destructive character of such union for US and EU policy in the region. After over 20-year negotiations with the EU and actual refusal of the Union to admit Turkey as a member, R. T. Erdogan took the risk by asking Russia’s President V.V. Putin personally to find an opportunity for discussing his proposal about Ankara’s joining the Eurasian and Customs Unions. By the way, I wrote about great benefit of the Union for Turkey in early 2013 as well, calling it the “Union of the XXI century”. The west, especially the USA, which has living “magician” F. Gulen, cannot forgive Turkey such steps. The establishment of the union “Russia-Turkey-Iran” has been and is the most undesired, even hostile variant for further development of the political process in our region for the West. </w:t>
      </w:r>
    </w:p>
    <w:p>
      <w:pPr>
        <w:pStyle w:val="Normal"/>
        <w:jc w:val="both"/>
        <w:rPr/>
      </w:pPr>
      <w:r>
        <w:rPr>
          <w:rFonts w:cs="Arial" w:ascii="Arial" w:hAnsi="Arial"/>
          <w:sz w:val="28"/>
          <w:szCs w:val="28"/>
          <w:lang w:val="en-US"/>
        </w:rPr>
        <w:t>France, Great Britain and the USA exerted many efforts and contributed means to organization and provocation of hostility and hatred between Iran and Ottoman states for many centuries. The same is done today, for they want, in their interests, to set Iran and Turkey at loggerheads using not only political, economic and military resources, but great bags with dollars of Arabian states, in particular, Sunni Saudi Arabia and its vassals – small sultanates, emirates, which have enough reserves of energy resources, the profit from which is controlled and preserved mainly in US banks… This is the subject of another talk…</w:t>
      </w:r>
    </w:p>
    <w:p>
      <w:pPr>
        <w:pStyle w:val="Normal"/>
        <w:jc w:val="both"/>
        <w:rPr>
          <w:rFonts w:ascii="Arial" w:hAnsi="Arial" w:cs="Arial"/>
          <w:sz w:val="28"/>
          <w:szCs w:val="28"/>
          <w:lang w:val="en-US"/>
        </w:rPr>
      </w:pPr>
      <w:r>
        <w:rPr>
          <w:rFonts w:cs="Arial" w:ascii="Arial" w:hAnsi="Arial"/>
          <w:sz w:val="28"/>
          <w:szCs w:val="28"/>
          <w:lang w:val="en-US"/>
        </w:rPr>
        <w:t xml:space="preserve">The present struggle carried on against F. Gulen, has weakened Erdogan’s Turkey. A “militarized” group of Gulen’s supporters with strict orders and rules, the violation of which can lead to a deplorable end, is opposing R.T. Erdogan. The experience of the group in Azerbaijan confirms with tens of facts that those wishing to leave it by any ways are coming back and working off the labour and finances devoted to them, intensifying with their knowledge the might of the organization in influencing the power, any power at that. As far back as 2004-2005, I wrote that Nursists would be a serious political power in Azerbaijan in 10 to 15 years. Ten years have passed since my article, and today I am ready to confirm my words. The life and existing reality of Nursists’ influence in Azerbaijan proves that this is an unquestionable fact. </w:t>
      </w:r>
    </w:p>
    <w:p>
      <w:pPr>
        <w:pStyle w:val="Normal"/>
        <w:jc w:val="both"/>
        <w:rPr>
          <w:rFonts w:ascii="Arial" w:hAnsi="Arial" w:cs="Arial"/>
          <w:sz w:val="28"/>
          <w:szCs w:val="28"/>
          <w:lang w:val="en-US"/>
        </w:rPr>
      </w:pPr>
      <w:r>
        <w:rPr>
          <w:rFonts w:cs="Arial" w:ascii="Arial" w:hAnsi="Arial"/>
          <w:sz w:val="28"/>
          <w:szCs w:val="28"/>
          <w:lang w:val="en-US"/>
        </w:rPr>
        <w:t xml:space="preserve">Advocates and apologists of Nursism contribute big finances to Azerbaijan’s younger generation, provide with good knowledge and jobs, accommodation, help start families, and, of course, since the very beginning, start changing consciousness of their students, making them zombies, controllable, without hurting their pride, without insulting their dignity, figuratively, being in depths of mind and source of emotions, heart, where there is divine energy full of faith in God. </w:t>
      </w:r>
    </w:p>
    <w:p>
      <w:pPr>
        <w:pStyle w:val="Normal"/>
        <w:jc w:val="both"/>
        <w:rPr>
          <w:rFonts w:ascii="Arial" w:hAnsi="Arial" w:cs="Arial"/>
          <w:sz w:val="28"/>
          <w:szCs w:val="28"/>
          <w:lang w:val="en-US"/>
        </w:rPr>
      </w:pPr>
      <w:r>
        <w:rPr>
          <w:rFonts w:cs="Arial" w:ascii="Arial" w:hAnsi="Arial"/>
          <w:sz w:val="28"/>
          <w:szCs w:val="28"/>
          <w:lang w:val="en-US"/>
        </w:rPr>
        <w:t xml:space="preserve">Indeed, altered consciousness is a main weapon in Nursists’ hands, an important thread which can be drawn at any moment. United the personnel can create a strong active and aggressive nuclear in Nursists’ leadership’s hands. Thus, they have found a “weak link” in the chain of Muslim countries of the former USSR. </w:t>
      </w:r>
    </w:p>
    <w:p>
      <w:pPr>
        <w:pStyle w:val="Normal"/>
        <w:jc w:val="both"/>
        <w:rPr>
          <w:rFonts w:ascii="Arial" w:hAnsi="Arial" w:cs="Arial"/>
          <w:sz w:val="28"/>
          <w:szCs w:val="28"/>
          <w:lang w:val="en-US"/>
        </w:rPr>
      </w:pPr>
      <w:r>
        <w:rPr>
          <w:rFonts w:cs="Arial" w:ascii="Arial" w:hAnsi="Arial"/>
          <w:sz w:val="28"/>
          <w:szCs w:val="28"/>
          <w:lang w:val="en-US"/>
        </w:rPr>
        <w:t>However, I don’t want to enumerate the names of those who were jailed or fired or who are to be jailed in Turkey in order not to list the last, as the symbol of triumph of justice and common sense, the first persons, as main persons responsible for a 10-year tragic process of disintegration of the secular system of Turkey and prosperity of corruption, bribery and police tyranny. That will take place without my prognoses. History does not forgive leaders and chiefs, thirsting for power or who got it having ignored the country’s and people’s interests. He is mercilessly trampling themselves and those who believed in, protected and supported them, self-sacrificing at that. Love for money and superpower always or nearly always throw overboard the bearers of human vices at the mercy of predators.</w:t>
      </w:r>
    </w:p>
    <w:p>
      <w:pPr>
        <w:pStyle w:val="Normal"/>
        <w:jc w:val="both"/>
        <w:rPr>
          <w:rFonts w:ascii="Arial" w:hAnsi="Arial" w:cs="Arial"/>
          <w:sz w:val="28"/>
          <w:szCs w:val="28"/>
          <w:lang w:val="en-US"/>
        </w:rPr>
      </w:pPr>
      <w:r>
        <w:rPr>
          <w:rFonts w:cs="Arial" w:ascii="Arial" w:hAnsi="Arial"/>
          <w:sz w:val="28"/>
          <w:szCs w:val="28"/>
          <w:lang w:val="en-US"/>
        </w:rPr>
        <w:t xml:space="preserve">I think that Erdogan will leave under the weight of strict system of more democratic secular Turkey, respecting laws and laid by Ataturk, with its strict (before R.T. Erdogan’s Party came to power) independent judicial authority, which guaranteed the principles of good manners, in simple terms, the principles of separation of religion from state, with time-tested system, historically strong army, which is the guarantee of political system of the country and once prevailed the parliament and president, whom people had never stopped believing in for many decades. Today, unfortunately, nobody has such belief. </w:t>
      </w:r>
    </w:p>
    <w:p>
      <w:pPr>
        <w:pStyle w:val="Normal"/>
        <w:jc w:val="both"/>
        <w:rPr>
          <w:rFonts w:ascii="Arial" w:hAnsi="Arial" w:cs="Arial"/>
          <w:sz w:val="28"/>
          <w:szCs w:val="28"/>
          <w:lang w:val="en-US"/>
        </w:rPr>
      </w:pPr>
      <w:r>
        <w:rPr>
          <w:rFonts w:cs="Arial" w:ascii="Arial" w:hAnsi="Arial"/>
          <w:sz w:val="28"/>
          <w:szCs w:val="28"/>
          <w:lang w:val="en-US"/>
        </w:rPr>
        <w:t xml:space="preserve">Meanwhile, little time is left, I would say, months and days of inevitable end of holding sway over the present ruling Justice and Development Party, vicious in all senses. Few people doubt about that.  </w:t>
      </w:r>
    </w:p>
    <w:p>
      <w:pPr>
        <w:pStyle w:val="Normal"/>
        <w:jc w:val="both"/>
        <w:rPr>
          <w:rFonts w:ascii="Arial" w:hAnsi="Arial" w:cs="Arial"/>
          <w:sz w:val="28"/>
          <w:szCs w:val="28"/>
          <w:lang w:val="en-US"/>
        </w:rPr>
      </w:pPr>
      <w:r>
        <w:rPr>
          <w:rFonts w:cs="Arial" w:ascii="Arial" w:hAnsi="Arial"/>
          <w:sz w:val="28"/>
          <w:szCs w:val="28"/>
          <w:lang w:val="en-US"/>
        </w:rPr>
        <w:t xml:space="preserve">R.T. Erdogan’s political and personal life will be decided before that. Now he is publicly breaking off relations with F. Gulen and promising to dismiss all his supporters. He has carried out some of these threats. However, he will not have enough strength to fight with his weak team against F. Gulen and the strongest secular nationalistic parties of Turkey simultaneously, and his forced surrender in present reality is inevitable. </w:t>
      </w:r>
    </w:p>
    <w:p>
      <w:pPr>
        <w:pStyle w:val="Normal"/>
        <w:jc w:val="both"/>
        <w:rPr/>
      </w:pPr>
      <w:r>
        <w:rPr>
          <w:rFonts w:cs="Arial" w:ascii="Arial" w:hAnsi="Arial"/>
          <w:sz w:val="28"/>
          <w:szCs w:val="28"/>
          <w:lang w:val="en-US"/>
        </w:rPr>
        <w:t xml:space="preserve">Erdogan is right when says he will not stand a state within state. He will have to fight with the organized, disciplined intellectually developed, ideally trained group trained and placed among power structures by F. Gulen’s people. This is a severe, difficult and dangerous struggle. There is not only politics. That would be easier if there were. Power administrative resources are not enough. A certain group of, say, “political workers”, ready to engage in polemics with Gulen’s followers, who are absent, are needed, at the minimum. Only he had the right to speak and did not teach the propagandistic war to his fellow party workers. </w:t>
      </w:r>
    </w:p>
    <w:p>
      <w:pPr>
        <w:pStyle w:val="Normal"/>
        <w:jc w:val="both"/>
        <w:rPr>
          <w:rFonts w:ascii="Arial" w:hAnsi="Arial" w:cs="Arial"/>
          <w:sz w:val="28"/>
          <w:szCs w:val="28"/>
          <w:lang w:val="en-US"/>
        </w:rPr>
      </w:pPr>
      <w:r>
        <w:rPr>
          <w:rFonts w:cs="Arial" w:ascii="Arial" w:hAnsi="Arial"/>
          <w:sz w:val="28"/>
          <w:szCs w:val="28"/>
          <w:lang w:val="en-US"/>
        </w:rPr>
        <w:t xml:space="preserve">As to Prime Minister’s personal life, it will be decided not by people, but by the survived judicial system of brotherly Turkey, with which we, Azerbaijanis, have centenary friendship, brotherhood and somehow similar history, culture and traditions. Nowadays, Azerbaijan and Turkey are strategic partners, and we would like the present most powerful political skirmish to finish with little blood and not to shatter the foundation of the secular political system, which has proved its stability with preservation of an important place for religion as a necessary component of life of society and country as a whole. I think this is the only way to solve the problem Turkish people, who are worthy of the best rulers, are facing. </w:t>
      </w:r>
    </w:p>
    <w:p>
      <w:pPr>
        <w:pStyle w:val="Normal"/>
        <w:jc w:val="both"/>
        <w:rPr/>
      </w:pPr>
      <w:r>
        <w:rPr>
          <w:rFonts w:cs="Arial" w:ascii="Arial" w:hAnsi="Arial"/>
          <w:sz w:val="28"/>
          <w:szCs w:val="28"/>
          <w:lang w:val="en-US"/>
        </w:rPr>
        <w:t>Thus, the Turkish people are facing the most difficult choice - to save Turkey from two strong and rich rivals – F. Gulen’s and R. Erdogan’s people. This is not an easy task. These bosses’ people are everywhere: in law machinery, executive, legislative and legal bodies. What to do with these honest and literate victims of political clashes between power-loving F. Gulen and R.T. Erdogan?!</w:t>
      </w:r>
    </w:p>
    <w:p>
      <w:pPr>
        <w:pStyle w:val="Normal"/>
        <w:jc w:val="both"/>
        <w:rPr>
          <w:rFonts w:ascii="Arial" w:hAnsi="Arial" w:cs="Arial"/>
          <w:sz w:val="28"/>
          <w:szCs w:val="28"/>
          <w:lang w:val="en-US"/>
        </w:rPr>
      </w:pPr>
      <w:r>
        <w:rPr>
          <w:rFonts w:cs="Arial" w:ascii="Arial" w:hAnsi="Arial"/>
          <w:sz w:val="28"/>
          <w:szCs w:val="28"/>
          <w:lang w:val="en-US"/>
        </w:rPr>
        <w:t>The problem is very difficult, but Turkey’s future causes serious concern without its solution…</w:t>
      </w:r>
    </w:p>
    <w:p>
      <w:pPr>
        <w:pStyle w:val="Normal"/>
        <w:jc w:val="both"/>
        <w:rPr>
          <w:rFonts w:ascii="Arial" w:hAnsi="Arial" w:cs="Arial"/>
          <w:sz w:val="28"/>
          <w:szCs w:val="28"/>
          <w:lang w:val="en-US"/>
        </w:rPr>
      </w:pPr>
      <w:r>
        <w:rPr>
          <w:rFonts w:cs="Arial" w:ascii="Arial" w:hAnsi="Arial"/>
          <w:sz w:val="28"/>
          <w:szCs w:val="28"/>
          <w:lang w:val="en-US"/>
        </w:rPr>
        <w:t xml:space="preserve">P.S. I have to note without pleasure that their struggle has reminded me of a fight of two scorpions I happened to witness in Algeria (1978). The fight ended fatally for both of them. The life of scorpions, deciding to uphold the territory of influence tooth and nail, is said to be so…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2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4:00Z</dcterms:created>
  <dc:creator>4</dc:creator>
  <dc:description/>
  <cp:keywords/>
  <dc:language>en-US</dc:language>
  <cp:lastModifiedBy>4</cp:lastModifiedBy>
  <dcterms:modified xsi:type="dcterms:W3CDTF">2014-03-13T10:34:00Z</dcterms:modified>
  <cp:revision>2</cp:revision>
  <dc:subject/>
  <dc:title/>
</cp:coreProperties>
</file>