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Blue” clouds over Europe</w:t>
      </w:r>
    </w:p>
    <w:p>
      <w:pPr>
        <w:pStyle w:val="Normal"/>
        <w:jc w:val="both"/>
        <w:rPr/>
      </w:pPr>
      <w:r>
        <w:rPr>
          <w:rFonts w:cs="Arial" w:ascii="Arial" w:hAnsi="Arial"/>
          <w:sz w:val="28"/>
          <w:szCs w:val="28"/>
          <w:lang w:val="en-US"/>
        </w:rPr>
        <w:t>Black clouds mean rain. The rain may turn out to be good, may clear and refresh the air, prolong or give life to everything on earth. However, thick “blue” clouds are a terrible warning and they are much worse than storm clouds, tsunami, the Flood described in the Bible, the Christians’ holy book. They are a sign of an approaching avoidable misfortune, big tragedy. Most people do not understand and know this. We have got used to the blue sky and do not notice the peculiarity, subtlety and characteristic individuality it has, though this was paid attention to and spoken about in ancient times. I think the modern European “gays’” ancestry knew that. But… they did not manage to instill into generations to come “what is good and what is bad!” Therefore, the indignation of the Europeans who have passed away at the events taking place in Europe may thicken clouds over Europe. Let God be their Judge! If God does not punish them for violation of general principles of humanity, so it means that the Almighty wants to punish them on the Day of Judgment!</w:t>
      </w:r>
    </w:p>
    <w:p>
      <w:pPr>
        <w:pStyle w:val="Normal"/>
        <w:jc w:val="both"/>
        <w:rPr>
          <w:rFonts w:ascii="Arial" w:hAnsi="Arial" w:cs="Arial"/>
          <w:sz w:val="28"/>
          <w:szCs w:val="28"/>
          <w:lang w:val="en-US"/>
        </w:rPr>
      </w:pPr>
      <w:r>
        <w:rPr>
          <w:rFonts w:cs="Arial" w:ascii="Arial" w:hAnsi="Arial"/>
          <w:sz w:val="28"/>
          <w:szCs w:val="28"/>
          <w:lang w:val="en-US"/>
        </w:rPr>
        <w:t xml:space="preserve">The so-called modern European value is a complete opposite to values declared by Christianity, which predominated in Europe for centuries, in particular by Catholicism. The struggle for division of the sphere of values into Evangelic and “democratic” (free, unlimited, law-protected) had lasted for centuries. Only as a result of recent weakening (after the World War II) of European countries like France, the Netherlands, Germany, Italy, Denmark, Sweden (they number 14!!!) rules and order (rather, anti-rule and disorder) invented by “bad” Europeans in the second half of the XX century, but which were not implemented and found their place in new Europe, a Europe of early XXI century, came to the foreground. </w:t>
      </w:r>
    </w:p>
    <w:p>
      <w:pPr>
        <w:pStyle w:val="Normal"/>
        <w:jc w:val="both"/>
        <w:rPr>
          <w:rFonts w:ascii="Arial" w:hAnsi="Arial" w:cs="Arial"/>
          <w:sz w:val="28"/>
          <w:szCs w:val="28"/>
          <w:lang w:val="en-US"/>
        </w:rPr>
      </w:pPr>
      <w:r>
        <w:rPr>
          <w:rFonts w:cs="Arial" w:ascii="Arial" w:hAnsi="Arial"/>
          <w:sz w:val="28"/>
          <w:szCs w:val="28"/>
          <w:lang w:val="en-US"/>
        </w:rPr>
        <w:t xml:space="preserve">The results of such transformation and application of marked-down pseudo valuable guidelines in practice are well observed in France, the Netherlands, Denmark and Sweden. “Gayzaiton” in these countries has seized the highest levels of power, and in France from President and below, and are legalized with special legal laws and decisions of executive bodies of these countries – Senates, Parliaments. That is, there where there are more “gayzation” supporters, so more that constant millions’ protest actions against gay-acts and gay-decisions are ignored by authorities who are seized with the more than vicious idea, in my view, judging by the absence of common sense and sober mind of those state leaders, parliamentarians and senators, who have become gays. </w:t>
      </w:r>
    </w:p>
    <w:p>
      <w:pPr>
        <w:pStyle w:val="Normal"/>
        <w:jc w:val="both"/>
        <w:rPr>
          <w:rFonts w:ascii="Arial" w:hAnsi="Arial" w:cs="Arial"/>
          <w:sz w:val="28"/>
          <w:szCs w:val="28"/>
          <w:lang w:val="en-US"/>
        </w:rPr>
      </w:pPr>
      <w:r>
        <w:rPr>
          <w:rFonts w:cs="Arial" w:ascii="Arial" w:hAnsi="Arial"/>
          <w:sz w:val="28"/>
          <w:szCs w:val="28"/>
          <w:lang w:val="en-US"/>
        </w:rPr>
        <w:t xml:space="preserve">We can state with certitude that democracy has thrown itself upon the mercy of gays’ and lesbians’ conqueror. It seems impossible to call what is going on in another way. This is put very mildly taking into consideration the “vulnerability and susceptibility” of amative homosexual characters whom I cannot bring myself to call human. </w:t>
      </w:r>
    </w:p>
    <w:p>
      <w:pPr>
        <w:pStyle w:val="Normal"/>
        <w:jc w:val="both"/>
        <w:rPr/>
      </w:pPr>
      <w:r>
        <w:rPr>
          <w:rFonts w:cs="Arial" w:ascii="Arial" w:hAnsi="Arial"/>
          <w:sz w:val="28"/>
          <w:szCs w:val="28"/>
          <w:lang w:val="en-US"/>
        </w:rPr>
        <w:t>Now we can say with good reason that the policy of European integration starts with the recognition of “new European gay values”, in particular, legalization of same-sex marriage to gays’ and lesbians’ joy. Otherwise, the EU door is closed for those who dare preserve own national traditional family and marriage values. If someone wishes to join such family, he has to accept rules reigning in it, including the most important one – a gay parade in one’s own family yard, i.e. on the scale of the country. Otherwise – one can get the gate.</w:t>
      </w:r>
    </w:p>
    <w:p>
      <w:pPr>
        <w:pStyle w:val="Normal"/>
        <w:jc w:val="both"/>
        <w:rPr>
          <w:rFonts w:ascii="Arial" w:hAnsi="Arial" w:cs="Arial"/>
          <w:sz w:val="28"/>
          <w:szCs w:val="28"/>
          <w:lang w:val="en-US"/>
        </w:rPr>
      </w:pPr>
      <w:r>
        <w:rPr>
          <w:rFonts w:cs="Arial" w:ascii="Arial" w:hAnsi="Arial"/>
          <w:sz w:val="28"/>
          <w:szCs w:val="28"/>
          <w:lang w:val="en-US"/>
        </w:rPr>
        <w:t xml:space="preserve">One can suppose that these conditions are dictated with a desire to prevent Muslim Turkey from its full integration into the EU though Ankara has hoped for over 10 years that one day, perhaps, in 15 to 20 years, it will become a member of the European family enjoying equal rights. And the European family, figuratively, has been covered with gay rain, which has turned to gay hail. The floods after such cloudburst have taken a good half of respectable Europeans and still continue their destructive activity to please gays and lesbians and those who supported them in a legislative way. </w:t>
      </w:r>
    </w:p>
    <w:p>
      <w:pPr>
        <w:pStyle w:val="Normal"/>
        <w:jc w:val="both"/>
        <w:rPr/>
      </w:pPr>
      <w:r>
        <w:rPr>
          <w:rFonts w:cs="Arial" w:ascii="Arial" w:hAnsi="Arial"/>
          <w:sz w:val="28"/>
          <w:szCs w:val="28"/>
          <w:lang w:val="en-US"/>
        </w:rPr>
        <w:t xml:space="preserve">A Moldavian political scientist summarized the integration to Europe beautifully and figuratively: “We left “the Reds” and got to “the Blues (“gays” in Russian. – </w:t>
      </w:r>
      <w:r>
        <w:rPr>
          <w:rFonts w:cs="Arial" w:ascii="Arial" w:hAnsi="Arial"/>
          <w:i/>
          <w:sz w:val="28"/>
          <w:szCs w:val="28"/>
          <w:lang w:val="en-US"/>
        </w:rPr>
        <w:t>Translator’s note</w:t>
      </w:r>
      <w:r>
        <w:rPr>
          <w:rFonts w:cs="Arial" w:ascii="Arial" w:hAnsi="Arial"/>
          <w:sz w:val="28"/>
          <w:szCs w:val="28"/>
          <w:lang w:val="en-US"/>
        </w:rPr>
        <w:t>). The difference is great… Among EU members are Bulgarians, Romanians, Macedonians, and Hungarians, who do not assume such a sharp turnabout in deviation from traditional family values, morals and Christian ethics. The church itself is left on the side of the big road. In Croatia people demand to hold a referendum on amendments to Constitution articles. Anyway, they are the EU members, so they will not be able to avoid same-sex marriages. Halfway the integration to Europe, “gayzation” process started.</w:t>
      </w:r>
    </w:p>
    <w:p>
      <w:pPr>
        <w:pStyle w:val="Normal"/>
        <w:jc w:val="both"/>
        <w:rPr>
          <w:rFonts w:ascii="Arial" w:hAnsi="Arial" w:cs="Arial"/>
          <w:sz w:val="28"/>
          <w:szCs w:val="28"/>
          <w:lang w:val="en-US"/>
        </w:rPr>
      </w:pPr>
      <w:r>
        <w:rPr>
          <w:rFonts w:cs="Arial" w:ascii="Arial" w:hAnsi="Arial"/>
          <w:sz w:val="28"/>
          <w:szCs w:val="28"/>
          <w:lang w:val="en-US"/>
        </w:rPr>
        <w:t xml:space="preserve">The gayzation of Europe is a process meaning no less a thing than capitulation, the end of democracy with its praised standards. The attractiveness of Europe is appraised from the perspective of those who have non-traditional sexual orientation. I think the future of Europe of the kind is predestined. Sound minds have grown turbid and lost their ability to control the emotions of the heart which has turned into a source of paranormal feelings, backed by law. Everything happens at the level of heart, while reason has no right. </w:t>
      </w:r>
    </w:p>
    <w:p>
      <w:pPr>
        <w:pStyle w:val="Normal"/>
        <w:jc w:val="both"/>
        <w:rPr/>
      </w:pPr>
      <w:r>
        <w:rPr>
          <w:rFonts w:cs="Arial" w:ascii="Arial" w:hAnsi="Arial"/>
          <w:sz w:val="28"/>
          <w:szCs w:val="28"/>
          <w:lang w:val="en-US"/>
        </w:rPr>
        <w:t>The fundamental principle of democracy is the opinion of the majority. Today, sexual minorities’ caprices are above any majority, not belonging to gays and lesbians. High political traditions yield to intrusion of abnormal minority’s opinion upon normal majority. This is a new form of management – diktat and sexual minorities’ caprices become legal, obligatory for all the strata of society, i.e. for serious majority.</w:t>
      </w:r>
    </w:p>
    <w:p>
      <w:pPr>
        <w:pStyle w:val="Normal"/>
        <w:jc w:val="both"/>
        <w:rPr>
          <w:rFonts w:ascii="Arial" w:hAnsi="Arial" w:cs="Arial"/>
          <w:sz w:val="28"/>
          <w:szCs w:val="28"/>
          <w:lang w:val="en-US"/>
        </w:rPr>
      </w:pPr>
      <w:r>
        <w:rPr>
          <w:rFonts w:cs="Arial" w:ascii="Arial" w:hAnsi="Arial"/>
          <w:sz w:val="28"/>
          <w:szCs w:val="28"/>
          <w:lang w:val="en-US"/>
        </w:rPr>
        <w:t xml:space="preserve">Gays show activity in their ambitions, they act in unity and therefore, they seem to be many. Active gayzation nearly gives up classical democracy with its traditional values, Christian priests supported for centuries. However, there appeared to be many homosexuals among them. Therefore, they decided to unite and not to speak when the foundation of Christianity is undermined under pressure from paranormal feelings and emotions of the former Christians who are out of control of religion. </w:t>
      </w:r>
    </w:p>
    <w:p>
      <w:pPr>
        <w:pStyle w:val="Normal"/>
        <w:jc w:val="both"/>
        <w:rPr/>
      </w:pPr>
      <w:r>
        <w:rPr>
          <w:rFonts w:cs="Arial" w:ascii="Arial" w:hAnsi="Arial"/>
          <w:sz w:val="28"/>
          <w:szCs w:val="28"/>
          <w:lang w:val="en-US"/>
        </w:rPr>
        <w:t xml:space="preserve">On May 30, 2013, the first gay wedding of two handsome Frenchmen took place. Fifty persons on the part of organizers of the wedding – mayor of the city of Montpellier and French government spokeswoman were invited. The latter chairs the Gays Protection Union, and the former is in gays’ and lesbians’ camp, too. </w:t>
      </w:r>
    </w:p>
    <w:p>
      <w:pPr>
        <w:pStyle w:val="Normal"/>
        <w:jc w:val="both"/>
        <w:rPr/>
      </w:pPr>
      <w:r>
        <w:rPr>
          <w:rFonts w:cs="Arial" w:ascii="Arial" w:hAnsi="Arial"/>
          <w:sz w:val="28"/>
          <w:szCs w:val="28"/>
          <w:lang w:val="en-US"/>
        </w:rPr>
        <w:t xml:space="preserve">A heart is a source of all emotions, while mind and consciousness is that of all solutions. This is a natural physiology of man, endowed from above. Today, heart, mind and consciousness act independently, having taken as principal the sexual preferences of those whose non-traditional orientation had been considered a disease till 1997. After the World Health Organization had annulled all the previous “diagnoses” about gays’ and lesbians’ disorders, a peculiar amnesty was declared, which for 15 years opened up the flood-gates of the forming of the international gays movement to please gays, lesbians and their communities in the Netherlands, Denmark, France and Sweden. These communities have become almost stronger and more authoritative of all known parties. Members of every European party, claiming upon victory in election are gayzation missionaries. Every gay has two votes, at the minimum, his own vote and that of his “friend” (this is my personal opinion). </w:t>
      </w:r>
    </w:p>
    <w:p>
      <w:pPr>
        <w:pStyle w:val="Normal"/>
        <w:jc w:val="both"/>
        <w:rPr>
          <w:rFonts w:ascii="Arial" w:hAnsi="Arial" w:cs="Arial"/>
          <w:sz w:val="28"/>
          <w:szCs w:val="28"/>
          <w:lang w:val="en-US"/>
        </w:rPr>
      </w:pPr>
      <w:r>
        <w:rPr>
          <w:rFonts w:cs="Arial" w:ascii="Arial" w:hAnsi="Arial"/>
          <w:sz w:val="28"/>
          <w:szCs w:val="28"/>
          <w:lang w:val="en-US"/>
        </w:rPr>
        <w:t>The rule is that marriage is contracted in heaven if a priest and church contract it. Nowadays, everything is opposite: the Church has been isolated from this important rite and God is offended. In this situation God cannot and must not be merciful with respect to European authorities mad on gayzation… (I would like to notice in brackets that probably, the authorities have already been made homosexual?! Now they are not able to function but only to become a gay. This is a striking negative result for Europe!).</w:t>
      </w:r>
    </w:p>
    <w:p>
      <w:pPr>
        <w:pStyle w:val="Normal"/>
        <w:jc w:val="both"/>
        <w:rPr/>
      </w:pPr>
      <w:r>
        <w:rPr>
          <w:rFonts w:cs="Arial" w:ascii="Arial" w:hAnsi="Arial"/>
          <w:sz w:val="28"/>
          <w:szCs w:val="28"/>
          <w:lang w:val="en-US"/>
        </w:rPr>
        <w:t>How will the Europeans live now without faith, shame and conscience? Will the children adopted by same –sex “parents” named “parent A” and “parent B” be considered a gay or lesbian, too? What is the nearest future for Europe?</w:t>
      </w:r>
    </w:p>
    <w:p>
      <w:pPr>
        <w:pStyle w:val="Normal"/>
        <w:jc w:val="both"/>
        <w:rPr>
          <w:rFonts w:ascii="Arial" w:hAnsi="Arial" w:cs="Arial"/>
          <w:sz w:val="28"/>
          <w:szCs w:val="28"/>
          <w:lang w:val="en-US"/>
        </w:rPr>
      </w:pPr>
      <w:r>
        <w:rPr>
          <w:rFonts w:cs="Arial" w:ascii="Arial" w:hAnsi="Arial"/>
          <w:sz w:val="28"/>
          <w:szCs w:val="28"/>
          <w:lang w:val="en-US"/>
        </w:rPr>
        <w:t xml:space="preserve">Life in such society becomes terrifying, and I feel sorry for those who like laws adopted to please gays and lesbians. Non-traditional orientation representatives attack and are supported by authorities having all resources. Other people do not have such advantages, and legislators do not hear their voice. The Almighty does not help damned Europeans: you’ve made your bed, now you can lie on it. There are no variants. If you elect gays and lesbians for high posts, you have lost a chance to keep honor, conscience, normal human image and centuries-consecrated traditions. </w:t>
      </w:r>
    </w:p>
    <w:p>
      <w:pPr>
        <w:pStyle w:val="Normal"/>
        <w:jc w:val="both"/>
        <w:rPr/>
      </w:pPr>
      <w:r>
        <w:rPr>
          <w:rFonts w:cs="Arial" w:ascii="Arial" w:hAnsi="Arial"/>
          <w:sz w:val="28"/>
          <w:szCs w:val="28"/>
          <w:lang w:val="en-US"/>
        </w:rPr>
        <w:t xml:space="preserve">Personally, I feel the Almighty’s mood intuitively … Do not doubt my words. I have never let you down. Believe in my intuition and the result will not take long to appear. </w:t>
      </w:r>
    </w:p>
    <w:p>
      <w:pPr>
        <w:pStyle w:val="Normal"/>
        <w:jc w:val="both"/>
        <w:rPr>
          <w:rFonts w:ascii="Arial" w:hAnsi="Arial" w:cs="Arial"/>
          <w:sz w:val="28"/>
          <w:szCs w:val="28"/>
          <w:lang w:val="en-US"/>
        </w:rPr>
      </w:pPr>
      <w:r>
        <w:rPr>
          <w:rFonts w:cs="Arial" w:ascii="Arial" w:hAnsi="Arial"/>
          <w:sz w:val="28"/>
          <w:szCs w:val="28"/>
          <w:lang w:val="en-US"/>
        </w:rPr>
        <w:t xml:space="preserve">Thus, by judging the recent paranormal events in Europe, the ground is slipping from under the feet of non-gays, i.e. normal people; their traditional world is getting narrow and starts destroying and, perhaps, soon a peculiar ghetto will be created for them not to get under homosexuals’ feet and to prevent “new” Europe from becoming gay.                 </w:t>
      </w:r>
    </w:p>
    <w:p>
      <w:pPr>
        <w:pStyle w:val="Normal"/>
        <w:spacing w:before="0" w:after="200"/>
        <w:jc w:val="both"/>
        <w:rPr/>
      </w:pPr>
      <w:r>
        <w:rPr>
          <w:rFonts w:eastAsia="Arial" w:cs="Arial" w:ascii="Arial" w:hAnsi="Arial"/>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8:00Z</dcterms:created>
  <dc:creator>4</dc:creator>
  <dc:description/>
  <cp:keywords/>
  <dc:language>en-US</dc:language>
  <cp:lastModifiedBy>4</cp:lastModifiedBy>
  <dcterms:modified xsi:type="dcterms:W3CDTF">2013-06-18T12:30:00Z</dcterms:modified>
  <cp:revision>3</cp:revision>
  <dc:subject/>
  <dc:title/>
</cp:coreProperties>
</file>