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t>THE EAGLE IS HUNTING "THE LEANEST LAMB"</w:t>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jc w:val="both"/>
        <w:rPr>
          <w:rFonts w:ascii="Arial" w:hAnsi="Arial" w:cs="Arial"/>
          <w:sz w:val="28"/>
          <w:szCs w:val="28"/>
          <w:lang w:val="en-US"/>
        </w:rPr>
      </w:pPr>
      <w:r>
        <w:rPr>
          <w:rFonts w:cs="Arial" w:ascii="Arial" w:hAnsi="Arial"/>
          <w:b/>
          <w:sz w:val="28"/>
          <w:szCs w:val="28"/>
          <w:lang w:val="en-US"/>
        </w:rPr>
        <w:t xml:space="preserve">Every reasonable person always thinks before making important decisions. US President Barak Obama is not an exception. This time he is thinking more than usual! If only the reflection had a good end! </w:t>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t xml:space="preserve">He has enough time. In fact, up to September 10, 2013, when the Congress assembles, as Barak Obama said, for he decided "to consult with the congressmen and share his decisions with them".  The last word has a huge meaning. This is consistent with the time, when pupils in all countries, including Syria, would sit behind the desks and receive guidance and advice from their teachers: "Think!" A school is the place, where the process of "thinking" is the most important thing. But the pupils, too, have no time to spare – up to September 10, 2013. Because, who knows, a former pupil Barak Obama may suddenly hear congressmen and then, contrary to their advice, will still start military actions against Syria. In state affairs, to think of and to make the right decisions are an essential duty, even a primary objective, of the sensible head of state. For this are elected the smartest, even-tempered people in the hope that they have an intelligent machine, original and the "correct" one that has a close and direct contact with their intelligence and consciousness, that is, with reason. If this is indeed the case, it is hoped that, thinking, according to his post, for all, and speaking on their behalf, the head of state will have to take decisions in the interests of not only his own country, but also other countries. </w:t>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t>In doing so, he is obliged to think of the preservation of their lives, the right to freedom of thought, speech and expression, to speak with justice and according to the laws of the state, to protect peace and tranquillity in his own country and other states… In this case, he will retain his power and good name, will be respected and recognized as a fighter for peace in the world!</w:t>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t>All of these are universal values, which are, in fact, adopted by the entire world and are for him a guide for action.</w:t>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t>It is so ... But there are situations, although rarely, when the process of reflection by the head of one superpower relates to the whole world and regards to the critical, almost Hamlet's question whether "war should be or not?!"</w:t>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t>At that, the leader reflects on how to win the war and to demonstrate, in the aftermath of caused destructions and death of tens of thousands of people, in this case Syrians, to the citizens of his own country and the whole world the confidence in the power with his head proudly up, without surmounting the weak point and restraining personal emotions. He thinks on how to show the power of the army, which, in an unequal war won a victory over the so-called enemies - a country weak on all standards, allegedly threatening the interests of the United States, but which, in fact, does not do and is more than 10 - 15 thousand km far from the USA, while the Americans tell their own president: "No war!" (according to surveys, they are 75%!).</w:t>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t xml:space="preserve">In one of my recent articles, I described the U.S. as an Eagle, flying at a high altitude and by making a rapid dive, injuring and picking up its victims, then again rising to the previous height. I think I was right when I was saying that, before seizing its victim, the eagle thinks and makes accurate calculation. It is very rare mistaken in its intention to deprive its prey – a rabbit, a lamb or a hare, of their lives. </w:t>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t xml:space="preserve">So, today, the eagle is planning a new attack on, to put it mildly, a lamb which is not protected anyhow. It has nothing to do but to rely upon its feet tired of running and a chance to catch the time to find a safe refuge, to procrastinate, at least for a time, the "pleasure" to be eaten. What to do if the eagle is hungry and has not hunted personally for a long time? He is sending trained wolves and pangolins there, so that they clear the territory, or bring news on the Internet, informing the bloodthirsty American eagle about the capture of the lamb and its being torn into pieces… </w:t>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t xml:space="preserve">True, this joy is not comparable with joy the eagle can have, if it waged a war against “disobedient” countries itself. It is also true that, now not all the former participants of such kind of "entertainment" accept the eagle’s invitation to have "fun". To the eagle’s surprise and regret, with each passing day the number of «companions” is becoming less and less. </w:t>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t xml:space="preserve">Indeed, there is no previous number of the eagle’s supporters, wishing to regale themselves with another bleeding lamb. </w:t>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t>It is true that some supporters that could and would like to accompany him in flight for another victim, have retreated. Alas, they are fleeing like cowards from a sinking ship. And, the UK, the eagle’s former main ally, refused to support its young "hunter" – English Prime, by a Parliament decision. Germany, like the NATO official leadership, has not joined the eagle either. France went in deep reflection ... and Francois Orland is looking for a quiet place for reflection on Libya and Iraq and, of course, on the impending war in Syria. Aren’t there too many sins in their deeds?!</w:t>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t>What should the eagle, getting to resemble a less powerful eaglet, which has lost the guidelines in the sky, do?!  It is true that somebody is promising to clean the space, at least for the foot, so that not to foil hunting. But this is due to the fear of Eagle’s anger, ruffled from surprise at traditional "partners’" and the compatriots’ refusal to support it. Well, in general, although with difficulty, the eagle is beginning to understand that its current shares and sabre-rattling are inconsistent with common sense, concepts of good-neighborliness and fraternity in religion, and articles of international law. If it were not for those doubts, it is unlikely that it would need a long timeout.</w:t>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t>It is ironic, but all the countries the eagle hoped to involve in its hunting, are Christian. I think that some of these heads of state, as well as Barak Obama, forgot that among the 10 biblical commandments are «Thou shalt not kill!" and “Neither shall you bear false witness against your neighbour!”</w:t>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t>We all know that every action produces a reaction, and all that is done has implications for what those guilty should be called to moral and legal responsibility.</w:t>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t>But, in fact, what we are witnessing today in the human world is violation of human rights of the weak, the humiliation of entire peoples, countries, the murder of hundreds of thousands of people outside of Europe and the USA, the UN’s connivance, and the indulgence to wars in the Greater Middle East and in Africa. And all of this is in the background of chic life of transnational drug barons, the appearance of new millionaires and billionaires owing to open robbery all over the world, impunity and injustice and the almost complete lack of punishment for obvious crimes against humanity - the war in Palestine, Iraq, Afghanistan, Libya, the former Yugoslavia, and in many other locations around the world.</w:t>
      </w:r>
    </w:p>
    <w:p>
      <w:pPr>
        <w:pStyle w:val="Normal"/>
        <w:spacing w:lineRule="auto" w:line="240" w:before="0" w:after="0"/>
        <w:jc w:val="both"/>
        <w:rPr>
          <w:rFonts w:ascii="Arial" w:hAnsi="Arial" w:cs="Arial"/>
          <w:sz w:val="28"/>
          <w:szCs w:val="28"/>
        </w:rPr>
      </w:pPr>
      <w:r>
        <w:rPr>
          <w:rFonts w:cs="Arial" w:ascii="Arial" w:hAnsi="Arial"/>
          <w:sz w:val="28"/>
          <w:szCs w:val="28"/>
          <w:lang w:val="en-US"/>
        </w:rPr>
        <w:t>Today, some politicians and statesmen of international level are doing so: sometimes close their ears, sometimes their eyes, sometimes hide all sensitive organs of the body, including their reason. They probably believe that it is safe to do so and, most importantly, the remaining nuggets of conscience will not manifest themselves.</w:t>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t xml:space="preserve">It is quite like hypnotic sleep, like Sigmund Freud’s methods and passes which let enter the human subconsciousness where all information is accumulated irrespective of the individual. </w:t>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t>Disclosure of subconsciousness secrets often shocks the subject of an experiment; they are sincerely surprised at what has happened to them and remained outside their proper attention. However, this will probably be needed after the war if B. Obama’s long reflection inclines him to war!</w:t>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t xml:space="preserve">Freud’s method may be applicable to some ill-starred politicians and state leaders, playing the war, but, what to do if the war is not against tin soldiers, but living people when live-cartridges are fired, missiles and shells are started?! </w:t>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t xml:space="preserve">What to do when politicians and state leaders rejoice at a successful bombardment or public tearing of the leader of a successful state to pieces by the citizens (Muammar Qaddafi) or execution of a head of state (Saddam Hussein) who was judged and hanged in public and whose body was not committed to the earth for a long time. That is they did not act according either Christianity or Islam, but were behaving like children playing pranks, or cowboys and Indians. </w:t>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t>The International law accepted by the world community, and Holy books approved by heavens do not prohibit to think or to form intentions, including vicious ones, associated with murder and war. That is just a magic of intracranial space where there are thousands of ideas, emotions, desires, illusions, etc… However, to turn a vicious intention into a cause of one’s life and to kill thousands of people are punished both by law and God. He can punish and send to the Hell. By the way, there are a lot of overseas Eagle’s counterparts there. Is it worth entering into that comfortless place or is it more humane to rise above dirty wars and brutal murders?!</w:t>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t xml:space="preserve">A refusal from negative moments relating unjust wars and murders corresponds to rules of law and Holy books, and God would be pleased with that. And as soon as the Eagle is thinking before the Congress starts working, let it decide its other fate. It is not sinful, at least sometimes, in solitude, to think over the fact that everybody will present themselves before the Lord! </w:t>
      </w:r>
    </w:p>
    <w:p>
      <w:pPr>
        <w:pStyle w:val="Normal"/>
        <w:spacing w:lineRule="auto" w:line="240" w:before="0" w:after="0"/>
        <w:jc w:val="both"/>
        <w:rPr/>
      </w:pPr>
      <w:r>
        <w:rPr>
          <w:rFonts w:cs="Arial" w:ascii="Arial" w:hAnsi="Arial"/>
          <w:sz w:val="28"/>
          <w:szCs w:val="28"/>
          <w:lang w:val="en-US"/>
        </w:rPr>
        <w:t>Based on my scanty knowledge of religion, I think that everything in God’s hands. If He wants, the thoughts of US president Barak Obama, a Nobel prize laureate, will return to good and prosperity, like ones of ordinary and reasonable creatures, and he will refuse to bomb Syria. Let the US president think about what can expect him in the other world while he is alive! If the Almighty does not wish to influence the US leader in this world, then, according to the Holy Book, He decided to condemn the 44</w:t>
      </w:r>
      <w:r>
        <w:rPr>
          <w:rFonts w:cs="Arial" w:ascii="Arial" w:hAnsi="Arial"/>
          <w:sz w:val="28"/>
          <w:szCs w:val="28"/>
          <w:vertAlign w:val="superscript"/>
          <w:lang w:val="en-US"/>
        </w:rPr>
        <w:t>th</w:t>
      </w:r>
      <w:r>
        <w:rPr>
          <w:rFonts w:cs="Arial" w:ascii="Arial" w:hAnsi="Arial"/>
          <w:sz w:val="28"/>
          <w:szCs w:val="28"/>
          <w:lang w:val="en-US"/>
        </w:rPr>
        <w:t xml:space="preserve"> president of the superpower like many other amateurs of war and tragedies of the world’s nations. Here are two alternatives of God’s decision in the question: to let a mere mortal, raised to the top of the world power pyramid, refuse from war and killing of innocent people, or to be punished in the other world according to the high strictness of His rules. God must care about “places” – the Paradise and Hell, created for earthmen in the other world. There are few respectable creatures in the Hell as usual. He, maybe, wants to regulate, to make things balanced there. On earth God’s business in this image leaves much to be desired. Let those, who believe that to violate law and God’s rules is normal, think about that! </w:t>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t xml:space="preserve">Little time is left to wait… Let us wait, too. As saying goes, the Almighty loves patient people. </w:t>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t xml:space="preserve">I would like Barak Obama to be one of those whom God forgives, endorses, whose faith in good He tests. For that, the US president must follow generally accepted rules of conduct and actions, must gather strength to disaffirm his decision on war in Syria. </w:t>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t>I assure you that his shattered rating will rise for a short period of time!</w:t>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t xml:space="preserve">One thing is left to say: “May God help and judge him!” </w:t>
      </w:r>
    </w:p>
    <w:p>
      <w:pPr>
        <w:pStyle w:val="Normal"/>
        <w:spacing w:lineRule="auto" w:line="240" w:before="0" w:after="0"/>
        <w:jc w:val="both"/>
        <w:rPr>
          <w:rFonts w:ascii="Arial" w:hAnsi="Arial" w:cs="Arial"/>
          <w:sz w:val="28"/>
          <w:szCs w:val="28"/>
          <w:lang w:val="en-US"/>
        </w:rPr>
      </w:pPr>
      <w:r>
        <w:rPr>
          <w:rFonts w:cs="Arial" w:ascii="Arial" w:hAnsi="Arial"/>
          <w:b/>
          <w:sz w:val="28"/>
          <w:szCs w:val="28"/>
          <w:lang w:val="en-US"/>
        </w:rPr>
        <w:t xml:space="preserve">P.S. In the meantime, I would like to remind readers of three US ex-presidents’ word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28"/>
          <w:szCs w:val="28"/>
          <w:lang w:val="en-US"/>
        </w:rPr>
      </w:pPr>
      <w:r>
        <w:rPr>
          <w:rFonts w:cs="Arial" w:ascii="Arial" w:hAnsi="Arial"/>
          <w:b/>
          <w:sz w:val="28"/>
          <w:szCs w:val="28"/>
          <w:lang w:val="en-US"/>
        </w:rPr>
        <w:t xml:space="preserve">a) John Adams, the US second President: "Democracy never lasts long. It soon wastes, exhausts, and murders itself. There never was a democracy yet that did not commit suici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8"/>
          <w:szCs w:val="28"/>
          <w:lang w:val="en-US"/>
        </w:rPr>
      </w:pPr>
      <w:r>
        <w:rPr>
          <w:rFonts w:cs="Arial" w:ascii="Arial" w:hAnsi="Arial"/>
          <w:b/>
          <w:sz w:val="28"/>
          <w:szCs w:val="28"/>
          <w:lang w:val="en-US"/>
        </w:rPr>
        <w:t>b) Thomas Jefferson, the US third president: "A democracy is nothing more than mob rule, where 51 percent of the people may take away the rights of the other 49."</w:t>
      </w:r>
    </w:p>
    <w:p>
      <w:pPr>
        <w:pStyle w:val="Normal"/>
        <w:spacing w:lineRule="auto" w:line="240" w:before="0" w:after="0"/>
        <w:jc w:val="both"/>
        <w:rPr>
          <w:rFonts w:ascii="Arial" w:hAnsi="Arial" w:cs="Arial"/>
          <w:sz w:val="28"/>
          <w:szCs w:val="28"/>
          <w:lang w:val="en-US"/>
        </w:rPr>
      </w:pPr>
      <w:r>
        <w:rPr>
          <w:rFonts w:cs="Arial" w:ascii="Arial" w:hAnsi="Arial"/>
          <w:b/>
          <w:sz w:val="28"/>
          <w:szCs w:val="28"/>
          <w:lang w:val="en-US"/>
        </w:rPr>
        <w:t xml:space="preserve">c) James Madison, the US fourth president: "Democracy is the most vile form of government". </w:t>
      </w:r>
    </w:p>
    <w:p>
      <w:pPr>
        <w:pStyle w:val="Normal"/>
        <w:spacing w:before="0" w:after="200"/>
        <w:jc w:val="both"/>
        <w:rPr>
          <w:rFonts w:ascii="Arial" w:hAnsi="Arial" w:cs="Arial"/>
          <w:b/>
          <w:b/>
          <w:sz w:val="28"/>
          <w:szCs w:val="28"/>
          <w:lang w:val="en-US"/>
        </w:rPr>
      </w:pPr>
      <w:r>
        <w:rPr>
          <w:rFonts w:cs="Arial" w:ascii="Arial" w:hAnsi="Arial"/>
          <w:b/>
          <w:sz w:val="28"/>
          <w:szCs w:val="28"/>
          <w:lang w:val="en-US"/>
        </w:rPr>
        <w:t>I have no words to add to these great Americans’ statements. The truth is before the ey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58:00Z</dcterms:created>
  <dc:creator>4</dc:creator>
  <dc:description/>
  <cp:keywords/>
  <dc:language>en-US</dc:language>
  <cp:lastModifiedBy>4</cp:lastModifiedBy>
  <cp:lastPrinted>2013-09-30T13:35:00Z</cp:lastPrinted>
  <dcterms:modified xsi:type="dcterms:W3CDTF">2013-10-07T07:58:00Z</dcterms:modified>
  <cp:revision>2</cp:revision>
  <dc:subject/>
  <dc:title/>
</cp:coreProperties>
</file>