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ower or idea? What is more important?</w:t>
      </w:r>
    </w:p>
    <w:p>
      <w:pPr>
        <w:pStyle w:val="Normal"/>
        <w:jc w:val="both"/>
        <w:rPr/>
      </w:pPr>
      <w:r>
        <w:rPr>
          <w:rFonts w:cs="Times New Roman" w:ascii="Times New Roman" w:hAnsi="Times New Roman"/>
          <w:sz w:val="28"/>
          <w:szCs w:val="28"/>
        </w:rPr>
        <w:t xml:space="preserve">Without hegemony of the idea, dominion is considered to be transitory, a tool of administrating society by means of law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article is about three religious movements whose faith has turned into an ideology of the future power they dream about. It is a difficult mission to train appropriate people able to rule society having a total influence upon consciousness, social conduct and the thought about power. The way the question about power is put covers two decades, at the minimum. For this period of time, several hundreds or thousands of young people go through the filter of religious intellectuals who are ready to make serious decisions and to accomplish aimed plans of getting and keeping power in their hands for a long period of time. However, the aim of this established stratum of society is not to obtain power. What is principal is to do so that power itself passed gradually to them in a peaceful way. Hundreds of well trained religious intellectuals are thought to keep this power. </w:t>
      </w:r>
    </w:p>
    <w:p>
      <w:pPr>
        <w:pStyle w:val="Normal"/>
        <w:jc w:val="both"/>
        <w:rPr/>
      </w:pPr>
      <w:r>
        <w:rPr>
          <w:rFonts w:cs="Times New Roman" w:ascii="Times New Roman" w:hAnsi="Times New Roman"/>
          <w:sz w:val="28"/>
          <w:szCs w:val="28"/>
        </w:rPr>
        <w:t xml:space="preserve">Nursists, followers of well-known Said Nursi died in the last century, are one of the movements of the kind in the space of Turkic-speaking nations and states. He established his movement and was in prisons of Turkey for a long time. Now, his activities are successfully continued by Fatuallah Gulen, a well-known emigrant living in Washington. Turkish authorities disliked him as far as 30 years ago. What is the present situation is difficult to know. Nonetheless, his ideas directed to the synthesis of religion and science for the sake of “happy society”, have been supported by many Azeris, too. The followers appeared here in 199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t is for over 15 years that Fatullah Gulen’s ideas have been used by our clever young people of high education and intellect. </w:t>
      </w:r>
    </w:p>
    <w:p>
      <w:pPr>
        <w:pStyle w:val="Normal"/>
        <w:jc w:val="both"/>
        <w:rPr>
          <w:rFonts w:ascii="Times New Roman" w:hAnsi="Times New Roman" w:cs="Times New Roman"/>
          <w:sz w:val="28"/>
          <w:szCs w:val="28"/>
        </w:rPr>
      </w:pPr>
      <w:r>
        <w:rPr>
          <w:rFonts w:cs="Times New Roman" w:ascii="Times New Roman" w:hAnsi="Times New Roman"/>
          <w:sz w:val="28"/>
          <w:szCs w:val="28"/>
        </w:rPr>
        <w:t>They are educated thank to F.Gulen’s followers who established close cooperation with the Azerbaijan side and financed their all media and educational projects.  Graduates of his lyceums have become a noticeable part of society. They are not interested in power as such, but in the process of getting a chance of dominating over society for a long period of time, a chance of keeping people under Said Nursi’s ideas. Without hegemony of the idea, dominion is considered to be transitory, a tool of administrating society by means of laws. The basic thing is to rule people by means of the idea that has become a norm of life, an obligatory attribute of existence. Society and the powers that be in the East have always claimed for this kind of administration. It is very important today, too, and, above all, the aim of the kind is achievable – the example of Iran and a number of Muslim states give us a ground to speak about this. Or, can we imagine present Britain without the idea of monarchism? It is offensive for any true Englishman to think about this aloud. There are many states of this kind in Europe. This form of power has existed for centuries and has justified itself. Societies of these states have minimal need of alternative ideas. Only immigrants, who need ideas for heart and mind like Englishmen, Dutchmen or Swedes, allow themselves such a thought. The absence of the latter brings to mass riots like we witness today in cities of France, England and other states of Europe. These people are not satisfied with their social and economic situation as it becomes clear, but with the absence of ideal guidelines in society. Therefore, authorities are not and, to all appearance, will not be able to find way to their hearts, since they are unable to change their strangulated consciousness. Any Frenchman does not consider him to be equal to another Frenchman, and social and everyday problems solutions will never compensate this innate complex of ideal insufficiency and inferiority. Unfortunately, everybody sees the reasons of this in social and economic disorderliness of these people, though, I think, this is factor is auxiliary. The reason is the absence of ideas that may be principal in their conduct. Even if French authorities build modern houses and complexes and provide all migrants with job and grants, peace will be temporary, for the absence of ideas uniting these individuals will sooner or later let know about itself. A great deal of other reasons will be found for vandalism, pogroms and arsons. Therefore, ideas play a significant role in life of every individual, since they direct our consciousness to one or another way of making decision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above-said confirms the idea that power over people’s mind is much more important than power as such, be with unlimited rights and authorities. These two forms of power are incompatible, but when they are in one person’s hands the power is strong and lasting. I think those staking initially on seizure of somebody’s consciousness, not property, understand this well. Any property is the fruit of consciousness, and possessing consciousness, one possesses property as well. This is a long way to power, but, to all appearance, the most righteous and withstood the test of time – since the beginning of history of mankind. Even Almighty God plans His actions taking into consideration the factor of consciousness – the factor which is able to change the way of thinking and then the conduct of man, His slave whose consciousness, like history shows, sometimes exceeds the limits of God’s perimeter. Holy Books sent down by the Almighty teach us that sometimes a human’s return to the framework of the perimeter lies through the Hell, redemption, humiliation and other forms of punishments, invented and written down in books by God or church sages of Europe and East. </w:t>
      </w:r>
    </w:p>
    <w:p>
      <w:pPr>
        <w:pStyle w:val="Normal"/>
        <w:spacing w:before="0" w:after="200"/>
        <w:jc w:val="both"/>
        <w:rPr/>
      </w:pPr>
      <w:r>
        <w:rPr>
          <w:rFonts w:cs="Times New Roman" w:ascii="Times New Roman" w:hAnsi="Times New Roman"/>
          <w:sz w:val="28"/>
          <w:szCs w:val="28"/>
        </w:rPr>
        <w:t xml:space="preserve">I think the last paragraph can be regarded as the summary of totals and conclusions of the content of this short artic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58:00Z</dcterms:created>
  <dc:creator>Zaur</dc:creator>
  <dc:description/>
  <dc:language>en-US</dc:language>
  <cp:lastModifiedBy>Zaur</cp:lastModifiedBy>
  <dcterms:modified xsi:type="dcterms:W3CDTF">2010-07-14T21:58:00Z</dcterms:modified>
  <cp:revision>2</cp:revision>
  <dc:subject/>
  <dc:title/>
</cp:coreProperties>
</file>