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QUIET, WHITE CHANGE OF POWER” </w:t>
      </w:r>
    </w:p>
    <w:p>
      <w:pPr>
        <w:pStyle w:val="Normal"/>
        <w:ind w:firstLine="567"/>
        <w:jc w:val="both"/>
        <w:rPr>
          <w:rFonts w:ascii="Arial" w:hAnsi="Arial" w:cs="Arial"/>
          <w:sz w:val="28"/>
          <w:szCs w:val="28"/>
          <w:lang w:val="en-US"/>
        </w:rPr>
      </w:pPr>
      <w:r>
        <w:rPr>
          <w:rFonts w:cs="Arial" w:ascii="Arial" w:hAnsi="Arial"/>
          <w:b/>
          <w:sz w:val="28"/>
          <w:szCs w:val="28"/>
          <w:lang w:val="en-US"/>
        </w:rPr>
        <w:t>Every political party and politicized religious movement dreams of this</w:t>
      </w:r>
    </w:p>
    <w:p>
      <w:pPr>
        <w:pStyle w:val="Normal"/>
        <w:ind w:firstLine="567"/>
        <w:jc w:val="both"/>
        <w:rPr>
          <w:rFonts w:ascii="Arial" w:hAnsi="Arial" w:cs="Arial"/>
          <w:sz w:val="28"/>
          <w:szCs w:val="28"/>
          <w:lang w:val="en-US"/>
        </w:rPr>
      </w:pPr>
      <w:r>
        <w:rPr>
          <w:rFonts w:cs="Arial" w:ascii="Arial" w:hAnsi="Arial"/>
          <w:sz w:val="28"/>
          <w:szCs w:val="28"/>
          <w:lang w:val="en-US"/>
        </w:rPr>
        <w:t>When a religious element lies in a political movement or its ideology, and the whole pyramid is built on it, it will bring to a partial change, reforming, modification and even deformation of religion without sure. It always brings, with some rare exception, the political movement to crash. In addition to the final, most similar political movements, as a rule, do not parade their final aim, thinking that to be a serious obstacle for attracting supporters and establishing normal business and friendly interrelations with power. Therefore, the bulk of participants of such movements learn about its aim (say, power) then when there is no way back. Even if someone wishes to leave this society of like-minded people, the authorities’ resistance may be rigorous, even cruel. I mentioned the “elements” of religion purposely! This is the main aspect of the movement under its shelter. For it is very important to hide, until a certain moment, one’s own true aims, leading the followers by the way different from that of most other movements and political parties. Formally, noble aims are set for 10 to 15 years beforehand. This gives a chance to train future activists of the movement to fight for power, at that not arranging meetings, demonstrations or something like that. Leaders are based on good knowledge, intellect, on important posts held in society and power structures, which can be fought for without forceful methods: “A quiet, white change of power!” Without bloodshed, clashes, difficulties and confrontation.</w:t>
      </w:r>
    </w:p>
    <w:p>
      <w:pPr>
        <w:pStyle w:val="Normal"/>
        <w:ind w:firstLine="567"/>
        <w:jc w:val="both"/>
        <w:rPr>
          <w:rFonts w:ascii="Arial" w:hAnsi="Arial" w:cs="Arial"/>
          <w:sz w:val="28"/>
          <w:szCs w:val="28"/>
          <w:lang w:val="en-US"/>
        </w:rPr>
      </w:pPr>
      <w:r>
        <w:rPr>
          <w:rFonts w:cs="Arial" w:ascii="Arial" w:hAnsi="Arial"/>
          <w:sz w:val="28"/>
          <w:szCs w:val="28"/>
          <w:lang w:val="en-US"/>
        </w:rPr>
        <w:t xml:space="preserve">These have been and are main criteria of approach to access of power that Nursists adhere to. This movement is called, I don’t know why, with non-intelligible and unclear word “Jamaat”, like the one once found in Pakistan in the 60s-70s and in Northern Caucasus in early XXI century. When Moscow orientalists studied Islam in Pakistan and pronounced the word “Jamaat”, it was strange to hear it, for in our language, the word means a group of people or society in general: “Jamaat don’t want to see you as Head of executive power!”, for example, would they say today. However, this is not the case. The word combination “Nursists’ movement” would have clarified, from the beginning, many things. For example, without instructions, it would have been difficult to convince and bring up followers, students and to lead them to the terminus – access of power. This is a wise, resourceful and, partially, new and more successful approach, though it is anti-Kemal movement found in 1950, five years after the end of the Second World War. </w:t>
      </w:r>
    </w:p>
    <w:p>
      <w:pPr>
        <w:pStyle w:val="Normal"/>
        <w:ind w:firstLine="567"/>
        <w:jc w:val="both"/>
        <w:rPr>
          <w:rFonts w:ascii="Arial" w:hAnsi="Arial" w:cs="Arial"/>
          <w:sz w:val="28"/>
          <w:szCs w:val="28"/>
          <w:lang w:val="en-US"/>
        </w:rPr>
      </w:pPr>
      <w:r>
        <w:rPr>
          <w:rFonts w:cs="Arial" w:ascii="Arial" w:hAnsi="Arial"/>
          <w:sz w:val="28"/>
          <w:szCs w:val="28"/>
          <w:lang w:val="en-US"/>
        </w:rPr>
        <w:t xml:space="preserve">It is known that a political or religious movement must have aims, known methods of struggle and mechanisms of training followers to that struggle. When the final aim doesn’t loom ahead, it is much better to master science and culture as future components of the struggle. In this lies Nursists’s strength, both in the motherland of its founder, Said Nursi (1873-1960) and his follower Fatullah Gulen, and outside the “Motherland”. F. Gulen is living in the USA now. Apparently, not to expose the true aim and ways of achieving it beforehand, Nursists thought that the main thing is to unite their groups under one word “Jamaat”. The latter, a harmless word close to the mass, worked well in Pakistan, has been working in Northern Caucasus, Turkey, in most states of Africa and CIS, including Azerbaijan since ardent worshiper and follower of Panturkism Abulfez Elchibey’s accession to power.  </w:t>
      </w:r>
    </w:p>
    <w:p>
      <w:pPr>
        <w:pStyle w:val="Normal"/>
        <w:ind w:firstLine="567"/>
        <w:jc w:val="both"/>
        <w:rPr>
          <w:rFonts w:ascii="Arial" w:hAnsi="Arial" w:cs="Arial"/>
          <w:sz w:val="28"/>
          <w:szCs w:val="28"/>
          <w:lang w:val="en-US"/>
        </w:rPr>
      </w:pPr>
      <w:r>
        <w:rPr>
          <w:rFonts w:cs="Arial" w:ascii="Arial" w:hAnsi="Arial"/>
          <w:sz w:val="28"/>
          <w:szCs w:val="28"/>
          <w:lang w:val="en-US"/>
        </w:rPr>
        <w:t xml:space="preserve">However, among CIS states, only in Azerbaijan the movement has consolidated and remained. </w:t>
      </w:r>
    </w:p>
    <w:p>
      <w:pPr>
        <w:pStyle w:val="Normal"/>
        <w:ind w:firstLine="567"/>
        <w:jc w:val="both"/>
        <w:rPr>
          <w:rFonts w:ascii="Arial" w:hAnsi="Arial" w:cs="Arial"/>
          <w:sz w:val="28"/>
          <w:szCs w:val="28"/>
          <w:lang w:val="en-US"/>
        </w:rPr>
      </w:pPr>
      <w:r>
        <w:rPr>
          <w:rFonts w:cs="Arial" w:ascii="Arial" w:hAnsi="Arial"/>
          <w:sz w:val="28"/>
          <w:szCs w:val="28"/>
          <w:lang w:val="en-US"/>
        </w:rPr>
        <w:t xml:space="preserve">However, wide masses of Azeris have learnt about the movement recently, after R.T. Erdogan and F. Gulen, 20-year partners and like-minded persons in the past, started deadly mutual skirmish for power in Turkey. </w:t>
      </w:r>
    </w:p>
    <w:p>
      <w:pPr>
        <w:pStyle w:val="Normal"/>
        <w:ind w:firstLine="567"/>
        <w:jc w:val="both"/>
        <w:rPr>
          <w:rFonts w:ascii="Arial" w:hAnsi="Arial" w:cs="Arial"/>
          <w:sz w:val="28"/>
          <w:szCs w:val="28"/>
          <w:lang w:val="en-US"/>
        </w:rPr>
      </w:pPr>
      <w:r>
        <w:rPr>
          <w:rFonts w:cs="Arial" w:ascii="Arial" w:hAnsi="Arial"/>
          <w:sz w:val="28"/>
          <w:szCs w:val="28"/>
          <w:lang w:val="en-US"/>
        </w:rPr>
        <w:t>In Turkey, there were all necessary conditions for bloodless quiet accession to power and everything was seized by the Jamaat and people, who came from among them and who were holding important state posts in Erdogan’s government. Judging by the following events, Erdogan trusted them and relied upon them and, unfortunately, “forgot” to create at least a small group of his, which would resist somehow or at least dispute openly with F.Gulen’s team on some questions of state building.</w:t>
      </w:r>
    </w:p>
    <w:p>
      <w:pPr>
        <w:pStyle w:val="Normal"/>
        <w:ind w:firstLine="567"/>
        <w:jc w:val="both"/>
        <w:rPr/>
      </w:pPr>
      <w:r>
        <w:rPr>
          <w:rFonts w:cs="Arial" w:ascii="Arial" w:hAnsi="Arial"/>
          <w:sz w:val="28"/>
          <w:szCs w:val="28"/>
          <w:lang w:val="en-US"/>
        </w:rPr>
        <w:t xml:space="preserve">Therefore, he had nothing to do but take rigorous measures against Nursi’s followers, who had stood on his way. He often had to violate both the law and some norms of political morals that had existed in Turkey for decades at that. A game without rules started. Even the US direct aid to F. Gulen and political pressure upon R.T. Erdogan did not manage to stop his desire for retention of power. The loss of the power would end both the physical existence of his Justice and Development Party and that of his and his relatives’. However, it should be noted that the victory of ADP on municipal elections is just a tactical preponderance. A hot mortal combat is in store for us. It is starting. It is too early to prognosticate anything, but it is quite obvious that authorities will have hard time. </w:t>
      </w:r>
    </w:p>
    <w:p>
      <w:pPr>
        <w:pStyle w:val="Normal"/>
        <w:ind w:firstLine="567"/>
        <w:jc w:val="both"/>
        <w:rPr>
          <w:rFonts w:ascii="Arial" w:hAnsi="Arial" w:cs="Arial"/>
          <w:sz w:val="28"/>
          <w:szCs w:val="28"/>
          <w:lang w:val="en-US"/>
        </w:rPr>
      </w:pPr>
      <w:r>
        <w:rPr>
          <w:rFonts w:cs="Arial" w:ascii="Arial" w:hAnsi="Arial"/>
          <w:sz w:val="28"/>
          <w:szCs w:val="28"/>
          <w:lang w:val="en-US"/>
        </w:rPr>
        <w:t xml:space="preserve">In this situation, as it goes, all methods are good. In this case, authorities should be caught at for life. Erdogan managed to reserve most of votes on the municipal elections held with evident violations. The ambitions of the other two leading parties of Turkey also “helped” him. They did not manage to come to an agreement, and therefore both of them lost the elections… </w:t>
      </w:r>
    </w:p>
    <w:p>
      <w:pPr>
        <w:pStyle w:val="Normal"/>
        <w:ind w:firstLine="567"/>
        <w:jc w:val="both"/>
        <w:rPr/>
      </w:pPr>
      <w:r>
        <w:rPr>
          <w:rFonts w:cs="Arial" w:ascii="Arial" w:hAnsi="Arial"/>
          <w:sz w:val="28"/>
          <w:szCs w:val="28"/>
          <w:lang w:val="en-US"/>
        </w:rPr>
        <w:t>However, the instability, say, unsteadiness of the present authorities, their frequent, excuse me, hysterical statements and swinging of the truncheon to the left and to the right indicate the uncertainty, perplexity and ignorance of what and how to do next. Therefore, the present situation may aggravate domestic-policy situation of Turkey and its relations with neighbours, friends and Turkic-speaking countries. Erdogan’s appeal to suppress the Nursists’ movement everywhere it still exists is the sign of weakness and undoubtedly, most partners, who, taking into account Turkey’s experience, can take under control the activity of the movement, or even use its personnel and connections in their own favour, do not like this. Nursists would take this offer with joy.</w:t>
      </w:r>
    </w:p>
    <w:p>
      <w:pPr>
        <w:pStyle w:val="Normal"/>
        <w:ind w:firstLine="567"/>
        <w:jc w:val="both"/>
        <w:rPr>
          <w:rFonts w:ascii="Arial" w:hAnsi="Arial" w:cs="Arial"/>
          <w:sz w:val="28"/>
          <w:szCs w:val="28"/>
          <w:lang w:val="en-US"/>
        </w:rPr>
      </w:pPr>
      <w:r>
        <w:rPr>
          <w:rFonts w:cs="Arial" w:ascii="Arial" w:hAnsi="Arial"/>
          <w:sz w:val="28"/>
          <w:szCs w:val="28"/>
          <w:lang w:val="en-US"/>
        </w:rPr>
        <w:t xml:space="preserve">Except in Turkey, Nursists’ movement has never demonstrated itself in anti-authority actions anywhere. They probably waited for the end of the Turkey close fight, which will not end soon. </w:t>
      </w:r>
    </w:p>
    <w:p>
      <w:pPr>
        <w:pStyle w:val="Normal"/>
        <w:ind w:firstLine="567"/>
        <w:jc w:val="both"/>
        <w:rPr>
          <w:rFonts w:ascii="Arial" w:hAnsi="Arial" w:cs="Arial"/>
          <w:sz w:val="28"/>
          <w:szCs w:val="28"/>
          <w:lang w:val="en-US"/>
        </w:rPr>
      </w:pPr>
      <w:r>
        <w:rPr>
          <w:rFonts w:cs="Arial" w:ascii="Arial" w:hAnsi="Arial"/>
          <w:sz w:val="28"/>
          <w:szCs w:val="28"/>
          <w:lang w:val="en-US"/>
        </w:rPr>
        <w:t xml:space="preserve">With such a regional political scene, right decisions should be made, without using force pressure upon not matured “fruits of jamaat”. The matter is more than serious. It is unpleasant and dangerous from any perspective to have a whole arsenal of “ideological weapon” in a country where there is no opposition or where it is subsidized by the government. </w:t>
      </w:r>
    </w:p>
    <w:p>
      <w:pPr>
        <w:pStyle w:val="Normal"/>
        <w:ind w:firstLine="567"/>
        <w:jc w:val="both"/>
        <w:rPr>
          <w:rFonts w:ascii="Arial" w:hAnsi="Arial" w:cs="Arial"/>
          <w:sz w:val="28"/>
          <w:szCs w:val="28"/>
          <w:lang w:val="en-US"/>
        </w:rPr>
      </w:pPr>
      <w:r>
        <w:rPr>
          <w:rFonts w:cs="Arial" w:ascii="Arial" w:hAnsi="Arial"/>
          <w:sz w:val="28"/>
          <w:szCs w:val="28"/>
          <w:lang w:val="en-US"/>
        </w:rPr>
        <w:t xml:space="preserve">Jailing or driving more or less intelligent, educated, ideologically well-grounded people into a corner by the force of the law may only prevent the fight with civil methods. Other, softer methods exist in other, not less important social and political spheres of our life, and they work harmonically and quietly. </w:t>
      </w:r>
    </w:p>
    <w:p>
      <w:pPr>
        <w:pStyle w:val="Normal"/>
        <w:ind w:firstLine="567"/>
        <w:jc w:val="both"/>
        <w:rPr>
          <w:rFonts w:ascii="Arial" w:hAnsi="Arial" w:cs="Arial"/>
          <w:sz w:val="28"/>
          <w:szCs w:val="28"/>
          <w:lang w:val="en-US"/>
        </w:rPr>
      </w:pPr>
      <w:r>
        <w:rPr>
          <w:rFonts w:cs="Arial" w:ascii="Arial" w:hAnsi="Arial"/>
          <w:sz w:val="28"/>
          <w:szCs w:val="28"/>
          <w:lang w:val="en-US"/>
        </w:rPr>
        <w:t xml:space="preserve">In case with other radical religious movements, this is not fruitful, of course. They are not taught to deal shortly, speak much and intelligently. They have other values, methods and mechanisms of seizure of power.  Therefore, measures towards them should be appropriate – in a language the “understand”.  We see the way the struggle in the North Caucasus is waged. However, it would be better not to bring the matter to an open armed conflict. It is dangerous. Preventive measures may help to avoid such a course of events. That is another topic. Therefore, in our case, the diversity of methods of civil struggle is needed. One should learn that. That is not easy in our conditions. However, I have always thought and still think that there is nothing impossible for man. </w:t>
      </w:r>
    </w:p>
    <w:p>
      <w:pPr>
        <w:pStyle w:val="Normal"/>
        <w:ind w:firstLine="567"/>
        <w:jc w:val="both"/>
        <w:rPr>
          <w:rFonts w:ascii="Arial" w:hAnsi="Arial" w:cs="Arial"/>
          <w:sz w:val="28"/>
          <w:szCs w:val="28"/>
          <w:lang w:val="en-US"/>
        </w:rPr>
      </w:pPr>
      <w:r>
        <w:rPr>
          <w:rFonts w:cs="Arial" w:ascii="Arial" w:hAnsi="Arial"/>
          <w:sz w:val="28"/>
          <w:szCs w:val="28"/>
          <w:lang w:val="en-US"/>
        </w:rPr>
        <w:t xml:space="preserve">Everything has the beginning and a way to follow without stumbling or striking one’s head against a pillar, or falling into a “hole” or “puddle” due to the lack knowledge of the role of the religious factor in humans’ and society’s life. They do not now do so in many countries of Asia, Africa and, of course, in Russia (I mean the North Caucasus). In the aftermath of a rough miscalculation – hope upon force – we are present and witness the civil confrontation, blood, killings, destructions, and this seems to have no end. This process of many faces is at an ever-increasing rate and through negative channel. It is very difficult to stop it. The very atmosphere of the struggle is as if passing from generation to generation. </w:t>
      </w:r>
    </w:p>
    <w:p>
      <w:pPr>
        <w:pStyle w:val="Normal"/>
        <w:ind w:firstLine="567"/>
        <w:jc w:val="both"/>
        <w:rPr/>
      </w:pPr>
      <w:r>
        <w:rPr>
          <w:rFonts w:cs="Arial" w:ascii="Arial" w:hAnsi="Arial"/>
          <w:sz w:val="28"/>
          <w:szCs w:val="28"/>
          <w:lang w:val="en-US"/>
        </w:rPr>
        <w:t xml:space="preserve">Other methods will hardly be effective against the strategy of “the quiet white change of power”. The main thing, in my view, is not to turn the “white” component of the struggle for power into “red” colour of blood. This is a subtle political surgery. Man can learn everything if he has a desire and corresponding conditions and, of course, tools for the use according to their intended purpose. </w:t>
      </w:r>
    </w:p>
    <w:p>
      <w:pPr>
        <w:pStyle w:val="Normal"/>
        <w:ind w:firstLine="567"/>
        <w:jc w:val="both"/>
        <w:rPr>
          <w:rFonts w:ascii="Arial" w:hAnsi="Arial" w:cs="Arial"/>
          <w:sz w:val="28"/>
          <w:szCs w:val="28"/>
          <w:lang w:val="en-US"/>
        </w:rPr>
      </w:pPr>
      <w:r>
        <w:rPr>
          <w:rFonts w:cs="Arial" w:ascii="Arial" w:hAnsi="Arial"/>
          <w:sz w:val="28"/>
          <w:szCs w:val="28"/>
          <w:lang w:val="en-US"/>
        </w:rPr>
        <w:t xml:space="preserve">Therefore, I am sure that negative things can be avoided if another, more painless acceptable method of soft confrontation is selected: the method which may require more time, skills and transparent principal position. The matter is very easy – one should only want all this sincerely and bring the cause to the end! </w:t>
      </w:r>
    </w:p>
    <w:p>
      <w:pPr>
        <w:pStyle w:val="Normal"/>
        <w:ind w:firstLine="567"/>
        <w:jc w:val="both"/>
        <w:rPr>
          <w:rFonts w:ascii="Arial" w:hAnsi="Arial" w:cs="Arial"/>
          <w:sz w:val="28"/>
          <w:szCs w:val="28"/>
          <w:lang w:val="en-US"/>
        </w:rPr>
      </w:pPr>
      <w:r>
        <w:rPr>
          <w:rFonts w:cs="Arial" w:ascii="Arial" w:hAnsi="Arial"/>
          <w:sz w:val="28"/>
          <w:szCs w:val="28"/>
          <w:lang w:val="en-US"/>
        </w:rPr>
        <w:t>There are conditions for that which should be a little bit finished off, improved, taking into account others’ mistakes…</w:t>
      </w:r>
    </w:p>
    <w:p>
      <w:pPr>
        <w:pStyle w:val="Normal"/>
        <w:ind w:firstLine="567"/>
        <w:jc w:val="both"/>
        <w:rPr/>
      </w:pPr>
      <w:r>
        <w:rPr>
          <w:rFonts w:cs="Arial" w:ascii="Arial" w:hAnsi="Arial"/>
          <w:sz w:val="28"/>
          <w:szCs w:val="28"/>
          <w:lang w:val="en-US"/>
        </w:rPr>
        <w:t xml:space="preserve">To make the picture of how, by whom and for what the Nursists’ movement was founded full, I thought it necessary to present the reader with addition chance to get needed information to understand on its own and to make conclusions about the movement, which has become very popular in Azerbaijan. If to look into the depth of the essence and mechanisms of forming of the Nursists’ movement, the following becomes known and clear: the goal of life and, naturally, the struggle of Said Nursi, the founder of the movement, absorbed all-possible attempts to oppose Nursism to secular laws passed with Mustafa Kamal Ataturk’s personal participation. The Turks’ father did not limited himself to separation of religion and state, but carried on a wide and merciless struggle against religious figures, among whom were famous ulema of those times. Along with them, in Istanbul there was Sheikh ul-Islam, in Ankara – muftis and their milieu. </w:t>
      </w:r>
    </w:p>
    <w:p>
      <w:pPr>
        <w:pStyle w:val="Normal"/>
        <w:ind w:firstLine="567"/>
        <w:jc w:val="both"/>
        <w:rPr/>
      </w:pPr>
      <w:r>
        <w:rPr>
          <w:rFonts w:cs="Arial" w:ascii="Arial" w:hAnsi="Arial"/>
          <w:sz w:val="28"/>
          <w:szCs w:val="28"/>
          <w:lang w:val="en-US"/>
        </w:rPr>
        <w:t xml:space="preserve">Though the Constitution of the Turkish Republic recognized Islam the state religion and the sphere, having the influence upon politics, its state structures were brought to the minimum. Kemal Ataturk managed to change the Turks’ clothes and headdresses, within the limit of the possible, by bringing them closer to Europeans’ valuable guidelines, though, in my view, he had no deep idea of the European culture and significant criteria of the European standards. It was much more important for him to find a reason and “adjust” Islamic rites, well-established and accepted by the Turkish population, to changing parameters of interrelations in society, family matters and externally. Ataturk sought to make the Turkish population take advantage of the European perception of basic traditions and life guidelines. Therefore, religious madrasas were  shut down, it was prohibited to start any movement, including any Islamic elements. </w:t>
      </w:r>
    </w:p>
    <w:p>
      <w:pPr>
        <w:pStyle w:val="Normal"/>
        <w:ind w:firstLine="567"/>
        <w:jc w:val="both"/>
        <w:rPr>
          <w:rFonts w:ascii="Arial" w:hAnsi="Arial" w:cs="Arial"/>
          <w:sz w:val="28"/>
          <w:szCs w:val="28"/>
          <w:lang w:val="en-US"/>
        </w:rPr>
      </w:pPr>
      <w:r>
        <w:rPr>
          <w:rFonts w:cs="Arial" w:ascii="Arial" w:hAnsi="Arial"/>
          <w:sz w:val="28"/>
          <w:szCs w:val="28"/>
          <w:lang w:val="en-US"/>
        </w:rPr>
        <w:t xml:space="preserve">Therefore, the followers of Islamic values and advocates of Ataturk’s seven principles (Laicism) on society development and secular power used to struggle. In other words, in such a political structure, religion was, actually, of secondary importance: to be on the level of the lower part of society.  Therefore, most religious figures, including Said Nursi, called Ataturk ‘kafir’, i.e. ‘infidel’ and believed him to be the enemy of Islam.  </w:t>
      </w:r>
    </w:p>
    <w:p>
      <w:pPr>
        <w:pStyle w:val="Normal"/>
        <w:ind w:firstLine="567"/>
        <w:jc w:val="both"/>
        <w:rPr>
          <w:rFonts w:ascii="Arial" w:hAnsi="Arial" w:cs="Arial"/>
          <w:sz w:val="28"/>
          <w:szCs w:val="28"/>
          <w:lang w:val="en-US"/>
        </w:rPr>
      </w:pPr>
      <w:r>
        <w:rPr>
          <w:rFonts w:cs="Arial" w:ascii="Arial" w:hAnsi="Arial"/>
          <w:sz w:val="28"/>
          <w:szCs w:val="28"/>
          <w:lang w:val="en-US"/>
        </w:rPr>
        <w:t>Meanwhile, Turkey had been rapidly following the way of European modernization, Europization and gradual minimization of the role of Islam in the country…</w:t>
      </w:r>
    </w:p>
    <w:p>
      <w:pPr>
        <w:pStyle w:val="Normal"/>
        <w:ind w:firstLine="567"/>
        <w:jc w:val="both"/>
        <w:rPr>
          <w:rFonts w:ascii="Arial" w:hAnsi="Arial" w:cs="Arial"/>
          <w:sz w:val="28"/>
          <w:szCs w:val="28"/>
          <w:lang w:val="en-US"/>
        </w:rPr>
      </w:pPr>
      <w:r>
        <w:rPr>
          <w:rFonts w:cs="Arial" w:ascii="Arial" w:hAnsi="Arial"/>
          <w:sz w:val="28"/>
          <w:szCs w:val="28"/>
          <w:lang w:val="en-US"/>
        </w:rPr>
        <w:t xml:space="preserve">Under such historical conditions the Anti-Kemal movement headed by Said Nursi, who had a lot of followers and sympathizers, was forming. </w:t>
      </w:r>
    </w:p>
    <w:p>
      <w:pPr>
        <w:pStyle w:val="Normal"/>
        <w:ind w:firstLine="567"/>
        <w:jc w:val="both"/>
        <w:rPr>
          <w:rFonts w:ascii="Arial" w:hAnsi="Arial" w:cs="Arial"/>
          <w:sz w:val="28"/>
          <w:szCs w:val="28"/>
          <w:lang w:val="en-US"/>
        </w:rPr>
      </w:pPr>
      <w:r>
        <w:rPr>
          <w:rFonts w:cs="Arial" w:ascii="Arial" w:hAnsi="Arial"/>
          <w:sz w:val="28"/>
          <w:szCs w:val="28"/>
          <w:lang w:val="en-US"/>
        </w:rPr>
        <w:t xml:space="preserve">He chose non-traditional methods for struggle. His credo was to grow, bring up and provide good religious and secular education to young Turks so that they will be able to rule over the state, without problems. His dream - to create an Islamic University – has remained a dream, and he was repeatedly arrested, jailed, his books and lectures were prohibited. Said  Nursi’s main work is the only important and lively guideline for neo-Nursists and some communities, split off the fundamental trend. That is “Risalatu-nur” (I would translate it as “bright message), in which he expounds his credo, ideas, shows the way of achieving success in the fight against Turkey’s secular development. The book is very easy for reading and understanding, and attracts with its argumentation of the presented way and specificity. It is meant for the youth at the age of 12 to 25-30. At that age consciousness, perception of the outer world and ideas are formed. We know all these components have constant nature and it is very difficult, I would say, even impossible, to change them. </w:t>
      </w:r>
    </w:p>
    <w:p>
      <w:pPr>
        <w:pStyle w:val="Normal"/>
        <w:ind w:firstLine="567"/>
        <w:jc w:val="both"/>
        <w:rPr/>
      </w:pPr>
      <w:r>
        <w:rPr>
          <w:rFonts w:cs="Arial" w:ascii="Arial" w:hAnsi="Arial"/>
          <w:sz w:val="28"/>
          <w:szCs w:val="28"/>
          <w:lang w:val="en-US"/>
        </w:rPr>
        <w:t>Formed consciousness is tightly intertwined with a person’s intellect apparatus, being deep in his subconsciousness. To change the situation and to make someone refuse from what he thinks is unthinkable, it is necessary, at the minimum, to offer another, not less valuable, or even better idea. If that is the case, the reorientation may occur…</w:t>
      </w:r>
    </w:p>
    <w:p>
      <w:pPr>
        <w:pStyle w:val="Normal"/>
        <w:ind w:firstLine="567"/>
        <w:jc w:val="both"/>
        <w:rPr/>
      </w:pPr>
      <w:r>
        <w:rPr>
          <w:rFonts w:cs="Arial" w:ascii="Arial" w:hAnsi="Arial"/>
          <w:sz w:val="28"/>
          <w:szCs w:val="28"/>
          <w:lang w:val="en-US"/>
        </w:rPr>
        <w:t xml:space="preserve">I think everybody understands that, principally, this is impossible or not achievable. Market rules work everywhere, goods-money relations get all other forms and segments of the ideological struggle for young people’s and adults’ minds under. </w:t>
      </w:r>
    </w:p>
    <w:p>
      <w:pPr>
        <w:pStyle w:val="Normal"/>
        <w:ind w:firstLine="567"/>
        <w:jc w:val="both"/>
        <w:rPr>
          <w:rFonts w:ascii="Arial" w:hAnsi="Arial" w:cs="Arial"/>
          <w:sz w:val="28"/>
          <w:szCs w:val="28"/>
          <w:lang w:val="en-US"/>
        </w:rPr>
      </w:pPr>
      <w:r>
        <w:rPr>
          <w:rFonts w:cs="Arial" w:ascii="Arial" w:hAnsi="Arial"/>
          <w:sz w:val="28"/>
          <w:szCs w:val="28"/>
          <w:lang w:val="en-US"/>
        </w:rPr>
        <w:t xml:space="preserve">S. Nursi’s social basis is not urban elite, but semi-literate members of society, whom Kamal Ataturk regarded as a model of backwardness, primitiveness, fanaticism, blind subjection to those, who, as a matter of fact, used them to expand social basis of the movement… </w:t>
      </w:r>
    </w:p>
    <w:p>
      <w:pPr>
        <w:pStyle w:val="Normal"/>
        <w:ind w:firstLine="567"/>
        <w:jc w:val="both"/>
        <w:rPr>
          <w:rFonts w:ascii="Arial" w:hAnsi="Arial" w:cs="Arial"/>
          <w:sz w:val="28"/>
          <w:szCs w:val="28"/>
          <w:lang w:val="en-US"/>
        </w:rPr>
      </w:pPr>
      <w:r>
        <w:rPr>
          <w:rFonts w:cs="Arial" w:ascii="Arial" w:hAnsi="Arial"/>
          <w:sz w:val="28"/>
          <w:szCs w:val="28"/>
          <w:lang w:val="en-US"/>
        </w:rPr>
        <w:t xml:space="preserve">Having picked up and comforted this wide inert mass, S. Nursi and his henchmen, made a serious leap in further expansion of the basis and seized a major part of youth, giving hope. While communicating with their mentors, the youth realized that along with Islam, nearly criticized worldwide, there is another, fair way making all people equal in reality. However, he must be connected with another Islam, the way to which is only known to Nursi. </w:t>
      </w:r>
    </w:p>
    <w:p>
      <w:pPr>
        <w:pStyle w:val="Normal"/>
        <w:ind w:firstLine="567"/>
        <w:jc w:val="both"/>
        <w:rPr>
          <w:rFonts w:ascii="Arial" w:hAnsi="Arial" w:cs="Arial"/>
          <w:sz w:val="28"/>
          <w:szCs w:val="28"/>
          <w:lang w:val="en-US"/>
        </w:rPr>
      </w:pPr>
      <w:r>
        <w:rPr>
          <w:rFonts w:cs="Arial" w:ascii="Arial" w:hAnsi="Arial"/>
          <w:sz w:val="28"/>
          <w:szCs w:val="28"/>
          <w:lang w:val="en-US"/>
        </w:rPr>
        <w:t xml:space="preserve">Unfortunately, his dreams and hopes remained unrealized during his life. In 1968, he passed away, having left a rich heritage, which intellects of society, the number of which increases year by year through lyceums and higher education institutions, perceive with enthusiasm. His follower Fatullah Gulen has changed the opposition system and chosen a softer form of training future managers. For that, he founded courses, then “communities”, and after the collapse of the USSR – on the post-Soviet space – lyceums for boys (since the age of 12) and universities, including “Qafqaz” in Azerbaijan. This tactics justifies itself, as justifies his idea of replacing the power by bloodless method, without resorting to violence and revolutions. </w:t>
      </w:r>
    </w:p>
    <w:p>
      <w:pPr>
        <w:pStyle w:val="Normal"/>
        <w:ind w:firstLine="567"/>
        <w:jc w:val="both"/>
        <w:rPr>
          <w:rFonts w:ascii="Arial" w:hAnsi="Arial" w:cs="Arial"/>
          <w:sz w:val="28"/>
          <w:szCs w:val="28"/>
          <w:lang w:val="en-US"/>
        </w:rPr>
      </w:pPr>
      <w:r>
        <w:rPr>
          <w:rFonts w:cs="Arial" w:ascii="Arial" w:hAnsi="Arial"/>
          <w:sz w:val="28"/>
          <w:szCs w:val="28"/>
          <w:lang w:val="en-US"/>
        </w:rPr>
        <w:t xml:space="preserve">As I understand, all these innovations are meant to be realized in 10 to 15 years or more. They are a new phenomenon in public relations, completely denying the party membership of elections and struggle for power. </w:t>
      </w:r>
    </w:p>
    <w:p>
      <w:pPr>
        <w:pStyle w:val="Normal"/>
        <w:ind w:firstLine="567"/>
        <w:jc w:val="both"/>
        <w:rPr>
          <w:rFonts w:ascii="Arial" w:hAnsi="Arial" w:cs="Arial"/>
          <w:sz w:val="28"/>
          <w:szCs w:val="28"/>
          <w:lang w:val="en-US"/>
        </w:rPr>
      </w:pPr>
      <w:r>
        <w:rPr>
          <w:rFonts w:cs="Arial" w:ascii="Arial" w:hAnsi="Arial"/>
          <w:sz w:val="28"/>
          <w:szCs w:val="28"/>
          <w:lang w:val="en-US"/>
        </w:rPr>
        <w:t xml:space="preserve">Whether it is good or bad is for you, dear readers, to judge. However, it is indisputable that the system works clearly and harmoniously and has positive results. There is no another alternative in this respect. </w:t>
      </w:r>
    </w:p>
    <w:p>
      <w:pPr>
        <w:pStyle w:val="Normal"/>
        <w:spacing w:before="0" w:after="200"/>
        <w:ind w:firstLine="567"/>
        <w:jc w:val="both"/>
        <w:rPr/>
      </w:pPr>
      <w:r>
        <w:rPr>
          <w:rFonts w:cs="Arial" w:ascii="Arial" w:hAnsi="Arial"/>
          <w:sz w:val="28"/>
          <w:szCs w:val="28"/>
          <w:lang w:val="en-US"/>
        </w:rPr>
        <w:t>Political parties of the present are weak before such methods of fight (though it is very difficult to call it “a fight”) for power, since they don’t practice it and train their personnel – like the Ukrainian “right sector”. Therefore, their access to power is accompanied with changes, shifts, narrowing of the sphere of activity of loser parties, and sometimes repressions occur. For much time is spent at forming of viable solid team. Much time and efforts are spent, and it is often difficult to establish such a te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9:00Z</dcterms:created>
  <dc:creator>User</dc:creator>
  <dc:description/>
  <dc:language>en-US</dc:language>
  <cp:lastModifiedBy>User</cp:lastModifiedBy>
  <dcterms:modified xsi:type="dcterms:W3CDTF">2014-12-16T18:49:00Z</dcterms:modified>
  <cp:revision>2</cp:revision>
  <dc:subject/>
  <dc:title/>
</cp:coreProperties>
</file>