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Palatino Linotype" w:hAnsi="Palatino Linotype" w:cs="Palatino Linotype"/>
          <w:sz w:val="28"/>
          <w:lang w:val="en-US"/>
        </w:rPr>
      </w:pPr>
      <w:r>
        <w:rPr>
          <w:rFonts w:cs="Palatino Linotype" w:ascii="Palatino Linotype" w:hAnsi="Palatino Linotype"/>
          <w:b/>
          <w:bCs/>
          <w:color w:val="000000"/>
          <w:sz w:val="28"/>
          <w:lang w:val="en-US"/>
        </w:rPr>
        <w:t>THE PROCESS HAS BEGUN!</w:t>
      </w:r>
    </w:p>
    <w:p>
      <w:pPr>
        <w:pStyle w:val="Web"/>
        <w:spacing w:before="0" w:after="0"/>
        <w:ind w:firstLine="510"/>
        <w:jc w:val="center"/>
        <w:rPr>
          <w:rFonts w:ascii="Palatino Linotype" w:hAnsi="Palatino Linotype" w:cs="Palatino Linotype"/>
          <w:b/>
          <w:b/>
          <w:bCs/>
          <w:color w:val="000000"/>
          <w:sz w:val="28"/>
          <w:lang w:val="en-US"/>
        </w:rPr>
      </w:pPr>
      <w:r>
        <w:rPr>
          <w:rFonts w:cs="Palatino Linotype" w:ascii="Palatino Linotype" w:hAnsi="Palatino Linotype"/>
          <w:b/>
          <w:bCs/>
          <w:color w:val="000000"/>
          <w:sz w:val="28"/>
          <w:lang w:val="en-US"/>
        </w:rPr>
      </w:r>
    </w:p>
    <w:p>
      <w:pPr>
        <w:pStyle w:val="Web"/>
        <w:spacing w:before="0" w:after="0"/>
        <w:jc w:val="center"/>
        <w:rPr>
          <w:rFonts w:ascii="Palatino Linotype" w:hAnsi="Palatino Linotype" w:cs="Palatino Linotype"/>
          <w:lang w:val="en-US"/>
        </w:rPr>
      </w:pPr>
      <w:r>
        <w:rPr>
          <w:rFonts w:cs="Palatino Linotype" w:ascii="Palatino Linotype" w:hAnsi="Palatino Linotype"/>
          <w:b/>
          <w:bCs/>
          <w:color w:val="000000"/>
          <w:lang w:val="en-US"/>
        </w:rPr>
        <w:t>(On how and why the EU is breaking up)</w:t>
      </w:r>
    </w:p>
    <w:p>
      <w:pPr>
        <w:pStyle w:val="Web"/>
        <w:spacing w:before="0" w:after="0"/>
        <w:ind w:firstLine="510"/>
        <w:jc w:val="both"/>
        <w:rPr>
          <w:rFonts w:ascii="Palatino Linotype" w:hAnsi="Palatino Linotype" w:cs="Palatino Linotype"/>
          <w:color w:val="000000"/>
          <w:lang w:val="en-US"/>
        </w:rPr>
      </w:pPr>
      <w:r>
        <w:rPr>
          <w:rFonts w:cs="Palatino Linotype" w:ascii="Palatino Linotype" w:hAnsi="Palatino Linotype"/>
          <w:color w:val="000000"/>
          <w:lang w:val="en-US"/>
        </w:rPr>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It is well-known that about two years ago in Great Britain a referendum on the exit of the country from the European Union took place. Most participants of the so-called BREXIT referendum voted for the exit of Albion from the EU. However, it is also known that a worthy variant of the exit great countries of Europe could accept has not been found yet…Therefore, the issue is discussed on various levels, from various viewpoints. The EU leaders complicate ne</w:t>
      </w:r>
      <w:r>
        <w:rPr>
          <w:rFonts w:cs="Palatino Linotype" w:ascii="Palatino Linotype" w:hAnsi="Palatino Linotype"/>
          <w:lang w:val="en-US"/>
        </w:rPr>
        <w:t>gotiations in every possible way, laying down deliberately impracticable terms – the divorce bill, tries to stir up internal political discord between the two leading parties in the WB</w:t>
      </w:r>
      <w:r>
        <w:rPr>
          <w:rFonts w:cs="Palatino Linotype" w:ascii="Palatino Linotype" w:hAnsi="Palatino Linotype"/>
          <w:color w:val="000000"/>
          <w:lang w:val="en-US"/>
        </w:rPr>
        <w:t>, Conservatives and Liberals, persuade Theresa May to carry out the BREXIT referendum for the second time, demand for excessive amount of money (£39 billion) for exit, etc. Political scientists and experts give their views in TV shows or through mass media on how the exit will take place and the consequences of the ‘divorce’ for the participants and other states of Europe and the whole world…</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 xml:space="preserve">Recently, on Feb.10, 2019, various views were given in the course of ‘Panorama’ on Lider TV. The result was as follows: “The BREXIT is inevitable. However, that will not have a negative impact on the EU and its positions in the world. On the contrary, the EU will become stronger and reinforce its unity”. </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 xml:space="preserve">Naturally, variety of views on one and the same problem or event is normal. That might be so, perhaps, but the following realities in EU states cannot be ignored… The “yellow vests” movement has been protesting for about three months. The meetings started with a demand of social and economic character… Gradually the demands nature changed: E. Macron’s resignation became a demand… Hundreds of thousands of protesters, tens of thousands of policemen were confronting each other so that, according to official European mass media, about two thousand people injured from each side, tens of protesters are arrested. </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The demands assumed a precise form: to change social and political system, that’s Capitalism, as an unjust system that failed to provide equality, justice, to reduce the number of the unemployed, to increase and improve welfare and living standards, to stop the poverty growth and gap between the poor and the rich.</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 xml:space="preserve">Only estimated 8% of the French population has all the riches of France; the same is observed in Italy, Germany, Spain, let alone states of Eastern Europe. </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All this is a serious blow to the fundamentals of the EU and turns its space to the field of contradiction between the power and the population. The power does not have a solution for the matters in question. So, contradiction between the rich and the poor will develop at an ever-increasing rate… The day when a real fight between people and the power starts is near. That will inevitably lead to the downfall of the power and start of anarchy and chaos in some European states – in France, Italy, and, maybe, Germany and Spain.</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That means the downfall of the system of Capitalism the 27 EU member states are based on… It would be unpleasant to watch how the flourishing European continent is turning into a battlefield for survival and destruction of all what was built by the peoples of the continent… The situation is very serious for the power to ignore it, as it can get out of control and entail tragic consequences for the Europeans and their neighbors…</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I am about to give my views on the reasons, methods, political consideration of the dissension, and, maybe, collapse of great empires of the remote past and the present. I think it appropriate to compare the collapse of the USSR and present discord of the European Union, though most our experts think that the EU still can survive as a political and economic union, which started its activity about 60 years ago… That is an insignificant part of what we are observing today, of course… Present developments have deep roots…</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Nevertheless, I will venture a short excursion into the history of philosophical explanation of the beginning, development and end of similar unions, and even great empires…</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It is known from the Ancient history that every self-respecting philosopher must possess not only enormous knowledge but also a cold head, of course… This applies to a real philosopher, most likely the one of Antiquity, or maybe the Middle Ages, and more later, up to the early XX century. With the establishment of the USSR, both the western and eastern philosophy had, based on realities and a specific situation, to analyze them, that’s to consider specific realization of the Communist philosophy of K. Marx, F. Engels, V. Lenin and other survived philosophers. Most of them had died by the end of World War II. Those survived in the USSR, as we know from practice, were busy with teaching students the philosophy of Marxism and history of philosophy – Greek, European and partially Arabic…</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The rest of the philosophers, the so-called western ones, turned into critics of Marxism, especially its practical realization on the example of the USSR and countries of the Socialist camp, and since the 50s of the XX century in the so-called states of the third world – Arab, African, and later the states of Latin America, up to the collapse of the USSR in early 90s of the XX century.</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Other philosophers, rather philosophizing politicians in Europe, as far back as the 60s of the last century started creating a certain symbiosis of the Communism and Capitalism, the practical implementation of which was the idea of hybrid model of a new state establishment – the European Union in late 1950 and early 1960. It was called the third model of state establishment.</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 xml:space="preserve">We already know how events and practical construction of the new variant slightly different from the Soviet Union developed. That was the European Union, which nowadays started to come apart at the seams. </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 xml:space="preserve">If to speak without emotion, the idea of Eurointegration remained just an idea, which failed to turn into an active and vigorous ideology that would be able to unite nations of Europe, which are at different levels of social and economic, public and political development like in the past and which have different characteristic national peculiarities, evolution levels and other constituents. The center of this mixed conglomerate is in Brussels which is, per se, as a leader, identical with the Moscow of the times of the USSR, and just differs from it in some details. The difference is just in an external decorum, while the essence is the same. Naturally, it is not appropriate to compare the USSA with the EU in all ways, but true experts, including political philosophers, understand very well everything related the two diverse but comparable, per se, structures. Both of them have obvious leaders, the poor and the rich, the retrograde and smart, donors and subsidized members of society. In the rest of ways, heterogeneity is obvious. </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 xml:space="preserve">The EU, of course, denies its analogy, even the slightest, to the USSR, sometimes such comparison even offends its members very much. However, in this specific case, the comparison is certain evidence. Experts know and understand this very well. Is it accidental that rich and self-sufficing Great Britain decided first to exit the EU, a political and economic organization, a supranational structure which does not have clear future and stable present and is not able to manage its 27 members? </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However, it would be appropriate to mention that comparison of what is incomparable – Hitler and Stalin – in Europe and the former USSR does not surprise anybody at all. They make such comparisons public with great pleasure, and aspire to impose on everybody the rightness of such a vicious approach to history and historical personalities of the XX century. One thing is enough to say and to finish the story about this in the given article: Adolf Hitler was a fascist and main destructor of Europe and the Soviet Union, while Joseph Stalin was a dictator, founder of the Soviet Union and Socialist camp as a result of World War II at the expenses of the states of Eastern Europe, the population of which live today worse than in the time of the Soviet Union, the Warsaw Pact… I think the topic can be discussed next time… For now, let’s focus on the comparison of the European Union and the Soviet Union and the reasons of their dissolution.</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Along with many important differences, there is much in common in their establishment, development, existence and even downfall. The EU is on its way to the end, having failed to build what was planned, that’s, what was declared in its top important documents. One can say with certainty that the union failed to establish itself as a good and viable variant (the third model), as a state establishment, though that could have been, if not an artificial collapse of the Soviet Union, what became a peculiar signal, a reminder that monsters of the like are not always viable long-livers. For example, for comparison: the USSR had existed since 1922 till 1990, that’s for 68 years. The Warsaw Pact was signed in 1955. The EU appeared in 1992, the NATO in 1949. However, unlike the realities of the USSR and its satellites, the European Union lives and works as dictated by a very rich transoceanic boss. Therefore, cataclysms with the EU and NATO are frequent and intensive. If not the universal ominous shady enterprise of the West (the USA) and M. Gorbachev, the EU would be worthwhile. Unfortunately, there happened what happened. We have what we can have nowadays. We can state facts, count reasons, which led to political and economic dissention inside the Union and took it to the way of destruction of the incomplete historical union on the European continent…</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It is a pity, but there is nothing you can do with truth… However, the truth is that in present Western Europe there is no political unity among the leaders of the member states, political parties, public organizations, and trade unions. There is neither a single variant of external policy, nor common approaches to the participation in US-provoked wars in the Greater Middle East, nor even a plan that accepted by all EU member states on the solution of a huge flow of migrant refugees from countries, plunged into conflicts caused by the NATO with 30 member states of western and eastern Europe… The last reliable brick fell out of the EU foundation with the BREXIT, a forthcoming exit of Great Britain from the EU.</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 xml:space="preserve">All this again shows the similarity of the two unions – the USSR and EU. In the USSR Constitution there was a paragraph stipulating a free exit of any of the 15 Republics from the union, but there were not procedures of realization of such kind of force majeure and none of the leaders of the republics managed to initiate a process of exit from the USSR. That is what we observe nowadays in the EU. It is the same. A member state has a right to quit the union through a referendum (the same was in the USSR). However, the example of the BREXIT showed that it is not easy to use that right. Not only official procedures of the exit from the EU are absent but also there is not a democratic structure to be able to use the right of free exit from the union declared in all documents. Two years turned out not to be enough to work out an acceptable variant of procedure and regulations of the exit from the very “democratic” union in very democratic Europe, which has been trying to teach us democracy, European standards, freedoms of speech, press and even family and sex, etc. for over 25 years. </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As a matter of fact, today we observe that widely-advertised European democracy or western social and political system does not work in Europe itself. European mass media and TV serve those who do not want to let Great Britain soever out of European ‘hugs’, understanding that “a bad example is infectious”, for that will bring closer the end of the union. However, despite all the vain attempts of the EU leaders to preserve it, they will fail.  </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The Soviet Union had more strength and means to preserve itself, but it failed. The reason is simple: the USSR was destructed from within, by the hands of high-ranking political leaders, plus the Dulles Doctrine. All that together became a true way of achieving the target…</w:t>
      </w:r>
    </w:p>
    <w:p>
      <w:pPr>
        <w:pStyle w:val="Web"/>
        <w:spacing w:before="0" w:after="0"/>
        <w:ind w:firstLine="510"/>
        <w:jc w:val="both"/>
        <w:rPr>
          <w:rFonts w:ascii="Palatino Linotype" w:hAnsi="Palatino Linotype" w:cs="Palatino Linotype"/>
          <w:lang w:val="en-US"/>
        </w:rPr>
      </w:pPr>
      <w:r>
        <w:rPr>
          <w:rFonts w:cs="Palatino Linotype" w:ascii="Palatino Linotype" w:hAnsi="Palatino Linotype"/>
          <w:color w:val="000000"/>
          <w:lang w:val="en-US"/>
        </w:rPr>
        <w:t>The dissolution of the EU is also happening from within, and the process is not unstoppable. As M. Gorbachev, an expert of such kind of actions and USSR destructor, said: “The process has begun!”</w:t>
      </w:r>
    </w:p>
    <w:p>
      <w:pPr>
        <w:pStyle w:val="Web"/>
        <w:spacing w:before="0" w:after="0"/>
        <w:ind w:firstLine="510"/>
        <w:jc w:val="right"/>
        <w:rPr>
          <w:rFonts w:ascii="Palatino Linotype" w:hAnsi="Palatino Linotype" w:cs="Palatino Linotype"/>
          <w:b/>
          <w:b/>
          <w:bCs/>
          <w:i/>
          <w:i/>
          <w:iCs/>
          <w:color w:val="000000"/>
          <w:lang w:val="en-US"/>
        </w:rPr>
      </w:pPr>
      <w:r>
        <w:rPr>
          <w:rFonts w:cs="Palatino Linotype" w:ascii="Palatino Linotype" w:hAnsi="Palatino Linotype"/>
          <w:b/>
          <w:bCs/>
          <w:i/>
          <w:iCs/>
          <w:color w:val="000000"/>
          <w:lang w:val="en-US"/>
        </w:rPr>
      </w:r>
    </w:p>
    <w:p>
      <w:pPr>
        <w:pStyle w:val="Web"/>
        <w:spacing w:before="0" w:after="0"/>
        <w:ind w:firstLine="510"/>
        <w:jc w:val="right"/>
        <w:rPr>
          <w:rFonts w:ascii="Palatino Linotype" w:hAnsi="Palatino Linotype" w:cs="Palatino Linotype"/>
          <w:lang w:val="en-US"/>
        </w:rPr>
      </w:pPr>
      <w:r>
        <w:rPr>
          <w:rFonts w:cs="Palatino Linotype" w:ascii="Palatino Linotype" w:hAnsi="Palatino Linotype"/>
          <w:b/>
          <w:bCs/>
          <w:i/>
          <w:iCs/>
          <w:color w:val="000000"/>
          <w:lang w:val="en-US"/>
        </w:rPr>
        <w:t>Rafig Aliyev,</w:t>
      </w:r>
    </w:p>
    <w:p>
      <w:pPr>
        <w:pStyle w:val="Web"/>
        <w:spacing w:before="0" w:after="0"/>
        <w:ind w:firstLine="510"/>
        <w:jc w:val="right"/>
        <w:rPr>
          <w:rFonts w:ascii="Palatino Linotype" w:hAnsi="Palatino Linotype" w:cs="Palatino Linotype"/>
          <w:b/>
          <w:b/>
          <w:bCs/>
          <w:i/>
          <w:i/>
          <w:iCs/>
          <w:color w:val="000000"/>
          <w:lang w:val="en-US"/>
        </w:rPr>
      </w:pPr>
      <w:r>
        <w:rPr>
          <w:rFonts w:cs="Palatino Linotype" w:ascii="Palatino Linotype" w:hAnsi="Palatino Linotype"/>
          <w:b/>
          <w:bCs/>
          <w:i/>
          <w:iCs/>
          <w:color w:val="000000"/>
          <w:lang w:val="en-US"/>
        </w:rPr>
        <w:t>PhD, Prof.</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charset w:val="00"/>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 w:hAnsi="A1-Lat" w:eastAsia="Times New Roman" w:cs="A1-La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26:00Z</dcterms:created>
  <dc:creator>Iskender</dc:creator>
  <dc:description/>
  <dc:language>en-US</dc:language>
  <cp:lastModifiedBy>Iskender</cp:lastModifiedBy>
  <dcterms:modified xsi:type="dcterms:W3CDTF">2019-02-25T04:28:00Z</dcterms:modified>
  <cp:revision>1</cp:revision>
  <dc:subject/>
  <dc:title>THE PROCESS HAS BEGUN</dc:title>
</cp:coreProperties>
</file>