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TO THE READER</w:t>
      </w:r>
    </w:p>
    <w:p>
      <w:pPr>
        <w:pStyle w:val="Normal"/>
        <w:jc w:val="both"/>
        <w:rPr>
          <w:rFonts w:ascii="Times New Roman" w:hAnsi="Times New Roman" w:cs="Times New Roman"/>
          <w:sz w:val="28"/>
          <w:szCs w:val="28"/>
        </w:rPr>
      </w:pPr>
      <w:r>
        <w:rPr>
          <w:rFonts w:cs="Times New Roman" w:ascii="Times New Roman" w:hAnsi="Times New Roman"/>
          <w:sz w:val="28"/>
          <w:szCs w:val="28"/>
        </w:rPr>
        <w:t>The present book is the third from the series “Philosophy of existence”. It includes in logic succession the author’s publications of different subjects on our everyday life, mode of life, way of thinking and approaches to the life of Man, a rational creature. In the author’s view, Man is, first of all, a searcher of himself who is aspiring to understand the meaning of his own deeds, motives and aims of his creation. The search of personal “self” leads him to many hiding places of existence, in which man wants, to all appearance, to find proper answers to a lot of questions about the life of the Universe a part of which he is. Subjects and facts described in articles and stories are mostly from the author’s life or somehow related to his friends, job, interrelations in family, with friends and acquaintances. The author has tried to do so that every chapter in the book is a completed idea, position and apprehended both separately and in interrelation with other chapters. Here, the whole is not divided into single elements. The main and possible combination of the stories may be in deep relations of the written taking into consideration one important fact – they reflect the author’s personal view, in the inner world of which every story and even phrase has a personal cell, like one in station cloakrooms, that, in the author’s opinion, resembles our life. Yearning for the so-called “train of eternal existence”, and, in fact, for uncertainty, most people may forget in a hurry that some of those waiting for the next train may need the elements, peculiarities of life existence, i.e. the contents of the cells, that they inherited. This is what stimulated the author not to lock the cell most of all. His goal is simple and transparent: every wishing person may have an access to the cells, may take what he/she wants or pass by. From this viewpoint, the present publication is not claiming for universality and book of instructions both as a whole and separately. This indispensable condition, i.e. free choice, is reflected in the contents of articles. The author believes that natural individuality in everything makes each of us more interesting and useful for others. Suffice it say that our world is one and partially seems to be monotonous. This is we who are most likely monotonous, as parts of the one mysterious, incomprehensible and unidentified world. Perhaps, for this very reason, human aspiration to diversity is natural and, strange as it may seem, originates from our individuality and personal need. This is what makes human life interesting in relation with other components of nature. Community of air, water, ground, sphere, gods and place in the beyond makes it necessary to share with others ‘fellow travelers’ with one own life experience. This is the main aim of why the author has published his own life observations.</w:t>
      </w:r>
    </w:p>
    <w:p>
      <w:pPr>
        <w:pStyle w:val="Normal"/>
        <w:spacing w:before="0" w:after="200"/>
        <w:jc w:val="both"/>
        <w:rPr/>
      </w:pPr>
      <w:r>
        <w:rPr>
          <w:rFonts w:cs="Times New Roman" w:ascii="Times New Roman" w:hAnsi="Times New Roman"/>
          <w:sz w:val="28"/>
          <w:szCs w:val="28"/>
        </w:rPr>
        <w:t xml:space="preserve">Rafig Aliyev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6:00Z</dcterms:created>
  <dc:creator>Zaur</dc:creator>
  <dc:description/>
  <dc:language>en-US</dc:language>
  <cp:lastModifiedBy>Zaur</cp:lastModifiedBy>
  <dcterms:modified xsi:type="dcterms:W3CDTF">2010-07-14T21:56:00Z</dcterms:modified>
  <cp:revision>2</cp:revision>
  <dc:subject/>
  <dc:title/>
</cp:coreProperties>
</file>