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E VALUE OF THE LANGUAGE IN POLITICS</w:t>
      </w:r>
    </w:p>
    <w:p>
      <w:pPr>
        <w:pStyle w:val="Normal"/>
        <w:jc w:val="center"/>
        <w:rPr>
          <w:b/>
          <w:b/>
          <w:sz w:val="28"/>
          <w:szCs w:val="28"/>
          <w:lang w:val="en-US"/>
        </w:rPr>
      </w:pPr>
      <w:r>
        <w:rPr>
          <w:b/>
          <w:sz w:val="28"/>
          <w:szCs w:val="28"/>
          <w:lang w:val="en-US"/>
        </w:rPr>
        <w:t>(new priorities)</w:t>
      </w:r>
    </w:p>
    <w:p>
      <w:pPr>
        <w:pStyle w:val="Normal"/>
        <w:jc w:val="both"/>
        <w:rPr>
          <w:sz w:val="28"/>
          <w:szCs w:val="28"/>
          <w:lang w:val="en-US"/>
        </w:rPr>
      </w:pPr>
      <w:r>
        <w:rPr>
          <w:b/>
          <w:sz w:val="28"/>
          <w:szCs w:val="28"/>
          <w:lang w:val="en-US"/>
        </w:rPr>
        <w:t xml:space="preserve">In this case the matter is the role of the English language in the revolutions of the so-called “Arab spring”, and the fact that the language may serve not only as an important means of communication, but also a convenient tool of stirring up a civil war, deception and blackmailing, creation of negative public opinion and even provocation of murder of tens of thousands of innocent victims of politics and money… </w:t>
      </w:r>
    </w:p>
    <w:p>
      <w:pPr>
        <w:pStyle w:val="Normal"/>
        <w:jc w:val="both"/>
        <w:rPr/>
      </w:pPr>
      <w:r>
        <w:rPr>
          <w:sz w:val="28"/>
          <w:szCs w:val="28"/>
          <w:lang w:val="en-US"/>
        </w:rPr>
        <w:t xml:space="preserve">Being based on the reality of our time, I have come to conclusion that the knowledge of a language has become an important guide of anti-power actions and meetings started in the end of the last year in many states of Afro-Arab world. This kind of destination of the language in any context can hardly be estimated as positive. The language in a common classical understanding is needed to express intentions, aims and to state a problem. Everything in this delicate process is subjected to human mind, while everything other depends on man’s enlightenment and purity. The knowledge of the English language by a group of discontent people in Egypt and Libya drew my attention with the fact that it has become an unexpected essential criterion of propagandistic war against the regimes in African and Arab states which the West dislikes. We witnessed this new phenomenon in December 2010 during the revolutions of the so-called “Arab spring” in Tunisia. The phenomenon made a profit for the bearers of the language of international communication. This is not the only reason what the great William Shakespeare’s language has stuck in people’s memory for. Following the English-speaking European mass media representatives’ reports, I was astonished that every person, whom, for example, a </w:t>
      </w:r>
      <w:r>
        <w:rPr>
          <w:i/>
          <w:sz w:val="28"/>
          <w:szCs w:val="28"/>
          <w:lang w:val="en-US"/>
        </w:rPr>
        <w:t>Euronews</w:t>
      </w:r>
      <w:r>
        <w:rPr>
          <w:sz w:val="28"/>
          <w:szCs w:val="28"/>
          <w:lang w:val="en-US"/>
        </w:rPr>
        <w:t xml:space="preserve"> reporter addresses to, answers in English without hesitation. I have worked in Arab states, including North Africa where Tunisia and partially Libya are included for over 10 years, and was a witness of the fact that, except high-ranking officials, nobody spoke foreign languages. Moreover, about 85% of local population could not and still cannot write and read. Besides, they speak in very complicated regional, local and tribal dialects of the generally accepted literary Arabic language, often not understanding each other. </w:t>
      </w:r>
    </w:p>
    <w:p>
      <w:pPr>
        <w:pStyle w:val="Normal"/>
        <w:jc w:val="both"/>
        <w:rPr>
          <w:sz w:val="28"/>
          <w:szCs w:val="28"/>
          <w:lang w:val="en-US"/>
        </w:rPr>
      </w:pPr>
      <w:r>
        <w:rPr>
          <w:sz w:val="28"/>
          <w:szCs w:val="28"/>
          <w:lang w:val="en-US"/>
        </w:rPr>
        <w:t xml:space="preserve">Therefore, for me, as an Arabist and expert of oriental studies, it seemed more than strange that when interviewed, the participators of meetings and actions in suburbs of Tripoli, Damascus and Cairo express their thoughts in English freely. At that, they observe the grammar of the language without fail and use the revolutionary, anti-authorities terms without problems. Just for interest, I have asked my friends, English-speaking sociologists (yes, there are such), to carry a survey among the population of Baku where there are universities, colleges, schools at which our citizens study English for years; it is nearly the third active language after Russian in most companies. However, only 8 out of 100 polled persons managed to answer the simplest questions: “What is your attitude to the events in the Afro-Arab world?”, “Do you support those holding rallies in Cairo, Libya and Yemen?” The absolute majority turned around at once and went away from a “strangely” speaking reporter. Those who wanted to understand what “the importunate” foreign reporter was asking could not express clearly their thoughts to describe the situation. </w:t>
      </w:r>
    </w:p>
    <w:p>
      <w:pPr>
        <w:pStyle w:val="Normal"/>
        <w:jc w:val="both"/>
        <w:rPr>
          <w:sz w:val="28"/>
          <w:szCs w:val="28"/>
          <w:lang w:val="en-US"/>
        </w:rPr>
      </w:pPr>
      <w:r>
        <w:rPr>
          <w:sz w:val="28"/>
          <w:szCs w:val="28"/>
          <w:lang w:val="en-US"/>
        </w:rPr>
        <w:t xml:space="preserve">I am unwillingly making a conclusion about good work the foreign information agencies and intelligence services have done in the states where bloody skirmishes, pogroms, constant disturbances take place up to now, where people die, villages and cities turn into a heap of debris (like the city of Sirte in Libya). Nevertheless, despite all this, European correspondents manage to find in tangled and unpredictable events the English-speaking citizens and to interview them and by means of them to brainwash millions of TV viewers in the world. Like you, I thought how people in the city of Daraa in Syria could learn English so perfectly. This city is in the depth of the country. The knowledge of English of the people holding a rally in the cities of Benghazi, Misurata (Libya) too, makes a person think, because a local resident there does not understand easily his neighbor from another tribe, and they have hardly managed to learn to speak fluent English so quickly and without the help of “tutors” from western countries. Some people who have visited the military actions zone say that they had been already able to speak English and shoot like NATO soldiers do when they came to Libya. </w:t>
      </w:r>
    </w:p>
    <w:p>
      <w:pPr>
        <w:pStyle w:val="Normal"/>
        <w:jc w:val="both"/>
        <w:rPr/>
      </w:pPr>
      <w:r>
        <w:rPr>
          <w:sz w:val="28"/>
          <w:szCs w:val="28"/>
          <w:lang w:val="en-US"/>
        </w:rPr>
        <w:t>Just imagine the city of Gandja or Sheki, the residents of which are literate enough, can write, read and express their thoughts in Azerbaijani freely. Would they be able to answer to the reporters and TV men in English so easily? I do not think so. Unfortunately, they have difficulties in speaking even Russian, though the Azernaijanians use  a lot of Russian words in everyday speech like “</w:t>
      </w:r>
      <w:r>
        <w:rPr>
          <w:sz w:val="28"/>
          <w:szCs w:val="28"/>
        </w:rPr>
        <w:t>наконец</w:t>
      </w:r>
      <w:r>
        <w:rPr>
          <w:sz w:val="28"/>
          <w:szCs w:val="28"/>
          <w:lang w:val="en-US"/>
        </w:rPr>
        <w:t>” (at last), “</w:t>
      </w:r>
      <w:r>
        <w:rPr>
          <w:sz w:val="28"/>
          <w:szCs w:val="28"/>
        </w:rPr>
        <w:t>даже</w:t>
      </w:r>
      <w:r>
        <w:rPr>
          <w:sz w:val="28"/>
          <w:szCs w:val="28"/>
          <w:lang w:val="en-US"/>
        </w:rPr>
        <w:t>” (even), “</w:t>
      </w:r>
      <w:r>
        <w:rPr>
          <w:sz w:val="28"/>
          <w:szCs w:val="28"/>
        </w:rPr>
        <w:t>конечно</w:t>
      </w:r>
      <w:r>
        <w:rPr>
          <w:sz w:val="28"/>
          <w:szCs w:val="28"/>
          <w:lang w:val="en-US"/>
        </w:rPr>
        <w:t xml:space="preserve">” (of course), “ </w:t>
      </w:r>
      <w:r>
        <w:rPr>
          <w:sz w:val="28"/>
          <w:szCs w:val="28"/>
        </w:rPr>
        <w:t>уже</w:t>
      </w:r>
      <w:r>
        <w:rPr>
          <w:sz w:val="28"/>
          <w:szCs w:val="28"/>
          <w:lang w:val="en-US"/>
        </w:rPr>
        <w:t>” (already), “</w:t>
      </w:r>
      <w:r>
        <w:rPr>
          <w:sz w:val="28"/>
          <w:szCs w:val="28"/>
        </w:rPr>
        <w:t>давай</w:t>
      </w:r>
      <w:r>
        <w:rPr>
          <w:sz w:val="28"/>
          <w:szCs w:val="28"/>
          <w:lang w:val="en-US"/>
        </w:rPr>
        <w:t>” (come on), “</w:t>
      </w:r>
      <w:r>
        <w:rPr>
          <w:sz w:val="28"/>
          <w:szCs w:val="28"/>
        </w:rPr>
        <w:t>молодец</w:t>
      </w:r>
      <w:r>
        <w:rPr>
          <w:sz w:val="28"/>
          <w:szCs w:val="28"/>
          <w:lang w:val="en-US"/>
        </w:rPr>
        <w:t xml:space="preserve">” (well done), etc. What does the ability of a Libyan from a distant tribe to speak English indicate? The question is not simple and vain as it seems at first sight. Local commanders of separated groups of militants coordinate their actions with NATO soldiers located in territorial waters of Libya without problems, pass information and get appropriate directions. And besides, this happens despite the fact that the language of communication by radio and mobile phone about military actions and flights differs from common colloquial English. </w:t>
      </w:r>
    </w:p>
    <w:p>
      <w:pPr>
        <w:pStyle w:val="Normal"/>
        <w:jc w:val="both"/>
        <w:rPr/>
      </w:pPr>
      <w:r>
        <w:rPr>
          <w:sz w:val="28"/>
          <w:szCs w:val="28"/>
          <w:lang w:val="en-US"/>
        </w:rPr>
        <w:t xml:space="preserve">It is full of terms used in specific situations. According to reports from military actions fields, rebels’ field commanders and often those under their wardship have no difficulties in communicating with NATO soldiers. According to their interview to </w:t>
      </w:r>
      <w:r>
        <w:rPr>
          <w:i/>
          <w:sz w:val="28"/>
          <w:szCs w:val="28"/>
          <w:lang w:val="en-US"/>
        </w:rPr>
        <w:t>Euronews</w:t>
      </w:r>
      <w:r>
        <w:rPr>
          <w:sz w:val="28"/>
          <w:szCs w:val="28"/>
          <w:lang w:val="en-US"/>
        </w:rPr>
        <w:t xml:space="preserve"> correspondents, both the parts understood each other completely. </w:t>
      </w:r>
    </w:p>
    <w:p>
      <w:pPr>
        <w:pStyle w:val="Normal"/>
        <w:jc w:val="both"/>
        <w:rPr>
          <w:sz w:val="28"/>
          <w:szCs w:val="28"/>
          <w:lang w:val="en-US"/>
        </w:rPr>
      </w:pPr>
      <w:r>
        <w:rPr>
          <w:sz w:val="28"/>
          <w:szCs w:val="28"/>
          <w:lang w:val="en-US"/>
        </w:rPr>
        <w:t xml:space="preserve">I am not going to make a conclusion that a group of “rebels” had known English before the events in Libya, Syria, and Egypt enveloped in disorder. I can say with certitude that Yemen “revolutionaries” are deprived of such an opportunity to learn English, despite the fact that the southern part of Yemen has been a British colony for 132 years and gained independence in 1967. The same is right about other numerous former British colonies, in particular Hong Kong, Singapore, Malaysia and Indonesia. Well, every cloud has a silver lining. However, to the great tragedy of African peoples of Arab origin once again defrauded by former colonial owners, “the silver lining” – the learning of English – is colored with blood of tens of thousands of killed people and real loss of the hope for better future. There are optimists of this business, too.  One can find a positive thing in everything if to look for better. A friend of mine used to say that you can notice a good sharp tooth of a killed dog lying on the road to praise. I do not know whether his words are useful here or not?! </w:t>
      </w:r>
    </w:p>
    <w:p>
      <w:pPr>
        <w:pStyle w:val="Normal"/>
        <w:jc w:val="both"/>
        <w:rPr>
          <w:sz w:val="28"/>
          <w:szCs w:val="28"/>
          <w:lang w:val="en-US"/>
        </w:rPr>
      </w:pPr>
      <w:r>
        <w:rPr>
          <w:sz w:val="28"/>
          <w:szCs w:val="28"/>
          <w:lang w:val="en-US"/>
        </w:rPr>
        <w:t xml:space="preserve">This can be referred to the English language, I think. You see, there is a positive moment in the bloody sons of Libya for what we can tap the guys from the West on the shoulder and tell them: “Well done, guys. It is a difficult business to teach a Bedouin to speak in a good foreign language fluently and correctly before cine lens!” </w:t>
      </w:r>
    </w:p>
    <w:p>
      <w:pPr>
        <w:pStyle w:val="Normal"/>
        <w:jc w:val="both"/>
        <w:rPr>
          <w:sz w:val="28"/>
          <w:szCs w:val="28"/>
          <w:lang w:val="en-US"/>
        </w:rPr>
      </w:pPr>
      <w:r>
        <w:rPr>
          <w:sz w:val="28"/>
          <w:szCs w:val="28"/>
          <w:lang w:val="en-US"/>
        </w:rPr>
        <w:t xml:space="preserve">The second more important phenomenon of new “revolutions” is how western democracy, without desiring it as a result of political short-sightedness, “favors” the Islamists’ coming to power in Egypt, Tunisia, and Libya. This is a very serious lesson which, in my view, the Arabs teach as “gratitude” for the knowledge of English to western politicians who cannot solve their own financial and economic problems and do not understand the political situation in the whole world. Here is just one example: in Tunisia there was held elections on which the Islamist party “Nakhda” (Revival) prohibited during the previous regime won, and the CEC could not risk for a long time and announce the results of the elections, being afraid of accepting and admitting to power the so-called “Islamists” in Tunisia, the most Europeanized Arab state in North Africa. </w:t>
      </w:r>
    </w:p>
    <w:p>
      <w:pPr>
        <w:pStyle w:val="Normal"/>
        <w:jc w:val="both"/>
        <w:rPr>
          <w:sz w:val="28"/>
          <w:szCs w:val="28"/>
          <w:lang w:val="en-US"/>
        </w:rPr>
      </w:pPr>
      <w:r>
        <w:rPr>
          <w:sz w:val="28"/>
          <w:szCs w:val="28"/>
          <w:lang w:val="en-US"/>
        </w:rPr>
        <w:t xml:space="preserve">15 years ago the same situation was in neighboring Algeria which had been a French colony for 130 years. Then the president of the country M. Bouteflika, of course not without the help of the West, dissolved the just elected parliament depriving the party with Islamic slogans which won the elections of a chance to come to power. As a result of such a non-democratic draconian act, the civil war dragged on, thousands of people were killed and wounded, and the acts of terror do not stop up to now. </w:t>
      </w:r>
    </w:p>
    <w:p>
      <w:pPr>
        <w:pStyle w:val="Normal"/>
        <w:jc w:val="both"/>
        <w:rPr>
          <w:sz w:val="28"/>
          <w:szCs w:val="28"/>
          <w:lang w:val="en-US"/>
        </w:rPr>
      </w:pPr>
      <w:r>
        <w:rPr>
          <w:sz w:val="28"/>
          <w:szCs w:val="28"/>
          <w:lang w:val="en-US"/>
        </w:rPr>
        <w:t xml:space="preserve">It is not a secret what the West will do with “the Islamic pie” in Tunisia. I am saying this because to teach a foreign language and to drive the population of a country into a civil confrontation without taking into consideration the reality of our time is a very dangerous business, even for the West the political and financial potentiality of which has ran out and, according to the European leaders’ and ordinary people’s actions, the problems will be “solved” on the battle field – in upcoming local civil wars in the eurozone… </w:t>
      </w:r>
    </w:p>
    <w:p>
      <w:pPr>
        <w:pStyle w:val="Normal"/>
        <w:jc w:val="both"/>
        <w:rPr>
          <w:sz w:val="28"/>
          <w:szCs w:val="28"/>
          <w:lang w:val="en-US"/>
        </w:rPr>
      </w:pPr>
      <w:r>
        <w:rPr>
          <w:sz w:val="28"/>
          <w:szCs w:val="28"/>
          <w:lang w:val="en-US"/>
        </w:rPr>
        <w:t xml:space="preserve">Back to the beginning of the article, I would like to underline that in such a difficult situation the language as a necessary means of communication may not only be useful and politically profitable, but can also prevent and destroy centuries-old bridges between the West and the East, can widen the difference between them and make good friends spite enemies decades ahead.  This refers to the political component of the present state of the knowledge of English in African states, colored with blood of the sons and daughters.   </w:t>
      </w:r>
    </w:p>
    <w:p>
      <w:pPr>
        <w:pStyle w:val="Normal"/>
        <w:spacing w:before="0" w:after="20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25:00Z</dcterms:created>
  <dc:creator>XP GAME 2007</dc:creator>
  <dc:description/>
  <cp:keywords/>
  <dc:language>en-US</dc:language>
  <cp:lastModifiedBy>XP GAME 2007</cp:lastModifiedBy>
  <dcterms:modified xsi:type="dcterms:W3CDTF">2012-06-01T12:25:00Z</dcterms:modified>
  <cp:revision>2</cp:revision>
  <dc:subject/>
  <dc:title/>
</cp:coreProperties>
</file>