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0"/>
        <w:rPr>
          <w:sz w:val="36"/>
        </w:rPr>
      </w:pPr>
      <w:r>
        <w:rPr>
          <w:sz w:val="36"/>
        </w:rPr>
        <w:t>Religious radicalism on practice…</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Normal"/>
        <w:ind w:firstLine="600"/>
        <w:jc w:val="both"/>
        <w:rPr>
          <w:rFonts w:ascii="Palatino Linotype" w:hAnsi="Palatino Linotype" w:cs="Palatino Linotype"/>
          <w:b/>
          <w:b/>
          <w:bCs/>
          <w:i/>
          <w:i/>
          <w:iCs/>
          <w:sz w:val="32"/>
          <w:lang w:val="en-US"/>
        </w:rPr>
      </w:pPr>
      <w:r>
        <w:rPr>
          <w:rFonts w:cs="Palatino Linotype" w:ascii="Palatino Linotype" w:hAnsi="Palatino Linotype"/>
          <w:b/>
          <w:bCs/>
          <w:i/>
          <w:iCs/>
          <w:sz w:val="32"/>
          <w:lang w:val="en-US"/>
        </w:rPr>
        <w:t>(Connection between religious and political extremism…)</w:t>
      </w:r>
    </w:p>
    <w:p>
      <w:pPr>
        <w:pStyle w:val="Normal"/>
        <w:ind w:firstLine="600"/>
        <w:jc w:val="both"/>
        <w:rPr>
          <w:rFonts w:ascii="Palatino Linotype" w:hAnsi="Palatino Linotype" w:cs="Palatino Linotype"/>
          <w:b/>
          <w:b/>
          <w:bCs/>
          <w:i/>
          <w:i/>
          <w:iCs/>
          <w:sz w:val="28"/>
          <w:lang w:val="en-US"/>
        </w:rPr>
      </w:pPr>
      <w:r>
        <w:rPr>
          <w:rFonts w:cs="Palatino Linotype" w:ascii="Palatino Linotype" w:hAnsi="Palatino Linotype"/>
          <w:b/>
          <w:bCs/>
          <w:i/>
          <w:iCs/>
          <w:sz w:val="28"/>
          <w:lang w:val="en-US"/>
        </w:rPr>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t>Religious radicalism is one of the urgent problems of today’s world. It personifies the absence of tolerance among various ideological trends and beliefs, violence, and religion-motivated acts of terror.</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t>Azerbaijan, which is an important strategic link between east and west, north and south, that’s on one of the significant junctions of Eurasia, can be faced with similar danger, too. Besides, Muslims are a dominating part of the Azerbaijani population. The conference held on June 10 in the International press center of the “Kaspi” Organization of Public Association of Geopolitical Researches under the motto of “Ways of the fight against religious radicalism” was dedicated to this not simple problem. Scientists, journalists, students and professors of the Theology Institute of Azerbaijan took part in the conference. To discuss the problems and recommendations and suggestions on the fight against extremism, radicalism and terrorism, we met with PhD, prof. Rafig Aliyev, first Chairman of the State Committee on the works with religious organizations (2001-2006), founder of the “Irshad” Center for Islamic researches, who was invited to the conference as the main reporter.</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TextBodyIndent"/>
        <w:rPr/>
      </w:pPr>
      <w:r>
        <w:rPr/>
        <w:t>Mr. Aliyev, first of all, we would like to ask you to reveal the true essence of the notions “extremism”, “radicalism”, and “terrorism” which have been very popular in mass media recently. What differs and unites them?</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You are right. These notions have been played up in mass media recently, making anxious everybody, from ordinary citizens to high-ranking officials. The main thing is that their essence has not been fully defined. I would like to tell the readers that extremism, radicalism and terrorism are, actually, the links of one chain. However, a profound detailed study of the essence of each of the links makes clear that the terms must not be applied only to religion; they concern communities, states, and even international relations. It is a pity that political and ideological intolerance to religion and its followers has led to the fact that the negative occurrences found in European and Muslim countries is attributed to Muslims namely. They are accused of all troubles, and even rising poverty and unemployment in European countries and the change of their political and ideological image. All these factors should be evaluated as believers’ transition from extremism to religious radicalism. And they are two quite different notions.</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Extremism is a quite tricky notion that can be interpreted differently by people with different convictions, views, ideologies and beliefs. The word “extremism” is derived from the Latin extremum, which means ‘extreme, limit’.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Radicalism is an extreme uncompromising adherence to some views, concepts. It is often used in regard to ideas and actions in social and political sphere, especially those which are directed to a decisive crucial change of existing social institutions, though “radical conservatism” is possible to the same extend. The notion “political radicalism” is used most of all, though religious, church, philosophical one is also possible.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Extremism often comes to either revolutionary activity or calls to terrorism, or manifestation of xenophobia, or criminal schizophrenia.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Thus, extremism is when one person does not accept the thoughts and ideas of another person, and that is normal unless it leads to radical measures, actions, which border on terrorism. Opinions vary. There are a huge number of religious and political trends in the world. We must realize and accept that variety. Radicalism, indeed, aims to impose one’s ideas upon others forcibly.</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As to terrorism, everybody knows it. Despite the fact that there is no unambiguous definition of the notion, most people consider it to be the last step of religious and political groups, resulting from their attempts to reach their personal political, religious, ideological, economic aims forcibly, with threads contradicting to laws and religion. It is a ground which can be a reason for serious confrontation, conflicts and even wars. </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TextBodyIndent"/>
        <w:rPr/>
      </w:pPr>
      <w:r>
        <w:rPr/>
        <w:t>You have mentioned that Islam and its followers are basically taken as the reason of negative developments found in the world. Do you think it leads to tension in the sphere of international relations globally?</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Yes, it does. Political and religious radicalism, terrorism, directed against religion lead to tension, causing more serious problems. It’s a case of diamond cut diamond! Serious struggle between followers of Islam (the so-called “Islamists”) and radical-nationalists leads to social trouble attended with the use of force. And all this is at an ever-increasing rate. In a word, we are on a terrifying stage when extremism is growing into terrorism.</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TextBodyIndent"/>
        <w:rPr/>
      </w:pPr>
      <w:r>
        <w:rPr/>
        <w:t>We should remember that a flow of Muslim refugees to Europe is given as the main factor linking the negative occurrences with Islam.</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As a matter of fact, we should agree that the flow of refugees from conflicts-seized countries to Europe really causes problems for Europeans and that is a serious factor. Nevertheless, it would be wrong to negatively assess the reason of their appearance in European countries. It is wrong to assess negatively four million migrants without analyzing the reasons of their appearance in European countries, though it should be acknowledged that Europeans’ discontent with the refugees’ actions, not corresponding to European values, has legal grounds. It should be acknowledged that ordinary Europeans did not play any significant role in wars in the Middle East, and even were not interested in them, as well as present migrants, who would not wish to abandon their homes and flee to countries, cardinally different from their motherlands with distinction as to religion, language and mentality. However, as a result, they have turned out to be victims and the reason of many problems at the same time. Against the background of all developments, there took place radicalization of some Europeans, creation of right nationalistic parties, which have certain success and come to power. As a result, against the background of increasing political and ideological struggle, Islamists become activated, organized and more radical, too. It is a natural process. Minority is always active, united, creating the ideological foundation and increasing their resistance. That has always been, in all the times, all countries and empires. Peoples with small populations are always active and determined. There are enough facts in our region, proving my words.</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TextBodyIndent"/>
        <w:rPr/>
      </w:pPr>
      <w:r>
        <w:rPr/>
        <w:t>Is the fight against religious radicalism, as an urgent problem in the world, satisfying in our country?</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In Azerbaijan the freedom of belief has save regulatory legal grounds. The government carries out all necessary measures to improve the legal basis for creating the mechanism of the fight against radicalism, which tries to use the freedom of belief in the country. The law “On the fight against religious extremism” enacted in 2015 is indicative of that. The law approves the rights of state organs, citizens’ freedoms, and that is to implement the fight against religious extremism. In addition, the policy of multiculturalism, implemented in our country also regulates cultural and ethical and religious diversity. That’s, multiculturalism is a policy directed to regulate both ethnic, racial, cultural differences, as well as religious ones, which are a constituent part of the above-given notions. I have to note in this regard, that over 20 national minorities have been living in our country for many centuries; that there are followers of three Abrahamic religions – Judaism, Christianity and Islam; that mosques, temples and synagogues in our country operate at the same time. It is in the result of this policy that the present religious situation in Azerbaijan is assessed as steady, though the latest events confirmed that there are some problems, pending their solution, for example, belief in myths, worshipping objects, supposedly having relation to the holy prophets, and of course, influence of foreign political and religious factors, etc. These factors, in their turn, are regarded as a negative blur on generally long-lasting religious and political stability in our country.</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TextBodyIndent"/>
        <w:rPr/>
      </w:pPr>
      <w:r>
        <w:rPr/>
        <w:t>How important is the role of civil society, mass media and non-governmental organizations in the fight against religious radicalism?</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I think that civil society and mass media implement a quite substantial political and ideological work and, along with that a quite tough struggle against religious radicalism is carried on. The increasing number of projects of non-governmental organizations on the fight against religious radicalism is a very pleasing fact. Moreover, there has been functioning the new multisectoral theology institute, which is intended to train experts with good knowledge of religion and ideal skills to struggle against all variations of Islam, meant, as you know, to establish good, kind mutual relationship with the followers of religion… In 4 or 5 years we can expect a positive increasing number of people who understand the essence of religion correctly… This is also very important. Such kind of institutes, faculties, madrasa have trained figures of religion until now: akhunds, imams, servants of religious rituals to satisfy the requirements of Muslim population of our country… Naturally, that will happen in the nearest future. At the same time, TV programs, articles and mass media, covering the issue play an important role in this matter. It is very useful to issue articles on this topic and make it public. However, there are a lot of questions, pending their solution, so it is early to sum up the results of the fight against religious radicalism, as it is a difficult and long process.</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TextBodyIndent"/>
        <w:rPr/>
      </w:pPr>
      <w:r>
        <w:rPr/>
        <w:t>Mr. Aliyev, were new suggestions on the fight against extremism, radicalism and terrorism voiced on the conference?</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We spent for about two hours discussing concerns, listening to speeches on urgent problems and their solutions. Every opinion on this matter can be taken as an individual topic for discussion. All the participants, in the total, came to conclusion that the above-given factors must be taken into consideration while the ways of the fight against religious radicalism are discussed and forms of political legal opposition to this evil are defined. </w:t>
      </w:r>
    </w:p>
    <w:p>
      <w:pPr>
        <w:pStyle w:val="Normal"/>
        <w:ind w:firstLine="600"/>
        <w:jc w:val="both"/>
        <w:rPr>
          <w:rFonts w:ascii="Palatino Linotype" w:hAnsi="Palatino Linotype" w:cs="Palatino Linotype"/>
          <w:b/>
          <w:b/>
          <w:bCs/>
          <w:sz w:val="28"/>
          <w:lang w:val="en-US"/>
        </w:rPr>
      </w:pPr>
      <w:r>
        <w:rPr>
          <w:rFonts w:cs="Palatino Linotype" w:ascii="Palatino Linotype" w:hAnsi="Palatino Linotype"/>
          <w:b/>
          <w:bCs/>
          <w:sz w:val="28"/>
          <w:lang w:val="en-US"/>
        </w:rPr>
      </w:r>
    </w:p>
    <w:p>
      <w:pPr>
        <w:pStyle w:val="TextBodyIndent"/>
        <w:rPr/>
      </w:pPr>
      <w:r>
        <w:rPr/>
        <w:t xml:space="preserve">Could such conferences make a positive contribution to the fight against extremism, radicalism, and maybe terrorism in future? </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Of course. Participants at such forums are mostly young people. If they are shown the right way, based on facts, they can become useful, and moreover, thinking and active fighters against radicalism. </w:t>
      </w:r>
      <w:r>
        <w:br w:type="page"/>
      </w:r>
    </w:p>
    <w:p>
      <w:pPr>
        <w:pStyle w:val="TextBodyIndent"/>
        <w:rPr/>
      </w:pPr>
      <w:r>
        <w:rPr/>
        <w:t>How can we protect such a sensitive stratum of society as youth from extremism and religious radicalism?</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Religion, indeed, is an irreplaceable means of satisfaction of human spiritual requirements. Religious values favour human improvement from the viewpoint of morals, they enunciate love to motherland, nation, society, and the mankind, without distinction as to belief, nationality and social status. It is suffice to know the essence of religion. However, unfortunately, sometimes people follow the wrong path, being inclined to fanaticism, superstition, intolerance, being partial towards the people around them. Be more attentive and you will see that radical groups mostly consist of low-income part of the population, uneducated people with narrow worldview. I have to note with regret that youth is the majority among radical groups. It means that radical religious denominations prefer young people. Particularly, they can easily have influence on the young people who cannot boast with high level of intelligence. Therefore, I address our youth and say the mission of all religion is human improvement, while sowing discord is contradictory to the concept of all religions!</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It is important to notice that, no matter where we are, we must accept the significance of religion in government and society, and assess and understand its role. Do not be overzealous in the fight against religious radicalism. We all are witnesses of the results of Europe’s radical struggle against Catholicism. Nowadays homosexuality, one-sex marriages and other perverted phenomena, running counter to morals, and especially religion, are dominant there, and are taken normal. This factor can be said to be the one, causing non-renewable damage to society and humanity and is the result of political radicalism and political terror in regard to religion in European countries with no national ideology. These are realities of our days and a historical lesson.</w:t>
      </w:r>
    </w:p>
    <w:p>
      <w:pPr>
        <w:pStyle w:val="Normal"/>
        <w:ind w:firstLine="600"/>
        <w:jc w:val="both"/>
        <w:rPr>
          <w:rFonts w:ascii="Palatino Linotype" w:hAnsi="Palatino Linotype" w:cs="Palatino Linotype"/>
          <w:sz w:val="28"/>
          <w:lang w:val="en-US"/>
        </w:rPr>
      </w:pPr>
      <w:r>
        <w:rPr>
          <w:rFonts w:cs="Palatino Linotype" w:ascii="Palatino Linotype" w:hAnsi="Palatino Linotype"/>
          <w:sz w:val="28"/>
          <w:lang w:val="en-US"/>
        </w:rPr>
        <w:t xml:space="preserve">Power, society and religion are three pillars of government. Attempts to separate or oppose them to one another can lead to serious social and political tragedy. History of mankind has many examples of that… We should understand and take it into consideration!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rFonts w:ascii="Palatino Linotype" w:hAnsi="Palatino Linotype" w:cs="Palatino Linotype"/>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600"/>
      <w:jc w:val="both"/>
    </w:pPr>
    <w:rPr>
      <w:rFonts w:ascii="Palatino Linotype" w:hAnsi="Palatino Linotype" w:cs="Palatino Linotype"/>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Iskender</dc:creator>
  <dc:description/>
  <dc:language>en-US</dc:language>
  <cp:lastModifiedBy>Iskender</cp:lastModifiedBy>
  <dcterms:modified xsi:type="dcterms:W3CDTF">2019-06-24T06:32:00Z</dcterms:modified>
  <cp:revision>1</cp:revision>
  <dc:subject/>
  <dc:title>Religious radicalism on practice…</dc:title>
</cp:coreProperties>
</file>