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HE REVENGE OF SOCIETY</w:t>
      </w:r>
    </w:p>
    <w:p>
      <w:pPr>
        <w:pStyle w:val="Normal"/>
        <w:jc w:val="center"/>
        <w:rPr>
          <w:b/>
          <w:b/>
          <w:sz w:val="28"/>
          <w:szCs w:val="28"/>
        </w:rPr>
      </w:pPr>
      <w:r>
        <w:rPr>
          <w:b/>
          <w:sz w:val="28"/>
          <w:szCs w:val="28"/>
        </w:rPr>
        <w:t>The eurocapitalism is going down to the bottom, slowly but rightly, and would not mind taking the rest of the world with it at that.</w:t>
      </w:r>
    </w:p>
    <w:p>
      <w:pPr>
        <w:pStyle w:val="Normal"/>
        <w:jc w:val="both"/>
        <w:rPr>
          <w:sz w:val="28"/>
          <w:szCs w:val="28"/>
        </w:rPr>
      </w:pPr>
      <w:r>
        <w:rPr>
          <w:sz w:val="28"/>
          <w:szCs w:val="28"/>
        </w:rPr>
        <w:t xml:space="preserve">Misunderstanding of the obvious fact that Europe needs the change of the system is aggravating the deplorable explosive situation in financial, economic and political spheres as it is. The change of the system may become a beginning of a long way of peaceful changes in infected parts of the present ill European organism. Experience in Greece, Spain, Italy, and France shows that the change of power is not able to save Europe from inevitable catastrophe – local, regional wars and even armed civil confrontations. As the peoples’ revenge upon the system of capitalism, this starts becoming apparent in Spain, Italy, and Greece where approximately 40% of youth are unemployed and experience the authorities’ tax pressure on themselves. The very authorities continue forcibly standing their naïve ground that the reduction of budgetary expenditures is the only main real and possible solution of the present financial and economic crisis. </w:t>
      </w:r>
    </w:p>
    <w:p>
      <w:pPr>
        <w:pStyle w:val="Normal"/>
        <w:jc w:val="both"/>
        <w:rPr>
          <w:sz w:val="28"/>
          <w:szCs w:val="28"/>
        </w:rPr>
      </w:pPr>
      <w:r>
        <w:rPr>
          <w:sz w:val="28"/>
          <w:szCs w:val="28"/>
        </w:rPr>
        <w:t xml:space="preserve">Unfortunately, this is an unforgivable mistake of the leaders of the states where capitalism reached the peak, where everything has been done – science and technology developed at the maximum, citizens’ welfare improved (true, it was done at the expense of credits, lends, etc.). Now the capitalism will not be able to develop in this situation. </w:t>
      </w:r>
    </w:p>
    <w:p>
      <w:pPr>
        <w:pStyle w:val="Normal"/>
        <w:jc w:val="both"/>
        <w:rPr>
          <w:sz w:val="28"/>
          <w:szCs w:val="28"/>
        </w:rPr>
      </w:pPr>
      <w:r>
        <w:rPr>
          <w:sz w:val="28"/>
          <w:szCs w:val="28"/>
        </w:rPr>
        <w:t xml:space="preserve">It is very easy to understand this, as all the processes and actions are done openly. They indicate clearly at that to keep the old structure of capitalistic relations and the very system of capitalism only at the expense of tax rise, discharge of state sector employees, reduction of social benefits is an unreal desire of rich European men and politicians of all levels. </w:t>
      </w:r>
    </w:p>
    <w:p>
      <w:pPr>
        <w:pStyle w:val="Normal"/>
        <w:jc w:val="both"/>
        <w:rPr>
          <w:sz w:val="28"/>
          <w:szCs w:val="28"/>
        </w:rPr>
      </w:pPr>
      <w:r>
        <w:rPr>
          <w:sz w:val="28"/>
          <w:szCs w:val="28"/>
        </w:rPr>
        <w:t xml:space="preserve">However, no matter how we criticized the capitalism, history confirms that classical capitalism did not aim at concentration of large funds in hand of less than one percent of the population. </w:t>
      </w:r>
    </w:p>
    <w:p>
      <w:pPr>
        <w:pStyle w:val="Normal"/>
        <w:jc w:val="both"/>
        <w:rPr>
          <w:sz w:val="28"/>
          <w:szCs w:val="28"/>
        </w:rPr>
      </w:pPr>
      <w:r>
        <w:rPr>
          <w:sz w:val="28"/>
          <w:szCs w:val="28"/>
        </w:rPr>
        <w:t xml:space="preserve">This is rather a serious divergence which has been achieving real momentum for recent two decades and led to serious cataclysms in the financial sector. This, in its turn, shakes the political, economic and social structures of Europe which depends not on “good physician” but on the capital that became decrepit and pressed the minds of its sluggish and greedy owners. </w:t>
      </w:r>
    </w:p>
    <w:p>
      <w:pPr>
        <w:pStyle w:val="Normal"/>
        <w:jc w:val="both"/>
        <w:rPr>
          <w:sz w:val="28"/>
          <w:szCs w:val="28"/>
        </w:rPr>
      </w:pPr>
      <w:r>
        <w:rPr>
          <w:sz w:val="28"/>
          <w:szCs w:val="28"/>
        </w:rPr>
        <w:t xml:space="preserve">The millionaires sitting on “the money-bag” do not understand quite distinctly that at such critical moments it would be better to share money with enemies than to expose own life to coming danger. Most sober analysts and politicians of Europe and the whole world do not doubt that the revenge of society is approaching. One thing is clear that when there is a clap of thunder, it will be too late and difficult to find a place to hide one’s wealth and head… </w:t>
      </w:r>
    </w:p>
    <w:p>
      <w:pPr>
        <w:pStyle w:val="Normal"/>
        <w:jc w:val="both"/>
        <w:rPr>
          <w:sz w:val="28"/>
          <w:szCs w:val="28"/>
        </w:rPr>
      </w:pPr>
      <w:r>
        <w:rPr>
          <w:sz w:val="28"/>
          <w:szCs w:val="28"/>
        </w:rPr>
        <w:t xml:space="preserve">We have been a witness of the fact that in the history of capital development the capital and of course its owners never aimed at curing anybody at the cost of their profit. Everything done and being done is just protection and multiplication of personal wealth. But due to long immobility the wealth alters its quality and starts disturbing the owner who is exerting every effort to put out the slowly smouldering fire which is coming nearer and nearer to him and his “money-bag”. A capitalist does not wish to conduct a serious research and analysis of society as a whole. As always, he sets hopes upon the one whom he has fed for years and robbed at the same time, now in a popular way. </w:t>
      </w:r>
    </w:p>
    <w:p>
      <w:pPr>
        <w:pStyle w:val="Normal"/>
        <w:jc w:val="both"/>
        <w:rPr>
          <w:sz w:val="28"/>
          <w:szCs w:val="28"/>
        </w:rPr>
      </w:pPr>
      <w:r>
        <w:rPr>
          <w:sz w:val="28"/>
          <w:szCs w:val="28"/>
        </w:rPr>
        <w:t xml:space="preserve">Unfortunately, nobody guesses that the European states are going to buy, first of all, gallows for the money from the “money-bag”… </w:t>
      </w:r>
    </w:p>
    <w:p>
      <w:pPr>
        <w:pStyle w:val="Normal"/>
        <w:jc w:val="both"/>
        <w:rPr>
          <w:sz w:val="28"/>
          <w:szCs w:val="28"/>
        </w:rPr>
      </w:pPr>
      <w:r>
        <w:rPr>
          <w:sz w:val="28"/>
          <w:szCs w:val="28"/>
        </w:rPr>
        <w:t xml:space="preserve">The capitalists are most likely to be hanged as the symbols of the system not power. The eurocapitalists should think, as far there is little time, how to pass on gradually to the post-capitalistic way of development in which all citizens’ interests will be taken into account within new financial structures  under the agonic conditions of the monsters like exchanges, big international credit structures, e.g. the International Monetary Fund, the European Central bank, etc. </w:t>
      </w:r>
    </w:p>
    <w:p>
      <w:pPr>
        <w:pStyle w:val="Normal"/>
        <w:spacing w:before="0" w:after="200"/>
        <w:jc w:val="both"/>
        <w:rPr>
          <w:sz w:val="28"/>
          <w:szCs w:val="28"/>
        </w:rPr>
      </w:pPr>
      <w:r>
        <w:rPr>
          <w:sz w:val="28"/>
          <w:szCs w:val="28"/>
        </w:rPr>
        <w:t xml:space="preserve">Without such serious changes, most money-lovers will really join the European politicians and their rich “idols” going down to the bottom of the financial slough. History has convincing information that the spoils are partially returned to the owners and society as a whole in such situation… And then maybe some people will avoid the revenge of society just not to let self-destruction as an important component of the revenge… It is close to the category of evil which is not only the neighbor of good but also often takes the road of complementarity. Nowadays, we are already witnesses of such a paradoxical phenomenon in life of “reasonable” creature – m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0:33:00Z</dcterms:created>
  <dc:creator>Home</dc:creator>
  <dc:description/>
  <dc:language>en-US</dc:language>
  <cp:lastModifiedBy>Home</cp:lastModifiedBy>
  <dcterms:modified xsi:type="dcterms:W3CDTF">2012-06-02T10:33:00Z</dcterms:modified>
  <cp:revision>2</cp:revision>
  <dc:subject/>
  <dc:title/>
</cp:coreProperties>
</file>