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600"/>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Public consciousness is the basic source of political system</w:t>
      </w:r>
    </w:p>
    <w:p>
      <w:pPr>
        <w:pStyle w:val="PlainText"/>
        <w:ind w:firstLine="600"/>
        <w:jc w:val="both"/>
        <w:rPr/>
      </w:pPr>
      <w:r>
        <w:rPr>
          <w:rFonts w:eastAsia="MS Mincho;ＭＳ 明朝" w:cs="Times New Roman" w:ascii="Times New Roman" w:hAnsi="Times New Roman"/>
          <w:b/>
          <w:sz w:val="28"/>
          <w:szCs w:val="28"/>
          <w:lang w:val="en-US"/>
        </w:rPr>
        <w:t>(Does Allah have a house on earth?)</w:t>
      </w:r>
    </w:p>
    <w:p>
      <w:pPr>
        <w:pStyle w:val="PlainText"/>
        <w:ind w:firstLine="600"/>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PlainText"/>
        <w:ind w:firstLine="600"/>
        <w:jc w:val="both"/>
        <w:rPr>
          <w:rFonts w:ascii="Times New Roman" w:hAnsi="Times New Roman" w:eastAsia="MS Mincho;ＭＳ 明朝" w:cs="Times New Roman"/>
          <w:sz w:val="28"/>
          <w:szCs w:val="28"/>
          <w:highlight w:val="green"/>
          <w:lang w:val="en-US"/>
        </w:rPr>
      </w:pPr>
      <w:r>
        <w:rPr>
          <w:rFonts w:eastAsia="MS Mincho;ＭＳ 明朝" w:cs="Times New Roman" w:ascii="Times New Roman" w:hAnsi="Times New Roman"/>
          <w:sz w:val="28"/>
          <w:szCs w:val="28"/>
          <w:lang w:val="en-US"/>
        </w:rPr>
        <w:t>Recently local media have published a lot of articles about the role of religion, especially mosques in social life. In connection with the closing down of several mosques, it is sharply stated that “God’s houses are destroyed”. Mosques are meant. Against this background, the idea is actively propagated that authorities are restricting citizens’ freedom of religion. Naturally, it is difficult to find better reasons for that kind of statements than closing down or demolition of mosques. An ordinary believer, of course, would not go into subtleties of what we imply when say “God’s house”. Is it true that Allah has many houses on the earth, nearly in every village, a major part of which has no elementary sanitary facilities for a night watchman at least? Why are places for collective praying called God’s houses? What do Holy Scriptures say about them?</w:t>
      </w:r>
    </w:p>
    <w:p>
      <w:pPr>
        <w:pStyle w:val="PlainText"/>
        <w:ind w:firstLine="60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Hardly can a religious figure shed light on this difficult question and give a more or less reliable answer.</w:t>
      </w:r>
    </w:p>
    <w:p>
      <w:pPr>
        <w:pStyle w:val="PlainText"/>
        <w:ind w:firstLine="60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Undoubtedly, I am against the destruction of buildings, especially mosques. It leaves a nasty taste anyway, in any context. True believers suffer much. I think, those are mostly to blame who violated the law in their time and gave a permit and those who constructed the buildings without learning the state of society and character of political power decades beforehand at the minimum. Those correcting mistakes of the present municipal and district authorities are to blame least if they are to blame at all. </w:t>
      </w:r>
    </w:p>
    <w:p>
      <w:pPr>
        <w:pStyle w:val="PlainText"/>
        <w:ind w:firstLine="600"/>
        <w:jc w:val="both"/>
        <w:rPr/>
      </w:pPr>
      <w:r>
        <w:rPr>
          <w:rFonts w:eastAsia="MS Mincho;ＭＳ 明朝" w:cs="Times New Roman" w:ascii="Times New Roman" w:hAnsi="Times New Roman"/>
          <w:sz w:val="28"/>
          <w:szCs w:val="28"/>
          <w:lang w:val="en-US"/>
        </w:rPr>
        <w:t xml:space="preserve">Nonetheless, all we understand that a mosque has been not only a place of worshipping One Allah, but also that for reading the Holy Qur’an aloud, for public sermons and teaching religious sciences. Historically, in Islamic countries, human personality, his worldview as a constituent of social civic consciousness, is mainly formed in mosques. This happened before. Nowadays, functions of a mosque, a church or a synagogue have not changed much. With my great respect to believing sisters and brothers, I cannot agree with them that every mosque-like construction or a mosque is the God’s house on earth indeed. If the whole planet and everything on it, including people, belong to Allah, then is there a sense for Him to have some property, real estate in the form of suspended buildings? I am sure Islamic ulema knowing much about the history of the religion will say ‘No!’ The Qur’an does not speak about that. On the contrary, it is noted that the whole earth can be a place of prayer and worshiping Allah. Even the holy places like mosques in the Kaaba, in Medina, Jerusalem are not called Allah’s houses. Allah has no physiological functions like Jesus Christ, the prophet of Christians. Allah is not prophetic, not an object. He needs neither food, nor water, nor a house, of course. He is Omnipresent. I think most people know Allah’s attributes and that in Islam the main thing for Allah is that believers are able to pray and express Him their love. As to other houses of worship, people need them and they are more preferable for believers and for Allah, maybe, than other buildings, but not more than that. All buildings within a state should be constructed in accordance with its laws. I think, everything – people and results of their labor – is equal before the law. I suppose authorities’ measures as to mosques and religious establishments are rather due to present circumstances. The measures themselves are out of comments, though the implementation mechanism could be more appropriate. Why do I think so? The Principal Law (Constitution) provides freedom and defines citizens’ responsibility. This is the essence of any law. The latter defends, above all, the system, a government, within the framework of existing regulations generating from the essence of the Constitution. The exception is a certain law-neighboring “necessity” of doing one or another action directed to the defense of the system and the “law” itself. Unlike laws, “necessity” has no limits and is dictated by a self-preservative instinct. As to measures on closing or pulling down of “mosques” the ‘necessity’ of the kind was used as an only method of defense of the system and law as a whole. We will speak in the next article about what it is and when this kind of ‘necessity’ can be used. </w:t>
      </w:r>
    </w:p>
    <w:p>
      <w:pPr>
        <w:pStyle w:val="PlainText"/>
        <w:ind w:firstLine="60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As to religious establishments, all we know that they deal with faith organization matters and at the same time often interpret a possibility of some actions supposedly coming from the postulates of the faith in their own way. Much depends on the fact that a human being has a free choice of faith, religion and its devotional duties. In a government, freedom of the kind is guaranteed, as a rule, by the law, i.e. the Constitution. Nonetheless, practice shows that any form of freedom, including that of religion, must have clear-cut limits and as a matter of fact it has them. Any religion has clear limits. The notion of “liberalism” in a religion has no specific meaning, as there is not such. As to politics, there is superfluous liberalism there; that is a situation when under the pretext of “defense of freedom of conscience” we are presented “friendly” pieces of advice of some political figures and statesmen from abroad and our authorities must supposedly act considering those pieces of advice. This can only lead, at best, to obliteration of borders between two notions – freedom (for citizens) and necessity of defense of society’s interests (by the government, i.e. power). Denial of the important community principles may inevitably lead to serious ideological and other kinds of problems from which may suffer power structure as well as a habitual rhythm of social life, i.e. citizens, including believers.</w:t>
      </w:r>
    </w:p>
    <w:p>
      <w:pPr>
        <w:pStyle w:val="PlainText"/>
        <w:ind w:firstLine="600"/>
        <w:jc w:val="both"/>
        <w:rPr/>
      </w:pPr>
      <w:r>
        <w:rPr>
          <w:rFonts w:eastAsia="MS Mincho;ＭＳ 明朝" w:cs="Times New Roman" w:ascii="Times New Roman" w:hAnsi="Times New Roman"/>
          <w:sz w:val="28"/>
          <w:szCs w:val="28"/>
          <w:lang w:val="en-US"/>
        </w:rPr>
        <w:t>I suppose most political scientists and human rights activists deliberately confuse two notions: freedom under which the ‘absoluteness’ of the very important attribute in social life is sometimes understood and necessity of observing laws as the foundation of all interrelations in society. Absoluteness is an attribute of God only; for society, it cannot be of categorical nature, at least because people, particularly the legislative power of every country, defines the parameters of freedom. The latter without borders is like a desert without reference points. It is impossible to define the final stop and direction of one’s motion. Not a power can be indifferent to such a state in society.</w:t>
      </w:r>
    </w:p>
    <w:p>
      <w:pPr>
        <w:pStyle w:val="PlainText"/>
        <w:ind w:firstLine="60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In this connection, one should acknowledge that the government represented by the power takes its interest in the matters related to the forming of citizens’ public consciousness. Ignorant people (whose number is great to our common shame) confuse, due to lack of knowledge, the important notions like ‘public opinion’ and ‘public consciousness’ as well as faith and religion about differences of which we will speak next time. </w:t>
      </w:r>
    </w:p>
    <w:p>
      <w:pPr>
        <w:pStyle w:val="PlainText"/>
        <w:ind w:firstLine="60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Public consciousness is a changeable phenomenon and can and must be manipulated in certain situations. This is what US political parties actively do on the eve of elections. The situation of the kind is considered normal, generally accepted in the USA, states of Europe and Asia and in our country, of course. We have entered the sphere of similar form of interrelations between society and state, too. Manipulation of public opinion does not, as a rule, lead to cardinal changes in society. Principally, the existing system remains, but political figures change, or their reshuffle takes place, what is a natural course of social development. Everybody has got used to this kind of developments, and without occasional revival in society one can fall into the state of stagnation of thoughts and approaches to what is going on. In other words, I think the essence of ideological work in general is management of society members’ activity. </w:t>
      </w:r>
    </w:p>
    <w:p>
      <w:pPr>
        <w:pStyle w:val="PlainText"/>
        <w:ind w:firstLine="600"/>
        <w:jc w:val="both"/>
        <w:rPr/>
      </w:pPr>
      <w:r>
        <w:rPr>
          <w:rFonts w:eastAsia="MS Mincho;ＭＳ 明朝" w:cs="Times New Roman" w:ascii="Times New Roman" w:hAnsi="Times New Roman"/>
          <w:sz w:val="28"/>
          <w:szCs w:val="28"/>
          <w:lang w:val="en-US"/>
        </w:rPr>
        <w:t>Public consciousness is stable and more constant. As to a serious change of public consciousness, it is a more long-lasting process and requires many efforts. There is no place for compromises and concessions. History shows that any political system exists for a long time only due to preserving decades-formed public consciousness in society. Violations of its constituents, especially under the pretext of the so-called rights of free speech and spread of various pseudo-ideologies, including that of religious nature, are not less hazardous to the state and its social and political organization than local or regional wars.</w:t>
      </w:r>
    </w:p>
    <w:p>
      <w:pPr>
        <w:pStyle w:val="PlainText"/>
        <w:ind w:firstLine="60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Therefore, inappropriate and irresponsible directions-like calls of the West, mostly, cannot and must not be of importance for a state that has taken a path of independent development. At the beginning of the way to democracy, it is enough that we act in behalf of our state, people and, most of all, within laws. Unfortunately, Cold War methods with using religious and national and ethnic factors for weakening the USSR political system are interpolated on relations with new independent post-Soviet states without serious correction. </w:t>
      </w:r>
    </w:p>
    <w:p>
      <w:pPr>
        <w:pStyle w:val="PlainText"/>
        <w:ind w:firstLine="60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It seems to me that Western political experts’ main mistakes are that they have not found more appropriate elements of influence upon situations in new historical realities. The past has stuck in their minds, whereas a new approach has not been found yet, and to all appearance, to sit without any business is not pleasant. </w:t>
      </w:r>
    </w:p>
    <w:p>
      <w:pPr>
        <w:pStyle w:val="PlainText"/>
        <w:ind w:firstLine="60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However, I think they are sure by force of habit that a mosque in Muslim states performs its basic functions and at the same time can be a regulator in forming of people’s religious consciousness and under certain conditions may prevail in public consciousness. Therefore, in our case, we can interpret religious consciousness not as a part of public consciousness as it should be, but as a claimant upon the role of basic constituent of citizens’ consciousness. Such a situation would require some significant changes in the social and political organization of the state. Political power, however it likes it, is known to be unable to define public consciousness in full. On the contrary, public consciousness itself is able to change the political system in the end. So, the existing political system must be protected from any kind of pseudo-ideologies, at least to defend its structures. </w:t>
      </w:r>
    </w:p>
    <w:p>
      <w:pPr>
        <w:pStyle w:val="PlainText"/>
        <w:ind w:firstLine="600"/>
        <w:jc w:val="both"/>
        <w:rPr/>
      </w:pPr>
      <w:r>
        <w:rPr>
          <w:rFonts w:eastAsia="MS Mincho;ＭＳ 明朝" w:cs="Times New Roman" w:ascii="Times New Roman" w:hAnsi="Times New Roman"/>
          <w:sz w:val="28"/>
          <w:szCs w:val="28"/>
          <w:lang w:val="en-US"/>
        </w:rPr>
        <w:t>I have no doubt that the power is interested in such public consciousness that will help save the secular nature of citizens’ power, free speech and religion. Nowadays, taking into consideration a brisk pace of globalization in the world, the task is very difficult. It requires a more serious attention. Inadvertence in such matters is dangerous for whole society. It is known that any power wants stability in the state and firmness in public consciousness. This problem is both of political and ideological and state importance and is a matter of preserving the power itself. Public consciousness can by no means be a subject of political manipulations! History, even recent developments, proves the righteousness of such an approach.</w:t>
      </w:r>
    </w:p>
    <w:p>
      <w:pPr>
        <w:pStyle w:val="PlainText"/>
        <w:ind w:firstLine="600"/>
        <w:jc w:val="both"/>
        <w:rPr/>
      </w:pPr>
      <w:r>
        <w:rPr>
          <w:rFonts w:eastAsia="MS Mincho;ＭＳ 明朝" w:cs="Times New Roman" w:ascii="Times New Roman" w:hAnsi="Times New Roman"/>
          <w:sz w:val="28"/>
          <w:szCs w:val="28"/>
          <w:lang w:val="en-US"/>
        </w:rPr>
        <w:t>Belated adequate reaction to attempts of changing public consciousness may lead to unpredictable consequences. There are a lot of examples of that. In the Russian Empire, the similar situation at the beginning of the XX century ended in Bolsheviks’ accession to power. In Weimar republic, in Germany of the early 30s of the same century, it brought Hitler and national chauvinists to power. These cardinal changes led to World War II. It ended in a breakup of monarchy and accession of Islamists to power in monarchic Iran in the late 70s of the XX century. In the USSR of the 80s of the same century there appeared M.S.Gorbachov with his incomprehensible idea of perestroika and glastnost (openness) as a result of which the world’s greatest power collapsed and absolutely new political and economic conditions in the modern world were created.</w:t>
      </w:r>
    </w:p>
    <w:p>
      <w:pPr>
        <w:pStyle w:val="PlainText"/>
        <w:ind w:firstLine="600"/>
        <w:jc w:val="both"/>
        <w:rPr/>
      </w:pPr>
      <w:r>
        <w:rPr>
          <w:rFonts w:eastAsia="MS Mincho;ＭＳ 明朝" w:cs="Times New Roman" w:ascii="Times New Roman" w:hAnsi="Times New Roman"/>
          <w:sz w:val="28"/>
          <w:szCs w:val="28"/>
          <w:lang w:val="en-US"/>
        </w:rPr>
        <w:t xml:space="preserve">As seen, 5 to 15 years on average was needed to change public consciousness in the XX century. This is real time, and those who aspire to form a new kind of young people’s public consciousness matched with religion intend to spend 10 to 15 years. Training programs of and atmosphere at some special educational institutions in Azerbaijan financed from abroad conform to the generally accepted “scientific Islam” introduction plan (a Turkish variant), according to which religion and science are two basic attributes of state and society development. Some groups of Azeri “students” have passed more than a half of the program.  </w:t>
      </w:r>
    </w:p>
    <w:p>
      <w:pPr>
        <w:pStyle w:val="PlainText"/>
        <w:ind w:firstLine="60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The analysis of the religious and political situation in our country for recent years makes conclude that, as a result of different reasons, today’s religious consciousness is at a stage when there are no serious obstacles for its “bearers” to move to higher stages, and in the case of general ideological mess, consciousness of the kind may prevail quickly. Though 10 years ago this kind of situation was out of question, and nobody dared to think about anything like that aloud, openly. There was not a ground for that.</w:t>
      </w:r>
    </w:p>
    <w:p>
      <w:pPr>
        <w:pStyle w:val="PlainText"/>
        <w:ind w:firstLine="60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Readers may judge whether it is good or bad. I can only express my view that taking into consideration the existing rate, less time is left that religion, together with science and art, that has become an integral part of the youth’s life may turn into a full-grown dominant in our public consciousness if there are favorable conditions. It will then overshadow both science and art, and we will have what is spoken much but not believed by many. It should be reminded that in 1985 to 1989, too, nobody believed seriously that the USSR would perish and ‘independence activists’’ illusions would become real.</w:t>
      </w:r>
    </w:p>
    <w:p>
      <w:pPr>
        <w:pStyle w:val="Normal"/>
        <w:ind w:firstLine="60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Lat">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1-Lat;Times New Roman" w:hAnsi="A1-Lat;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ru-RU"/>
    </w:rPr>
  </w:style>
  <w:style w:type="character" w:styleId="FooterChar">
    <w:name w:val="Footer Char"/>
    <w:basedOn w:val="DefaultParagraphFont"/>
    <w:qFormat/>
    <w:rPr>
      <w:rFonts w:ascii="A1-Lat;Times New Roman" w:hAnsi="A1-Lat;Times New Roman" w:eastAsia="Times New Roman" w:cs="Times New Roman"/>
      <w:sz w:val="24"/>
      <w:szCs w:val="24"/>
      <w:lang w:val="ru-RU"/>
    </w:rPr>
  </w:style>
  <w:style w:type="character" w:styleId="PageNumber">
    <w:name w:val="Page Number"/>
    <w:basedOn w:val="DefaultParagraphFont"/>
    <w:rPr/>
  </w:style>
  <w:style w:type="character" w:styleId="HeaderChar">
    <w:name w:val="Header Char"/>
    <w:basedOn w:val="DefaultParagraphFont"/>
    <w:qFormat/>
    <w:rPr>
      <w:rFonts w:ascii="A1-Lat;Times New Roman" w:hAnsi="A1-Lat;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6:00Z</dcterms:created>
  <dc:creator>Zaur</dc:creator>
  <dc:description/>
  <dc:language>en-US</dc:language>
  <cp:lastModifiedBy>Zaur</cp:lastModifiedBy>
  <dcterms:modified xsi:type="dcterms:W3CDTF">2010-07-14T21:56:00Z</dcterms:modified>
  <cp:revision>2</cp:revision>
  <dc:subject/>
  <dc:title/>
</cp:coreProperties>
</file>