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n ideal in a couple </w:t>
      </w:r>
    </w:p>
    <w:p>
      <w:pPr>
        <w:pStyle w:val="Normal"/>
        <w:jc w:val="both"/>
        <w:rPr>
          <w:rFonts w:ascii="Times New Roman" w:hAnsi="Times New Roman" w:cs="Times New Roman"/>
          <w:sz w:val="28"/>
          <w:szCs w:val="28"/>
        </w:rPr>
      </w:pPr>
      <w:r>
        <w:rPr>
          <w:rFonts w:cs="Times New Roman" w:ascii="Times New Roman" w:hAnsi="Times New Roman"/>
          <w:sz w:val="28"/>
          <w:szCs w:val="28"/>
        </w:rPr>
        <w:t>(“…By starting a family, a God’s slave completes his earthly mission half…”)</w:t>
      </w:r>
    </w:p>
    <w:p>
      <w:pPr>
        <w:pStyle w:val="Normal"/>
        <w:jc w:val="both"/>
        <w:rPr>
          <w:rFonts w:ascii="Times New Roman" w:hAnsi="Times New Roman" w:cs="Times New Roman"/>
          <w:sz w:val="28"/>
          <w:szCs w:val="28"/>
        </w:rPr>
      </w:pPr>
      <w:r>
        <w:rPr>
          <w:rFonts w:cs="Times New Roman" w:ascii="Times New Roman" w:hAnsi="Times New Roman"/>
          <w:sz w:val="28"/>
          <w:szCs w:val="28"/>
        </w:rPr>
        <w:t>(from a hadith about the good of marriage)</w:t>
      </w:r>
    </w:p>
    <w:p>
      <w:pPr>
        <w:pStyle w:val="Normal"/>
        <w:jc w:val="both"/>
        <w:rPr>
          <w:rFonts w:ascii="Times New Roman" w:hAnsi="Times New Roman" w:cs="Times New Roman"/>
          <w:sz w:val="28"/>
          <w:szCs w:val="28"/>
        </w:rPr>
      </w:pPr>
      <w:r>
        <w:rPr>
          <w:rFonts w:cs="Times New Roman" w:ascii="Times New Roman" w:hAnsi="Times New Roman"/>
          <w:sz w:val="28"/>
          <w:szCs w:val="28"/>
        </w:rPr>
        <w:t>All we understand, of course, that it is quite difficult to find ideal married couples in real life, and searches often have no results. The reason is not that they search badly, but it is very banal. In the world of humans, there is not an ideal person. By nature and destination, a human is imperfect. God Himself does not doubt this. Idealness requires completed perfection. Two ideal persons are needed, at the minimum, to create at least one couple.</w:t>
      </w:r>
    </w:p>
    <w:p>
      <w:pPr>
        <w:pStyle w:val="Normal"/>
        <w:jc w:val="both"/>
        <w:rPr>
          <w:rFonts w:ascii="Times New Roman" w:hAnsi="Times New Roman" w:cs="Times New Roman"/>
          <w:sz w:val="28"/>
          <w:szCs w:val="28"/>
        </w:rPr>
      </w:pPr>
      <w:r>
        <w:rPr>
          <w:rFonts w:cs="Times New Roman" w:ascii="Times New Roman" w:hAnsi="Times New Roman"/>
          <w:sz w:val="28"/>
          <w:szCs w:val="28"/>
        </w:rPr>
        <w:t>An ideal couple, as a separate unit in society, stipulates, at least, such a condition where the two would be able to show a natural practical example of cohabitation during which all great and small details of living together were taken into consideration. It is difficult to imagine. The emotions, thoughts of an ordinary man thinking himself to be an ideal are not enough to build a home for two persons where everything and everybody correspond to idealness. If we consider a couple’s solitariness and isolation from community of other “non-ideal” people a possible yardstick, we may have a dozen of vices rather than virtues. This kind of solitariness will be difficult to put into the thought structure of the ideal couple. Simply, there would be nobody to compare your desired idealness to, to wait for praises, admiration from. The two persons’ self-estimation may cause a great deal of problems, and the couple, as a result, will get a high form of depression of loneliness in an externally seeming “ideal” couple instead of full joy and ‘love in a cottage’. This is my personal view of course. I cannot imagine a person enjoying endlessly the same bliss from uniformity and thousandfold repeat of actions or the same food intake. It is generally accepted that any form of enjoyment requires variety that is like ‘a mother’ of human pleasures. Great poets, writers, philosophers and cooks of all times acknowledged this. For this reason, society is divided into men and women, many smaller groups of people according to interests, occupations, human inclinations, coincidence of some exceptional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have always thought that the ideal is something unachievable that is far behind the horizon, though its gravity force is so strong that every person wants to have a relation to it. Most people understand that things are such per se. We are all people of weak and strong streaks of character. Every rational person must try to get closer to the invented ideal as really possible one. Man spends a short period of time assigned to earthly life on his way to the very ideal, but everybody often tries to imagine his/her own ideal, own dream that would lead him/her along that unknown way called Life. Therefore, every form of cohabitation is a part of the society where couples are established. Hence, perhaps, exists a centuries-long idea of an ideal society, government. Logically, if there is not a couple ideal according to all parameters, a society or a government cannot appear. It means there is not a solid foundation, beginning. So, the invented idealness of relations will be of formal, unnatural nature and will quickly loosen the ground under couple idealness that people imagined themselv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fore, it seems to me that it would be better to speak about compatibility of interests mixed with emotions, passions, hearty and other forms of love affairs, mutual demand, potentiality of self-expression in a system, family, i.e. in a coup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ust imagine what may happen if there is not a marriage, not a couple. I think the whole world would turn into a large asylum of people yearning for enjoyments. Probably, the idea of couple-living (I mean to live in a couple with an opposite sex) appeared in its time to avoid a deplorable and ruinous fate and to arrange physical needs by means of a legitimate couple and to enter some rules into their interrelations with those who live in human society that is much narrower than the space of the Univer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turally, with time there have been established the so-called family institutions, laws about rights of each representative of the couple, regulations on functioning of every cell of society and on rights of every child that will be born as a result of living together. Nobody can deny that the first couple of Adam and Eve appeared from the idea of reasonability and necessity of social development. Everything started with this very couple – from the original sin to the idealization of human relations, and even comparison of a human with God. According to Christianity, man was created in the image and likeness of God who is a model of idealness. The majority of people are aspiring to the Creator as a symbol of ideal purity in His relations to the world He created and to man who inherited the sin of the first human couple. I wonder whether the original sin would have been a heavy burden to man if Adam and Eve had not decided to create a couple in the time of ripening of the apple tree. To prove their being not privy to that apple-biting off, the sin of the first human couple, all people in the world have been repenting for more than two millennia, have been bearing a heavy load of that sin and are continuing with doing that with zeal individually and in couples. Nonetheless, to search for one’s only divine ideal, a person, apparently, must be in a couple. Much strength is needed, of course, to have an ideal. One has to create his/her ideal at least virtually, to form it in one’s mind, to conform it to his/her sense organs, emotions and heart. Only after that necessary procedure, the ideal may be taken beyond human thoughts. This is for not running into it during one’s searches. To get an ideal means to kill a free-flying bird that may disappear from the memory of our feelings in a moment and will stop being ‘a problem’ of our searches. It is not occasional that people created love as an eternal problem the solution of which takes the whole period of conscious life. However, a human without a problem is not a human. This can be considered my personal conclusion from the above-said thoughts. When coupled, human spirit is ready for action and at its best. Those who do not want to marry are 50 per cent closer to the Hell heat. One hadith (a short story about the prophet Mohammad’s sayings (saw)) about the good of family says: “By starting a family, a God’s slave completes his earthly mission half…”. One per cent out of that half, a person will never see the way back from the Hell. For this only reason, despite expenses and illusion of the ideal, people must search for the sense of existence in a coupl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3:00Z</dcterms:created>
  <dc:creator>Zaur</dc:creator>
  <dc:description/>
  <dc:language>en-US</dc:language>
  <cp:lastModifiedBy>Zaur</cp:lastModifiedBy>
  <dcterms:modified xsi:type="dcterms:W3CDTF">2010-07-14T21:53:00Z</dcterms:modified>
  <cp:revision>2</cp:revision>
  <dc:subject/>
  <dc:title/>
</cp:coreProperties>
</file>