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w a New Year poem appeared</w:t>
      </w:r>
    </w:p>
    <w:p>
      <w:pPr>
        <w:pStyle w:val="Normal"/>
        <w:jc w:val="both"/>
        <w:rPr>
          <w:rFonts w:ascii="Times New Roman" w:hAnsi="Times New Roman" w:cs="Times New Roman"/>
          <w:b/>
          <w:b/>
          <w:sz w:val="28"/>
          <w:szCs w:val="28"/>
        </w:rPr>
      </w:pPr>
      <w:r>
        <w:rPr>
          <w:rFonts w:cs="Times New Roman" w:ascii="Times New Roman" w:hAnsi="Times New Roman"/>
          <w:b/>
          <w:sz w:val="28"/>
          <w:szCs w:val="28"/>
        </w:rPr>
        <w:t>(New Year and new honey)</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12.09</w:t>
      </w:r>
    </w:p>
    <w:p>
      <w:pPr>
        <w:pStyle w:val="Normal"/>
        <w:jc w:val="both"/>
        <w:rPr>
          <w:rFonts w:ascii="Times New Roman" w:hAnsi="Times New Roman" w:cs="Times New Roman"/>
          <w:b/>
          <w:b/>
          <w:sz w:val="28"/>
          <w:szCs w:val="28"/>
        </w:rPr>
      </w:pPr>
      <w:r>
        <w:rPr>
          <w:rFonts w:cs="Times New Roman" w:ascii="Times New Roman" w:hAnsi="Times New Roman"/>
          <w:b/>
          <w:sz w:val="28"/>
          <w:szCs w:val="28"/>
        </w:rPr>
        <w:t>04:30 a.m.</w:t>
      </w:r>
    </w:p>
    <w:p>
      <w:pPr>
        <w:pStyle w:val="Normal"/>
        <w:jc w:val="both"/>
        <w:rPr>
          <w:rFonts w:ascii="Times New Roman" w:hAnsi="Times New Roman" w:cs="Times New Roman"/>
          <w:sz w:val="28"/>
          <w:szCs w:val="28"/>
        </w:rPr>
      </w:pPr>
      <w:r>
        <w:rPr>
          <w:rFonts w:cs="Times New Roman" w:ascii="Times New Roman" w:hAnsi="Times New Roman"/>
          <w:sz w:val="28"/>
          <w:szCs w:val="28"/>
        </w:rPr>
        <w:t>On December 30, I was tired of a long working day; I prepared all reports and got gifts for children. I did my best in the evening to overcome slumber but failed. I apologized to guests and went to sleep early. To my surprise, I slept fast. At 03.00 in the morning, I got up as fresh as a night flower. I could not fall asleep again no matter how I tried. I ask to myself an early morning question: how better to use the supply of energy I had got at night?</w:t>
      </w:r>
    </w:p>
    <w:p>
      <w:pPr>
        <w:pStyle w:val="Normal"/>
        <w:jc w:val="both"/>
        <w:rPr/>
      </w:pPr>
      <w:r>
        <w:rPr>
          <w:rFonts w:cs="Times New Roman" w:ascii="Times New Roman" w:hAnsi="Times New Roman"/>
          <w:sz w:val="28"/>
          <w:szCs w:val="28"/>
        </w:rPr>
        <w:t>I sat at the window first, then I stand up straight, stretched myself, then sat down again and took a pen out of the drawer, scratched my head and put my question down on a blank sheet of paper. At the same time another question was running through my head: shall I not write a poem since everything is pleasant around and the South wind has droppe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s accident thoughts approached me. What’s the cause, what a secret is this? I looked around. There is only a book on the table, </w:t>
      </w:r>
      <w:r>
        <w:rPr>
          <w:rFonts w:cs="Times New Roman" w:ascii="Times New Roman" w:hAnsi="Times New Roman"/>
          <w:i/>
          <w:sz w:val="28"/>
          <w:szCs w:val="28"/>
        </w:rPr>
        <w:t>Lechebniy Pcheliniy Myod,</w:t>
      </w:r>
      <w:r>
        <w:rPr>
          <w:rFonts w:cs="Times New Roman" w:ascii="Times New Roman" w:hAnsi="Times New Roman"/>
          <w:sz w:val="28"/>
          <w:szCs w:val="28"/>
        </w:rPr>
        <w:t xml:space="preserve"> (Medicinal honey). A friend of mine offered it to me. There is a precious piece of advice in brackets: “It will free you from all misfortunes, one spoonful is enough for your body and Its Majesty Head!”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A question appeared at once. Where to take a thought from? Maybe, from a barrel of honey? The heart failed to understand the humor of mind.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Again and again, my head knew no rest, an idea had appeared whereas a thought was not coming. I thought one could live so, without ideas. The absence of thoughts has not driven anybody to the grave and hardly will drive me.</w:t>
      </w:r>
    </w:p>
    <w:p>
      <w:pPr>
        <w:pStyle w:val="Normal"/>
        <w:tabs>
          <w:tab w:val="clear" w:pos="720"/>
          <w:tab w:val="left" w:pos="3420" w:leader="none"/>
        </w:tabs>
        <w:jc w:val="both"/>
        <w:rPr/>
      </w:pPr>
      <w:r>
        <w:rPr>
          <w:rFonts w:cs="Times New Roman" w:ascii="Times New Roman" w:hAnsi="Times New Roman"/>
          <w:sz w:val="28"/>
          <w:szCs w:val="28"/>
        </w:rPr>
        <w:t>What a shame of such a conclusion! There is also a picture on the book cover: “A cluster and a patrol in front of it”. I started thinking aloud: “Hard workers, day by day they flew from one flower to another, gather nectar and take it to their beehives. Shall I express my gratitude to them for this?! To shout it from the housetops”: “We, too, sow our bread on our own and gather the harvest. Once you gathered it, it is yours, do to it what you like. You may sell or eat it. There is not a direction to this. A slice of bread requires much labor. It is impossible to get a thought out of your personal brain, i.e. no pains, no gains!</w:t>
      </w:r>
    </w:p>
    <w:p>
      <w:pPr>
        <w:pStyle w:val="Normal"/>
        <w:tabs>
          <w:tab w:val="clear" w:pos="720"/>
          <w:tab w:val="left" w:pos="3420" w:leader="none"/>
        </w:tabs>
        <w:jc w:val="both"/>
        <w:rPr/>
      </w:pPr>
      <w:r>
        <w:rPr>
          <w:rFonts w:cs="Times New Roman" w:ascii="Times New Roman" w:hAnsi="Times New Roman"/>
          <w:sz w:val="28"/>
          <w:szCs w:val="28"/>
        </w:rPr>
        <w:t>I got entangled in thoughts about honey: “What is popular today? Honey and New Year. Honey with a year and a year with honey. It is like a relay race. Why is this not a subject for an occasional night “poet”? There is nobody to ask for a piece of advice. I awarded a prize to my mind in case it helped with a New Year poem!</w:t>
      </w:r>
    </w:p>
    <w:p>
      <w:pPr>
        <w:pStyle w:val="Normal"/>
        <w:tabs>
          <w:tab w:val="clear" w:pos="720"/>
          <w:tab w:val="left" w:pos="3420" w:leader="none"/>
        </w:tabs>
        <w:jc w:val="both"/>
        <w:rPr/>
      </w:pPr>
      <w:r>
        <w:rPr>
          <w:rFonts w:cs="Times New Roman" w:ascii="Times New Roman" w:hAnsi="Times New Roman"/>
          <w:sz w:val="28"/>
          <w:szCs w:val="28"/>
        </w:rPr>
        <w:t>A short poem. And I remembered my village, beehives, a friendly cluster and its strange “howl” like bees’ chorus in army. All we know that bees’ labor doesn’t go to waste. Bees have their own “charter”, ours is not a match for them.</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bee lives forty days from birth</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And makes honey for itself and earth”</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Whose words are these? Whose couplet is this? Of great lyricists Omar Hayyam, Nizami or Saadi? Maybe, ancient Greek romanticists or chosen Jewish pragmatists? They are magicians of all trades. </w:t>
      </w:r>
    </w:p>
    <w:p>
      <w:pPr>
        <w:pStyle w:val="Normal"/>
        <w:tabs>
          <w:tab w:val="clear" w:pos="720"/>
          <w:tab w:val="left" w:pos="3420" w:leader="none"/>
        </w:tabs>
        <w:jc w:val="both"/>
        <w:rPr/>
      </w:pPr>
      <w:r>
        <w:rPr>
          <w:rFonts w:cs="Times New Roman" w:ascii="Times New Roman" w:hAnsi="Times New Roman"/>
          <w:sz w:val="28"/>
          <w:szCs w:val="28"/>
        </w:rPr>
        <w:t>I insistently addressed my intellect: “Listen, who will lend you a thought late at night? A poem is a poetic work. It is strange why there is such pother in my “house”? I understand not everybody is able to write poems and is not distributed as “job fees”. If so, I do not look like a “double jobber”, too. So, I can enter the realm of poems”.</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This was my angry answer to my mind to shake it! I had to explain my mind that the heart might have its own opinion.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O, poem, where to get a good thought? Maybe, I’d better search for it at daytime? You cannot call your friend at night, he is not a poet and our relations are not poetic. To bother a sage because of one good word? Oh, no.</w:t>
      </w:r>
    </w:p>
    <w:p>
      <w:pPr>
        <w:pStyle w:val="Normal"/>
        <w:tabs>
          <w:tab w:val="clear" w:pos="720"/>
          <w:tab w:val="left" w:pos="3420" w:leader="none"/>
        </w:tabs>
        <w:jc w:val="both"/>
        <w:rPr/>
      </w:pPr>
      <w:r>
        <w:rPr>
          <w:rFonts w:cs="Times New Roman" w:ascii="Times New Roman" w:hAnsi="Times New Roman"/>
          <w:sz w:val="28"/>
          <w:szCs w:val="28"/>
        </w:rPr>
        <w:t>I took the pen and a sheet of paper and started writing about honey and New Year: I thought whatever I wrote was harmless. I decided to ‘treat’ you, friends, with four-line poem that easily could be messaged to you by cell phone. Two lines were very successful: “of flowers composition, and bees’ exposition”. The month of May is waiting for us: eat, drink and walk! A little bit is left: to combine honey and New Year for our good, in a union, a marriage, everything you like as long as they are comfortable and pleased. This union is not ordinary. I would write pages of my arguments for good of this union, though they would not lead us to understanding of even one bee queen!</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Suddenly I found again the brochure with a bee and a flower on the cover. I was surprised: O my God, how tender with the flower the bee is! The latter is not trustworthy because of its proud appearance. This is a divine union – why does the bee fuss, where does it hurry? Again I stood straight. They are very different from us! God, forbid my mind thinking this way. Forgive me for my asking! This is amoral, vicious!</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Tired of standing, I lowered on a chair immediately. </w:t>
      </w:r>
    </w:p>
    <w:p>
      <w:pPr>
        <w:pStyle w:val="Normal"/>
        <w:tabs>
          <w:tab w:val="clear" w:pos="720"/>
          <w:tab w:val="left" w:pos="3420" w:leader="none"/>
        </w:tabs>
        <w:jc w:val="both"/>
        <w:rPr/>
      </w:pPr>
      <w:r>
        <w:rPr>
          <w:rFonts w:cs="Times New Roman" w:ascii="Times New Roman" w:hAnsi="Times New Roman"/>
          <w:sz w:val="28"/>
          <w:szCs w:val="28"/>
        </w:rPr>
        <w:t xml:space="preserve">So I got an answer to my strange question: a bee takes everything it likes from a flower and then flies quickly to another one. It does this until enough amount of nectar is gathered. It means the bee has no relation to the flower? How can you do this, bee? You have nearly driven the flower mad. Have you only taken nectar from the flower? Have you stolen it? Are you gathering nectar as a flower gift? </w:t>
      </w:r>
    </w:p>
    <w:p>
      <w:pPr>
        <w:pStyle w:val="Normal"/>
        <w:tabs>
          <w:tab w:val="clear" w:pos="720"/>
          <w:tab w:val="left" w:pos="3420" w:leader="none"/>
        </w:tabs>
        <w:jc w:val="both"/>
        <w:rPr/>
      </w:pPr>
      <w:r>
        <w:rPr>
          <w:rFonts w:cs="Times New Roman" w:ascii="Times New Roman" w:hAnsi="Times New Roman"/>
          <w:sz w:val="28"/>
          <w:szCs w:val="28"/>
        </w:rPr>
        <w:t>I calmed down because of my own thought, I seemed to forget about the poem. Suddenly I felt the voice of the flower, as tender as rustle of fine silk: “I appreciate the bee for its responsiveness, since this is very uncommon in the world. I lay in store my nectar for a bee to protect myself from a goat”.</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The flower seemed to understand my bewilderment and decided to explain:</w:t>
      </w:r>
    </w:p>
    <w:p>
      <w:pPr>
        <w:pStyle w:val="Normal"/>
        <w:tabs>
          <w:tab w:val="clear" w:pos="720"/>
          <w:tab w:val="left" w:pos="3420" w:leader="none"/>
        </w:tabs>
        <w:jc w:val="both"/>
        <w:rPr/>
      </w:pPr>
      <w:r>
        <w:rPr>
          <w:rFonts w:cs="Times New Roman" w:ascii="Times New Roman" w:hAnsi="Times New Roman"/>
          <w:sz w:val="28"/>
          <w:szCs w:val="28"/>
        </w:rPr>
        <w:t>“</w:t>
      </w:r>
      <w:r>
        <w:rPr>
          <w:rFonts w:cs="Times New Roman" w:ascii="Times New Roman" w:hAnsi="Times New Roman"/>
          <w:sz w:val="28"/>
          <w:szCs w:val="28"/>
        </w:rPr>
        <w:t>Man, this is not so. This is misunderstanding. I am devoted to a human and owe him by nature and faithful to mankind. There is eternal craving between us and everything takes what he needs. We want only to grow and to be fresh. It is contemplation which our master sometimes is not satisfied with. He often picks us, loving, and deprives us of life, offers to a loved woman. We are victims of love and mood, but we do not complain, there is neither irony nor thanksgiving. The world is based on love, and man, as a God’s creature, is worthy of life and happiness. He often talks to us, caresses, cultivates and waters, but…sometimes tramples down accidentally or drops. He protects us from animals, perhaps with jealousy. We understand: never mind if there will never be true love towards us. We are very glad to live and be friends with you, man. This is an eternal law of nature. We do not ask a reward in return. A bee is not our friend or affection; to gather nectar is its work. For us, flowers, a bee is a nature gift, instantaneous but pleasure. Frankly speaking, I would not like to be food for ungrateful donkeys and goats and I am ready to give everything I have, nectar, my heart, to bees with pleasure!..</w:t>
      </w:r>
    </w:p>
    <w:p>
      <w:pPr>
        <w:pStyle w:val="Normal"/>
        <w:tabs>
          <w:tab w:val="clear" w:pos="720"/>
          <w:tab w:val="left" w:pos="3420" w:leader="none"/>
        </w:tabs>
        <w:jc w:val="both"/>
        <w:rPr/>
      </w:pPr>
      <w:r>
        <w:rPr>
          <w:rFonts w:cs="Times New Roman" w:ascii="Times New Roman" w:hAnsi="Times New Roman"/>
          <w:sz w:val="28"/>
          <w:szCs w:val="28"/>
        </w:rPr>
        <w:t>The flower stopped talking, and its true confession nearly nullified all my efforts. However, it became a discovery for me, pleasant and heard by a miracle due to loving rustle of flowers talk!..</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The clock stroke four times, as if reminding about lost time: “You have been searching for an hour, my friend, find what you like in the bee and flower!” I followed the advice of the clock </w:t>
      </w:r>
      <w:r>
        <w:rPr>
          <w:rFonts w:cs="Times New Roman" w:ascii="Times New Roman" w:hAnsi="Times New Roman"/>
          <w:i/>
          <w:sz w:val="28"/>
          <w:szCs w:val="28"/>
        </w:rPr>
        <w:t xml:space="preserve">Super Class, </w:t>
      </w:r>
      <w:r>
        <w:rPr>
          <w:rFonts w:cs="Times New Roman" w:ascii="Times New Roman" w:hAnsi="Times New Roman"/>
          <w:sz w:val="28"/>
          <w:szCs w:val="28"/>
        </w:rPr>
        <w:t xml:space="preserve">a faithful friend of my night watch, working by means of quartz battery.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Suddenly the pen dropped down from my hand. I bent forward to pick it and at the same time made a low bow to the battery for energy. I was convinced of one thing: truth is always simple. The main thing is to find it, to be near and not to pass it by. My hair did not stand on end of that thought, but, I felt it moving, become joyful and saying: “It is not for nothing that our rows have got thin and turned grey of joy!”</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And I got pieces of advice of where to find answers to my questions?! A whole ode can be written to honey and New Year: bees and flowers are a pure and strong unity in the world.</w:t>
      </w:r>
    </w:p>
    <w:p>
      <w:pPr>
        <w:pStyle w:val="Normal"/>
        <w:tabs>
          <w:tab w:val="clear" w:pos="720"/>
          <w:tab w:val="left" w:pos="3420" w:leader="none"/>
        </w:tabs>
        <w:jc w:val="both"/>
        <w:rPr/>
      </w:pPr>
      <w:r>
        <w:rPr>
          <w:rFonts w:cs="Times New Roman" w:ascii="Times New Roman" w:hAnsi="Times New Roman"/>
          <w:sz w:val="28"/>
          <w:szCs w:val="28"/>
        </w:rPr>
        <w:t>What about the battery and clock? How rhythmic they are! Their relation seems to be purely personal. If we were hung on their places and started with a battery in any convenient place, it would be cool and simple and clear! The battery would replace food, water and nature for us. However, there is one problem: man does not need such destiny. Let the clock prompt us time. The world is big and everything and everybody has own burden!</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After long mental searches and thinking, I suddenly felt deep respect to the flower and honey at dawn. I included them in my poem for which the bee/flower unity became a sense and wisdom of sufficiency.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A miracle happened, a poem came about. Here is the answer. You may believe if you want or not.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Of flowers composition</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And bees’ exposition</w:t>
      </w:r>
    </w:p>
    <w:p>
      <w:pPr>
        <w:pStyle w:val="Normal"/>
        <w:tabs>
          <w:tab w:val="clear" w:pos="720"/>
          <w:tab w:val="left" w:pos="3420" w:leader="none"/>
        </w:tabs>
        <w:jc w:val="both"/>
        <w:rPr/>
      </w:pPr>
      <w:r>
        <w:rPr>
          <w:rFonts w:cs="Times New Roman" w:ascii="Times New Roman" w:hAnsi="Times New Roman"/>
          <w:sz w:val="28"/>
          <w:szCs w:val="28"/>
        </w:rPr>
        <w:t xml:space="preserve">May honey be in your home </w:t>
      </w:r>
    </w:p>
    <w:p>
      <w:pPr>
        <w:pStyle w:val="Normal"/>
        <w:tabs>
          <w:tab w:val="clear" w:pos="720"/>
          <w:tab w:val="left" w:pos="3420" w:leader="none"/>
        </w:tabs>
        <w:jc w:val="both"/>
        <w:rPr>
          <w:rFonts w:ascii="Times New Roman" w:hAnsi="Times New Roman" w:cs="Times New Roman"/>
          <w:sz w:val="28"/>
          <w:szCs w:val="28"/>
          <w:highlight w:val="yellow"/>
        </w:rPr>
      </w:pPr>
      <w:r>
        <w:rPr>
          <w:rFonts w:cs="Times New Roman" w:ascii="Times New Roman" w:hAnsi="Times New Roman"/>
          <w:sz w:val="28"/>
          <w:szCs w:val="28"/>
        </w:rPr>
        <w:t xml:space="preserve">From 2010 sunset till the dawn.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t>Happy New Year and Happy New Honey, dear Martians and Earthmen! May your life be with honey, bees, flowers and showers!</w:t>
      </w:r>
    </w:p>
    <w:p>
      <w:pPr>
        <w:pStyle w:val="Normal"/>
        <w:tabs>
          <w:tab w:val="clear" w:pos="720"/>
          <w:tab w:val="left" w:pos="3420" w:leader="none"/>
        </w:tabs>
        <w:jc w:val="both"/>
        <w:rPr/>
      </w:pPr>
      <w:r>
        <w:rPr>
          <w:rFonts w:cs="Times New Roman" w:ascii="Times New Roman" w:hAnsi="Times New Roman"/>
          <w:sz w:val="28"/>
          <w:szCs w:val="28"/>
        </w:rPr>
        <w:t>P.S. Request: do not forget Snow Maiden, she has to stay a whole year with us!</w:t>
      </w:r>
    </w:p>
    <w:p>
      <w:pPr>
        <w:pStyle w:val="Normal"/>
        <w:tabs>
          <w:tab w:val="clear" w:pos="720"/>
          <w:tab w:val="left" w:pos="34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5:00Z</dcterms:created>
  <dc:creator>Zaur</dc:creator>
  <dc:description/>
  <dc:language>en-US</dc:language>
  <cp:lastModifiedBy>Zaur</cp:lastModifiedBy>
  <dcterms:modified xsi:type="dcterms:W3CDTF">2010-07-15T07:25:00Z</dcterms:modified>
  <cp:revision>3</cp:revision>
  <dc:subject/>
  <dc:title/>
</cp:coreProperties>
</file>