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Many questions of life…</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The answer is one: everything has explanation)</w:t>
      </w:r>
    </w:p>
    <w:p>
      <w:pPr>
        <w:pStyle w:val="Normal"/>
        <w:jc w:val="both"/>
        <w:rPr/>
      </w:pPr>
      <w:r>
        <w:rPr>
          <w:rFonts w:cs="Times New Roman" w:ascii="Times New Roman" w:hAnsi="Times New Roman"/>
          <w:sz w:val="28"/>
          <w:szCs w:val="28"/>
        </w:rPr>
        <w:t>I receive a lot of comments on my articles in newspapers. They are about different subjects – from the talk of a bee and a flower to the present state of the world community. The absolute majority of readers agrees with me and expresses their gratitude that allegedly I have written what they would like to do. It is pleasant when opinions coincide. However, there are those who ask questions meaning the following: “Rafig muallim, why do we have to carry out our recommendations or believe your words? You write about what is contradictory to ideas established for years about structure of faith and religion, power and politics. We have not doubted most of the regulations till now. Today, we have to unintentionally doubt many things and one wants to check the rightness of some historical information by logi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fortunately, we got used to keep unchanged once acquired knowledge but we do not want to take the trouble to check the authenticity of available historical data. The answers to set questions may occupy a lot of pages, with some regulations of the answers exceeding the capabilities of a newspaper article. Frankly speaking, you may not like my approach, too. If I explain every set question, the approach may remind you a course of lectures. I think this is not what readers need. I myself like a dialog, a vivid conversation and I hope we will happen to have it one day. That would be easier and clearer. Nonetheless, I will do my best to formulate my answer in the simplest way to explain my posi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n the matter is faith and religion, most people prefer keeping silent even if they have an alternative opinion. There is a peculiar, I would say, independent on man, inner prohibition of discussing faith and religion-related problems. Perhaps, most people have noticed that when somebody talks about God’s affairs, he/she lowers his/her voice in token of respect, love to and subconscious fear before God. We do not know whether He likes our opinions or not. Each sense has its own place in human heart and mind. Nonetheless, one should speak as much as possible about God, the creation of the world, of a human being as a God’s creature in order to understand the meaning of life and to be sure that everything in the world is interrelate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verything has an answer and explanation. If this is so, why to be silent? To understand the meaning and the essence of religion and faith, it is necessary to speak, to read, to argue much, to ask other people’s views. This is a process of getting and consolidating any knowledge, including data about nature, the Universe, the power that keeps everything in an ideal order. All holy books require this. They appeal to knowledge and learning. It would be a delusion to think that we were not created to think, to doubt and not to speak about things like these. According to Holy Books, God needs reasonable, clever, active and energetic people. He endorses those who work hard, doubt the essence of unfamiliar things and look for answers to everything, those who are in eternal search of intellectual food and is longing for knowledge, science. “Read in the name of Allah!” “Read!” means that Allah exhorts to learn, to start learning the world, ourselves and Him as the Creator.  </w:t>
      </w:r>
    </w:p>
    <w:p>
      <w:pPr>
        <w:pStyle w:val="Normal"/>
        <w:jc w:val="both"/>
        <w:rPr/>
      </w:pPr>
      <w:r>
        <w:rPr>
          <w:rFonts w:cs="Times New Roman" w:ascii="Times New Roman" w:hAnsi="Times New Roman"/>
          <w:sz w:val="28"/>
          <w:szCs w:val="28"/>
        </w:rPr>
        <w:t>For this reason, I would like to construct my personal answers like questions though this is not the best variant. Let’s do it, maybe, something will come abou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an you find answers to all your questions in Holy Books without the comments of the ulem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On what ground do you think it right to trust unfamiliar secretaries, copyists of Arabic caliphs who lived 14 centuries ago?</w:t>
      </w:r>
    </w:p>
    <w:p>
      <w:pPr>
        <w:pStyle w:val="ListParagraph"/>
        <w:numPr>
          <w:ilvl w:val="0"/>
          <w:numId w:val="1"/>
        </w:numPr>
        <w:jc w:val="both"/>
        <w:rPr/>
      </w:pPr>
      <w:r>
        <w:rPr>
          <w:rFonts w:cs="Times New Roman" w:ascii="Times New Roman" w:hAnsi="Times New Roman"/>
          <w:sz w:val="28"/>
          <w:szCs w:val="28"/>
        </w:rPr>
        <w:t xml:space="preserve">Do you have a serious, scientifically confirmed evidence or at least intuitive prompt that fragmentary information of those remote events which we learn about from medieval manuscripts, or rather, from legends that reached our days many centuries after are right? </w:t>
      </w:r>
    </w:p>
    <w:p>
      <w:pPr>
        <w:pStyle w:val="ListParagraph"/>
        <w:numPr>
          <w:ilvl w:val="0"/>
          <w:numId w:val="1"/>
        </w:numPr>
        <w:jc w:val="both"/>
        <w:rPr/>
      </w:pPr>
      <w:r>
        <w:rPr>
          <w:rFonts w:cs="Times New Roman" w:ascii="Times New Roman" w:hAnsi="Times New Roman"/>
          <w:sz w:val="28"/>
          <w:szCs w:val="28"/>
        </w:rPr>
        <w:t>How can you trust strange people from other countries, tribes, for depth of history who lived thousands years ago? They were people like you. They might have their own tasks, financial or political predilections. Copyists of historical works might change, add or delete in texts everything they liked in order to please some groups of people. We cannot state with sure whether they existed at all.</w:t>
      </w:r>
    </w:p>
    <w:p>
      <w:pPr>
        <w:pStyle w:val="ListParagraph"/>
        <w:numPr>
          <w:ilvl w:val="0"/>
          <w:numId w:val="1"/>
        </w:numPr>
        <w:jc w:val="both"/>
        <w:rPr/>
      </w:pPr>
      <w:r>
        <w:rPr>
          <w:rFonts w:cs="Times New Roman" w:ascii="Times New Roman" w:hAnsi="Times New Roman"/>
          <w:sz w:val="28"/>
          <w:szCs w:val="28"/>
        </w:rPr>
        <w:t xml:space="preserve">Why don’t you want to doubt “the truth” of stated pseudo-historical facts? None of you can say anything concrete and trustworthy about what conditions those “historians” and copyists who lived in remote times and realities, what made them write some regulations of conduct and mode of life at least. We have no information about one or another copyist – “a turncoat” from one client to another.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an we reproach the generation that will live, say, 100 years later of the fact that it will doubt publications of nowadays’ scientists, writers, journalists? Do we ourselves trust to everything published in our newspapers? A hundred years later they may be a “primary source” for researchers to come. On my part, I can say that I do not trust to most media publications, TV programs, even historians, politicians and international experts. The world has always been mercenary and it has changed little since times of Adam and Eve. Sometimes it seems that the vice of mercantilism has exceeded all the boundaries of decency.</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What changes have happened for recent 50-60 years before our eyes! Are not we witnesses of how historical facts are falsified because of political situation or party affiliatio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Why cannot we admit some influence of personal political ambitions upon one or another methodology of stating history of 100-200-1000 years ago? It is impossible to rule out such probability. </w:t>
      </w:r>
    </w:p>
    <w:p>
      <w:pPr>
        <w:pStyle w:val="ListParagraph"/>
        <w:numPr>
          <w:ilvl w:val="0"/>
          <w:numId w:val="1"/>
        </w:numPr>
        <w:jc w:val="both"/>
        <w:rPr/>
      </w:pPr>
      <w:r>
        <w:rPr>
          <w:rFonts w:cs="Times New Roman" w:ascii="Times New Roman" w:hAnsi="Times New Roman"/>
          <w:sz w:val="28"/>
          <w:szCs w:val="28"/>
        </w:rPr>
        <w:t>Our generation has had to pass through three social and political formations and we can be sure what and how is changed in the approaches of scientists to history, historical personalities and different kinds of events. Are not most of them contradictory to present real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list of questions can be continued to 100, 1000, but the essence will not change. In this case, each of us has a right to cast doubt on everything and express their personal attitude to the past and the present and to do personal conclusions. I understand not every person wants to do it public. Well, as Holy Books say, “Everybody ought to do his own thing!” each of us is the owner of his words and is responsible for a publicly said thought. I am not an exception. I write and make public only what I feel right and can bear responsibility for every uttered word, opin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have thought and still think that when there is internal need of getting rid of the burden of troubling thoughts, it is better to speak than to be silent and to pretend as if everything is alright and satisfies me: One cannot cry for the whole world!” we are part of this world. In this case, I am not an exception and gold prospector (I mean ‘silence is golden’). What I have is enough, i.e. my personal opinion, relation to the world. </w:t>
      </w:r>
    </w:p>
    <w:p>
      <w:pPr>
        <w:pStyle w:val="Normal"/>
        <w:jc w:val="both"/>
        <w:rPr/>
      </w:pPr>
      <w:r>
        <w:rPr>
          <w:rFonts w:cs="Times New Roman" w:ascii="Times New Roman" w:hAnsi="Times New Roman"/>
          <w:sz w:val="28"/>
          <w:szCs w:val="28"/>
        </w:rPr>
        <w:t xml:space="preserve">I support those who want to make their faith conscious and religion necessary, understandable and logically right, who want to get rid of blind trust to what is written in various religious books and commentaries to the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ould like to understand the meaning of rules, regulations, prohibitions and permits set forth in religious books; </w:t>
      </w:r>
    </w:p>
    <w:p>
      <w:pPr>
        <w:pStyle w:val="Normal"/>
        <w:jc w:val="both"/>
        <w:rPr>
          <w:rFonts w:ascii="Times New Roman" w:hAnsi="Times New Roman" w:cs="Times New Roman"/>
          <w:sz w:val="28"/>
          <w:szCs w:val="28"/>
        </w:rPr>
      </w:pPr>
      <w:r>
        <w:rPr>
          <w:rFonts w:cs="Times New Roman" w:ascii="Times New Roman" w:hAnsi="Times New Roman"/>
          <w:sz w:val="28"/>
          <w:szCs w:val="28"/>
        </w:rPr>
        <w:t>The measure of responsibility of those who will judge me for using the freedom of choice, freedom of will and capabilities of my intellec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degree of difference between human reasonableness and animal instinct. </w:t>
      </w:r>
    </w:p>
    <w:p>
      <w:pPr>
        <w:pStyle w:val="Normal"/>
        <w:spacing w:before="0" w:after="200"/>
        <w:jc w:val="both"/>
        <w:rPr/>
      </w:pPr>
      <w:r>
        <w:rPr>
          <w:rFonts w:cs="Times New Roman" w:ascii="Times New Roman" w:hAnsi="Times New Roman"/>
          <w:sz w:val="28"/>
          <w:szCs w:val="28"/>
        </w:rPr>
        <w:t xml:space="preserve">These are some moments driving my thoughts and the motives of my actions and the meaning of my publ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7:00Z</dcterms:created>
  <dc:creator>Zaur</dc:creator>
  <dc:description/>
  <dc:language>en-US</dc:language>
  <cp:lastModifiedBy>Zaur</cp:lastModifiedBy>
  <dcterms:modified xsi:type="dcterms:W3CDTF">2010-07-15T07:25:00Z</dcterms:modified>
  <cp:revision>3</cp:revision>
  <dc:subject/>
  <dc:title/>
</cp:coreProperties>
</file>