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HOLAR, DIPLOMAT, PATRIOT</w:t>
      </w:r>
    </w:p>
    <w:p>
      <w:pPr>
        <w:pStyle w:val="Normal"/>
        <w:jc w:val="both"/>
        <w:rPr>
          <w:sz w:val="28"/>
          <w:szCs w:val="28"/>
        </w:rPr>
      </w:pPr>
      <w:r>
        <w:rPr>
          <w:sz w:val="28"/>
          <w:szCs w:val="28"/>
        </w:rPr>
        <w:t xml:space="preserve">True, we have few people of the kind nowadays, but there is no ground to show false modesty. It is important that they should be active citizens of their country no matter what is their occupation. The relation with Motherland, nation and its history is a natural chain requiring constant attention and care, the assessment of citizens – readers and admirers of true feelings, emotions and patriotism. The latter has one object – a nation within one state and government. In this case, it is Azerbaijan, as Motherland and sovereign state of all who think them to be part of the Azerbaijani nation, which national leader and President Heydar Aliyev was proud of and which we, citizens of independent land of fire, a land of huge and various natural resources and human wealth, are proud of today. </w:t>
      </w:r>
    </w:p>
    <w:p>
      <w:pPr>
        <w:pStyle w:val="Normal"/>
        <w:jc w:val="both"/>
        <w:rPr/>
      </w:pPr>
      <w:r>
        <w:rPr>
          <w:sz w:val="28"/>
          <w:szCs w:val="28"/>
        </w:rPr>
        <w:t xml:space="preserve">One of such patriots is Doctor of Philology, Prof. Vilayet Guliyev, Ambassador Extraordinary and Plenipotentiary of Azerbaijan to Hungary, who often appears in mass media, and writes books, especially about people, whose traces in the history of Azerbaijan have not been obliterated for centuries.  One of V. Guliyev’s latest published works is </w:t>
      </w:r>
      <w:r>
        <w:rPr>
          <w:i/>
          <w:sz w:val="28"/>
          <w:szCs w:val="28"/>
        </w:rPr>
        <w:t>Polish Tatars in Azerbaijan</w:t>
      </w:r>
      <w:r>
        <w:rPr>
          <w:sz w:val="28"/>
          <w:szCs w:val="28"/>
        </w:rPr>
        <w:t xml:space="preserve"> (2012, 163 p. in Russian. Editor – Doctor of Philology Elmira Akhundova, reviewers – Doctor of Sciences in History Hasan Hasanov and leading Polish editor Yudita Venglavskaya). </w:t>
      </w:r>
    </w:p>
    <w:p>
      <w:pPr>
        <w:pStyle w:val="Normal"/>
        <w:jc w:val="both"/>
        <w:rPr/>
      </w:pPr>
      <w:r>
        <w:rPr>
          <w:sz w:val="28"/>
          <w:szCs w:val="28"/>
        </w:rPr>
        <w:t xml:space="preserve">The present book gives not only an exact chronological sequence of the Polish Tatars’ activity in the sovereign independent Azerbaijan Democratic Republic in 1918-1920, but also the very 23-month-long difficult but heroic       process of forming and existing of that state. V.Guliyev’s  particular ability to collect, analyze numerous facts, different kinds of information and even circumstantial evidence gave him a chance to create the whole picture of activities of such vivid representatives of Polish Tatars in independent Azerbaijan like Maciej (Suleyman bey) Sulkiewicz, brothers Olherd and Leon Krichinskys. </w:t>
      </w:r>
    </w:p>
    <w:p>
      <w:pPr>
        <w:pStyle w:val="Normal"/>
        <w:jc w:val="both"/>
        <w:rPr>
          <w:sz w:val="28"/>
          <w:szCs w:val="28"/>
        </w:rPr>
      </w:pPr>
      <w:r>
        <w:rPr>
          <w:sz w:val="28"/>
          <w:szCs w:val="28"/>
        </w:rPr>
        <w:t xml:space="preserve">Undoubtedly, in such a noble but risky activity like the establishment of a new state numerous representatives of other nationalities took part, too. </w:t>
      </w:r>
    </w:p>
    <w:p>
      <w:pPr>
        <w:pStyle w:val="Normal"/>
        <w:jc w:val="both"/>
        <w:rPr>
          <w:sz w:val="28"/>
          <w:szCs w:val="28"/>
        </w:rPr>
      </w:pPr>
      <w:r>
        <w:rPr>
          <w:sz w:val="28"/>
          <w:szCs w:val="28"/>
        </w:rPr>
        <w:t xml:space="preserve">With great respect and true sympathy for them, we can note the fact how the author emphasizes the positive role of Polish Tatars, what makes the researches more valuable and interesting. Their ability to work, honesty and love to independent Azerbaijan, its people are vividly pictured by means of their activities, deeds, advices, selflessness, their nip-and-tuck position with leaders and citizens of Azerbaijan. </w:t>
      </w:r>
    </w:p>
    <w:p>
      <w:pPr>
        <w:pStyle w:val="Normal"/>
        <w:jc w:val="both"/>
        <w:rPr>
          <w:sz w:val="28"/>
          <w:szCs w:val="28"/>
        </w:rPr>
      </w:pPr>
      <w:r>
        <w:rPr>
          <w:sz w:val="28"/>
          <w:szCs w:val="28"/>
        </w:rPr>
        <w:t xml:space="preserve">Our famous diplomat V. Guliyev finds time to write tirelessly about people whose names the modern generation should know. This position is noble and should be estimated as civil, as descendants’ gratitude, as tribute to the memory of those who made an important contribution to the history of our country, and as our people’s pride. </w:t>
      </w:r>
    </w:p>
    <w:p>
      <w:pPr>
        <w:pStyle w:val="Normal"/>
        <w:jc w:val="both"/>
        <w:rPr>
          <w:sz w:val="28"/>
          <w:szCs w:val="28"/>
        </w:rPr>
      </w:pPr>
      <w:r>
        <w:rPr>
          <w:sz w:val="28"/>
          <w:szCs w:val="28"/>
        </w:rPr>
        <w:t xml:space="preserve">In my view (it has formed as a result of reading many books and conversations with the author), the main fundamental peculiarities of the two nations – Azerbaijanis and Tatars of Polish origin – are that they have not had and do not have militant nationalism and chauvinism. They were brought closer with the sense of true patriotism which is a quality peculiar to everybody, be him a Tatar or Azerbaijani. </w:t>
      </w:r>
    </w:p>
    <w:p>
      <w:pPr>
        <w:pStyle w:val="Normal"/>
        <w:jc w:val="both"/>
        <w:rPr>
          <w:sz w:val="28"/>
          <w:szCs w:val="28"/>
        </w:rPr>
      </w:pPr>
      <w:r>
        <w:rPr>
          <w:sz w:val="28"/>
          <w:szCs w:val="28"/>
        </w:rPr>
        <w:t xml:space="preserve">Therefore, speaking about the history of our native land, involuntarily, we look for the Personality, great Azerbaijanis each of which made his own contribution to the history of the country – Motherland of many nations and ethnoses. </w:t>
      </w:r>
    </w:p>
    <w:p>
      <w:pPr>
        <w:pStyle w:val="Normal"/>
        <w:jc w:val="both"/>
        <w:rPr>
          <w:sz w:val="28"/>
          <w:szCs w:val="28"/>
        </w:rPr>
      </w:pPr>
      <w:r>
        <w:rPr>
          <w:sz w:val="28"/>
          <w:szCs w:val="28"/>
        </w:rPr>
        <w:t xml:space="preserve">Along with the titular ethnic group, the citizens of the state of non-Azeri origin but close to our nation and having similar moral and ethical values and historical traditions took part in that history. </w:t>
      </w:r>
    </w:p>
    <w:p>
      <w:pPr>
        <w:pStyle w:val="Normal"/>
        <w:jc w:val="both"/>
        <w:rPr>
          <w:sz w:val="28"/>
          <w:szCs w:val="28"/>
        </w:rPr>
      </w:pPr>
      <w:r>
        <w:rPr>
          <w:sz w:val="28"/>
          <w:szCs w:val="28"/>
        </w:rPr>
        <w:t xml:space="preserve">I think that a reader who has made decision to read this interesting historical and philological book may testify with good reason that V. Guliyev made a true investigation work, in which he collected, analyzed and recounted in an accessible way the important materials from the archives of Poland. </w:t>
      </w:r>
    </w:p>
    <w:p>
      <w:pPr>
        <w:pStyle w:val="Normal"/>
        <w:jc w:val="both"/>
        <w:rPr>
          <w:sz w:val="28"/>
          <w:szCs w:val="28"/>
        </w:rPr>
      </w:pPr>
      <w:r>
        <w:rPr>
          <w:sz w:val="28"/>
          <w:szCs w:val="28"/>
        </w:rPr>
        <w:t xml:space="preserve">I wish the reader to enjoy the interesting content of the book.    </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9:00Z</dcterms:created>
  <dc:creator>Home</dc:creator>
  <dc:description/>
  <dc:language>en-US</dc:language>
  <cp:lastModifiedBy>Home</cp:lastModifiedBy>
  <dcterms:modified xsi:type="dcterms:W3CDTF">2012-06-13T10:29:00Z</dcterms:modified>
  <cp:revision>2</cp:revision>
  <dc:subject/>
  <dc:title/>
</cp:coreProperties>
</file>