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lang w:val="tr-TR"/>
        </w:rPr>
      </w:pPr>
      <w:r>
        <w:rPr>
          <w:rFonts w:cs="Arial" w:ascii="Arial" w:hAnsi="Arial"/>
          <w:b/>
          <w:sz w:val="28"/>
          <w:szCs w:val="28"/>
          <w:lang w:val="tr-TR"/>
        </w:rPr>
        <w:t>Double standards make the Gagabagh volcano erupt</w:t>
      </w:r>
    </w:p>
    <w:p>
      <w:pPr>
        <w:pStyle w:val="Normal"/>
        <w:spacing w:lineRule="auto" w:line="240" w:before="0" w:after="0"/>
        <w:jc w:val="both"/>
        <w:rPr>
          <w:rFonts w:ascii="Arial" w:hAnsi="Arial" w:cs="Arial"/>
          <w:b/>
          <w:b/>
          <w:sz w:val="28"/>
          <w:szCs w:val="28"/>
          <w:lang w:val="tr-TR"/>
        </w:rPr>
      </w:pPr>
      <w:r>
        <w:rPr>
          <w:rFonts w:cs="Arial" w:ascii="Arial" w:hAnsi="Arial"/>
          <w:b/>
          <w:sz w:val="28"/>
          <w:szCs w:val="28"/>
          <w:lang w:val="tr-TR"/>
        </w:rPr>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In early August, several Azerbaijan soldiers’ bodies were sent in zinc coffins from the frontline and buried. This means that coffins cannot be opened, since the bodies inside them are unrecognizable.</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The late July-early August incident happened between Azeri and Armenian troops on the contact line nearly provoked the outbreak of war – the eruption of Garabagh volcano - along the whole frontline.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This is how it happened: Armenia’s two subversive-intelligence groups, having violated a cease-fire rejime at night, killed mercilessly several young Azeri soldiers, who were keeping watch in Agdham’s occupied territories. Azerbaijan soldiers, up in arms with alarm, returned a consistent response to Armenians. According to Azerbaijan Defense Ministry, about 15 soldiers died in 3-day war. As to Armenians, they lost over 60 soldiers, Lieutenant General Rovshan Akbarov told the press.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True, the Garabagh conflict resembles a devastating volcano with the boiling center. The volcano warns people about the expecting danger by “erupting” from time to time, because only poeple can destroy the boiling center of the Garabagh volcano. The reason of the failure of the over 20-year conflict settlement is double standards the West has applied to the problem, as is thought both in Azerbaijan and in all Middle East states. In Azerbaijan, belivers think this attitude to the problem a crusade of the Christian world against Islamic states. Nationalists atttribute this to racism – discrimination against Turkic-speaking peoples.</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Undoutedly, if Russia doesn’t help aggressive Armenians in a number of Western states, Armenia with the 1.5-million population, decreasing year by year, will not be able to withstand Azerbaijan with 9-million population and the defense budget alone equal to Armenia’s state budget.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The Azerbaijan people with over 1-million refugees and IDPs believe that Garabagh territories must be liberated.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During Azerbaijan President Ilham Aliyev’s visit to the frontline after the latest incident, people addressed him as Supreme Commander and  told him that they had been waiting for an order to liberate the lands they had been expatriated from. During the meetings in Aghdam, an old woman, the mother of 12 children, whose 3 sons died in battles, informed the President that her other sons were also ready to fight with aggressors. Local political scientists, war experts, members of the opposition blamed Ilham Aliyev after his meeting with Russian President Putin in Sochi, August 8, for not taking the opportunity to clear the occupied lands from aggressors  and for refraining from military actions. Because the nation’s patience was exhausted with Armenian cut-throats’ latest actions – our soldiers’ corpses brought in zinc coffins from the frontline. People, encouraged by Supreme Commander’s visit to the frontline in a uniform, his meetings with soldiers, refugees, wanted a struggle saying that aggressors won’t leave the territories voluntarily.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However, wise politician, peaceloving head of the state, patient, tenderhearted Ilham Aliyev, taking into account the fact that both the sides can have huge losses, and much bloodshed, stated that resources for peaceful settlement of the conflict have not been exhausted yet. He again addressed great states, international organizations and insisted on the application of norms of the international law and implementation of the UN 4 Resolutions passed for over 20 years ago to extinguish the Garabagh volcano.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Azerbaijan President reminded of these demands and the danger to the leaders of  great states, who decide the destiny of the world, during his speech at the NATO summit held on September, 3 -5, in Britain.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As a matter of fact, everybody is aware of everything. The powers who are ruling behind the curtain, like puppet show personages, want to change the map of the world, but don’t wish to know that there is the principle of justice underlying the creation of the world. Justice has won throughout the history.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 xml:space="preserve">P.S. Don’t condemn me, sometimes I think my country is part to Europe, </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t>and my nation do not differ from other Caucasian nations, Balkan nations and even Italians. Our country is tolerant towards other religions, languages, traditions. Here, unlike near and far Islamic countries, to walk in the streets in shorts, to drink beer at restourants are not condemned. People are free to wear mini skirts, or hairdresses. There have always been mosques along with churches and synagogues. It is normal to marry a person of a different nation, religion. When they are asked about the difference, they say “we are all originated from Adam and Eve; we are their children.” Well, then what do these double standards spring from? May Azerbaijan’s being considered an Islamic state be the reason of that? If so, we are very sorry...</w:t>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r>
    </w:p>
    <w:p>
      <w:pPr>
        <w:pStyle w:val="Normal"/>
        <w:spacing w:lineRule="auto" w:line="240" w:before="0" w:after="0"/>
        <w:jc w:val="both"/>
        <w:rPr>
          <w:rFonts w:ascii="Arial" w:hAnsi="Arial" w:cs="Arial"/>
          <w:sz w:val="28"/>
          <w:szCs w:val="28"/>
          <w:lang w:val="tr-TR"/>
        </w:rPr>
      </w:pPr>
      <w:r>
        <w:rPr>
          <w:rFonts w:cs="Arial" w:ascii="Arial" w:hAnsi="Arial"/>
          <w:sz w:val="28"/>
          <w:szCs w:val="28"/>
          <w:lang w:val="tr-TR"/>
        </w:rPr>
      </w:r>
    </w:p>
    <w:p>
      <w:pPr>
        <w:pStyle w:val="Normal"/>
        <w:spacing w:lineRule="auto" w:line="240" w:before="0" w:after="0"/>
        <w:jc w:val="both"/>
        <w:rPr/>
      </w:pPr>
      <w:r>
        <w:rPr>
          <w:rFonts w:cs="Arial" w:ascii="Arial" w:hAnsi="Arial"/>
          <w:sz w:val="28"/>
          <w:szCs w:val="28"/>
          <w:lang w:val="tr-TR"/>
        </w:rPr>
        <w:t>Fazil G</w:t>
      </w:r>
      <w:r>
        <w:rPr>
          <w:rFonts w:cs="Arial" w:ascii="Arial" w:hAnsi="Arial"/>
          <w:color w:val="000000"/>
          <w:sz w:val="28"/>
          <w:szCs w:val="28"/>
          <w:lang w:val="tr-TR"/>
        </w:rPr>
        <w:t xml:space="preserve">üney, </w:t>
      </w:r>
    </w:p>
    <w:p>
      <w:pPr>
        <w:pStyle w:val="Normal"/>
        <w:jc w:val="both"/>
        <w:rPr>
          <w:rFonts w:ascii="Arial" w:hAnsi="Arial" w:cs="Arial"/>
          <w:sz w:val="28"/>
          <w:szCs w:val="28"/>
          <w:lang w:val="tr-TR"/>
        </w:rPr>
      </w:pPr>
      <w:r>
        <w:rPr>
          <w:rFonts w:cs="Arial" w:ascii="Arial" w:hAnsi="Arial"/>
          <w:sz w:val="28"/>
          <w:szCs w:val="28"/>
          <w:lang w:val="tr-TR"/>
        </w:rPr>
        <w:t>PhD,</w:t>
      </w:r>
      <w:r>
        <w:rPr>
          <w:rFonts w:cs="Arial" w:ascii="Arial" w:hAnsi="Arial"/>
          <w:color w:val="000000"/>
          <w:sz w:val="28"/>
          <w:szCs w:val="28"/>
          <w:lang w:val="tr-TR"/>
        </w:rPr>
        <w:t xml:space="preserve"> orientalist, writer, honoured journalist</w:t>
      </w:r>
    </w:p>
    <w:p>
      <w:pPr>
        <w:pStyle w:val="Normal"/>
        <w:spacing w:before="0" w:after="200"/>
        <w:jc w:val="both"/>
        <w:rPr>
          <w:rFonts w:ascii="Arial" w:hAnsi="Arial" w:cs="Arial"/>
          <w:sz w:val="28"/>
          <w:szCs w:val="28"/>
          <w:lang w:val="tr-TR"/>
        </w:rPr>
      </w:pPr>
      <w:r>
        <w:rPr>
          <w:rFonts w:cs="Arial" w:ascii="Arial" w:hAnsi="Arial"/>
          <w:sz w:val="28"/>
          <w:szCs w:val="28"/>
          <w:lang w:val="tr-T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09969652msonormal">
    <w:name w:val="yiv220996965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3:00Z</dcterms:created>
  <dc:creator>User</dc:creator>
  <dc:description/>
  <dc:language>en-US</dc:language>
  <cp:lastModifiedBy>User</cp:lastModifiedBy>
  <dcterms:modified xsi:type="dcterms:W3CDTF">2014-10-03T06:53:00Z</dcterms:modified>
  <cp:revision>2</cp:revision>
  <dc:subject/>
  <dc:title/>
</cp:coreProperties>
</file>