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SIDE EFFECTS OF DEMOCRACY</w:t>
      </w:r>
    </w:p>
    <w:p>
      <w:pPr>
        <w:pStyle w:val="Normal"/>
        <w:jc w:val="both"/>
        <w:rPr>
          <w:rFonts w:ascii="Arial" w:hAnsi="Arial" w:cs="Arial"/>
          <w:sz w:val="28"/>
          <w:szCs w:val="28"/>
        </w:rPr>
      </w:pPr>
      <w:r>
        <w:rPr>
          <w:rFonts w:cs="Arial" w:ascii="Arial" w:hAnsi="Arial"/>
          <w:b/>
          <w:sz w:val="28"/>
          <w:szCs w:val="28"/>
        </w:rPr>
        <w:t>As the experience of overcoming the financial and economic crisis in the European union shows, hyperliberalism as a European democracy side effect can bring to the disunity of European nations and states. No matter how European politicians are trying, European democracy, not restricted with severe laws, fails to regulate the motion and expansion of liberalism correctly</w:t>
      </w:r>
    </w:p>
    <w:p>
      <w:pPr>
        <w:pStyle w:val="Normal"/>
        <w:jc w:val="both"/>
        <w:rPr>
          <w:rFonts w:ascii="Arial" w:hAnsi="Arial" w:cs="Arial"/>
          <w:sz w:val="28"/>
          <w:szCs w:val="28"/>
        </w:rPr>
      </w:pPr>
      <w:r>
        <w:rPr>
          <w:rFonts w:cs="Arial" w:ascii="Arial" w:hAnsi="Arial"/>
          <w:sz w:val="28"/>
          <w:szCs w:val="28"/>
        </w:rPr>
        <w:t xml:space="preserve">The analysis of one hundred-year-old development indicates that Europe has gotten great trainings and passed a thorny way of development and prosperity. In parallel, it learnt methods of lie, slander and deception, vanity and hate towards the non-Europeans. Nowadays, unfortunately, the growth of economy and welfare has reached a deadlock, and there is no clear way of further prosperity yet. Nobody in the west has managed to find at least a narrow path leading to the road of life on the land of the European continent. Negative sides of European nations’ life have been found out and become obvious: they are too busy with searching for an enemy among them and abroad to justify somehow seriousiiii failures in state government, society’s normal life organization within habitual moral and ethical values they invented themselves. </w:t>
      </w:r>
    </w:p>
    <w:p>
      <w:pPr>
        <w:pStyle w:val="Normal"/>
        <w:jc w:val="both"/>
        <w:rPr>
          <w:rFonts w:ascii="Arial" w:hAnsi="Arial" w:cs="Arial"/>
          <w:sz w:val="28"/>
          <w:szCs w:val="28"/>
        </w:rPr>
      </w:pPr>
      <w:r>
        <w:rPr>
          <w:rFonts w:cs="Arial" w:ascii="Arial" w:hAnsi="Arial"/>
          <w:sz w:val="28"/>
          <w:szCs w:val="28"/>
        </w:rPr>
        <w:t>It is an easy job to find an enemy. The method is as old as the hills; it always accompanies now the weak (like Europe today), now the strong like the USA. European politicians are good at making the population of any state the object of hatred and enmity. The statement of the question this way is good if everything in your home is alright. If no, the external enemy will hardly draw attention of unemployed young Europeans who are half-starved, angry and unsatisfied. They understand that their countries are no longer problem-free and safe and that the resources of their politicians as well as national treasury have simply run out. The emptiness is in heads, frigs and, above all, in hearts. Say, everything has vanished into thin air. One more important conclusion is that the European states have been ruled not by politicians but banks and big exchanges.</w:t>
      </w:r>
    </w:p>
    <w:p>
      <w:pPr>
        <w:pStyle w:val="Normal"/>
        <w:jc w:val="both"/>
        <w:rPr>
          <w:rFonts w:ascii="Arial" w:hAnsi="Arial" w:cs="Arial"/>
          <w:sz w:val="28"/>
          <w:szCs w:val="28"/>
        </w:rPr>
      </w:pPr>
      <w:r>
        <w:rPr>
          <w:rFonts w:cs="Arial" w:ascii="Arial" w:hAnsi="Arial"/>
          <w:sz w:val="28"/>
          <w:szCs w:val="28"/>
        </w:rPr>
        <w:t xml:space="preserve">No matter how we try, moral values are not measured and assessed with scientific criteria and methods. Science has never been and is not able to define the limits of morality and amorality. It has its own tasks and targets which can often be contrary to morals and content of religious literature, for example, creation of weapon of mass destruction, chemical and biological weapons accepted by society. Here morality is out of discussion or dialogue. It is not remembered even, since it can prevent a close cooperation with Satan’s powers. Does this mean that science itself is amoral? Where is the border defining the two notions: good (morality) and evil (anti-morality)? To exclude all natural instincts – virus of evil, enmity, revenge, hatred – from human potential is nearly impossible. However, religions, especially, Christianity, make this attempt. </w:t>
      </w:r>
    </w:p>
    <w:p>
      <w:pPr>
        <w:pStyle w:val="Normal"/>
        <w:jc w:val="both"/>
        <w:rPr>
          <w:rFonts w:ascii="Arial" w:hAnsi="Arial" w:cs="Arial"/>
          <w:sz w:val="28"/>
          <w:szCs w:val="28"/>
        </w:rPr>
      </w:pPr>
      <w:r>
        <w:rPr>
          <w:rFonts w:cs="Arial" w:ascii="Arial" w:hAnsi="Arial"/>
          <w:sz w:val="28"/>
          <w:szCs w:val="28"/>
        </w:rPr>
        <w:t>But, with all due respect for true religious figures, I have to note that a desire to make a believer a sterile creature often results in the loss of personality, in one-way movement ahead as a disable person or an industrious slave who, say, after apoplexy or terrible accident has lost the abilities to do many things he could do before that. Priests, ulemas, i.e. religious scholars, relate this kind of one-side activity with “the will of God”, “order of fate”, “a desire to get purified, to repent”, etc., because man cannot deny the streaks he has from nature, not acting against personal nature, i.e. against the Creator’s plan. He cannot deny the fact that God endowed him with all peculiarities, God who balanced the development and activities of man, his own creature, course of fear and foreknowledge.</w:t>
      </w:r>
    </w:p>
    <w:p>
      <w:pPr>
        <w:pStyle w:val="Normal"/>
        <w:jc w:val="both"/>
        <w:rPr>
          <w:rFonts w:ascii="Arial" w:hAnsi="Arial" w:cs="Arial"/>
          <w:sz w:val="28"/>
          <w:szCs w:val="28"/>
        </w:rPr>
      </w:pPr>
      <w:r>
        <w:rPr>
          <w:rFonts w:cs="Arial" w:ascii="Arial" w:hAnsi="Arial"/>
          <w:sz w:val="28"/>
          <w:szCs w:val="28"/>
        </w:rPr>
        <w:t xml:space="preserve">Despite existing opinions, and the results of efforts of scientists and men of art, good and evil, the good and the bad do not exist separately; they are in one organism, one space, inside us, our cells. What is more amazing is that, as most people are used to thinking, they do not contradict to each other, do not fight with each other. On the contrary, their mutual interdependence comes from the fact that nature is not only good or evil, good or bad. The difference is only correlation, depending on the state and activity of consciousness (as source of good) and mind as a universal element serving to good and evil. Human mind is a storage, transmitter and intermediary of information gotten from outside or his own organism. </w:t>
      </w:r>
    </w:p>
    <w:p>
      <w:pPr>
        <w:pStyle w:val="Normal"/>
        <w:jc w:val="both"/>
        <w:rPr/>
      </w:pPr>
      <w:r>
        <w:rPr>
          <w:rFonts w:cs="Arial" w:ascii="Arial" w:hAnsi="Arial"/>
          <w:sz w:val="28"/>
          <w:szCs w:val="28"/>
        </w:rPr>
        <w:t xml:space="preserve">The emotional component of our active body occupies a neutral position in interrelations of mind and consciousness, in which one of the above listed elements of the living organism, either good or evil, or, worse than that, both of them mixed together, are carefully selected. </w:t>
      </w:r>
    </w:p>
    <w:p>
      <w:pPr>
        <w:pStyle w:val="Normal"/>
        <w:jc w:val="both"/>
        <w:rPr/>
      </w:pPr>
      <w:r>
        <w:rPr>
          <w:rFonts w:cs="Arial" w:ascii="Arial" w:hAnsi="Arial"/>
          <w:sz w:val="28"/>
          <w:szCs w:val="28"/>
        </w:rPr>
        <w:t xml:space="preserve">Pragmatic mind, developed intellect of politicians, say, statesmen of 20 economically developed states of the world, met in Mexico recently, failed both to find an acceptable solution of the general crisis, and even to venture to show the direction of Europe’s salvation from the catastrophe that is already close. </w:t>
      </w:r>
    </w:p>
    <w:p>
      <w:pPr>
        <w:pStyle w:val="Normal"/>
        <w:jc w:val="both"/>
        <w:rPr>
          <w:rFonts w:ascii="Arial" w:hAnsi="Arial" w:cs="Arial"/>
          <w:sz w:val="28"/>
          <w:szCs w:val="28"/>
        </w:rPr>
      </w:pPr>
      <w:r>
        <w:rPr>
          <w:rFonts w:cs="Arial" w:ascii="Arial" w:hAnsi="Arial"/>
          <w:sz w:val="28"/>
          <w:szCs w:val="28"/>
        </w:rPr>
        <w:t>Europe in trouble was left to a miracle. “Straws” will not help in this situation, you know. They are helpful in fairy tales. In real time, nobody can even think a tale for Europe…</w:t>
      </w:r>
    </w:p>
    <w:p>
      <w:pPr>
        <w:pStyle w:val="Normal"/>
        <w:jc w:val="both"/>
        <w:rPr>
          <w:rFonts w:ascii="Arial" w:hAnsi="Arial" w:cs="Arial"/>
          <w:sz w:val="28"/>
          <w:szCs w:val="28"/>
        </w:rPr>
      </w:pPr>
      <w:r>
        <w:rPr>
          <w:rFonts w:cs="Arial" w:ascii="Arial" w:hAnsi="Arial"/>
          <w:sz w:val="28"/>
          <w:szCs w:val="28"/>
        </w:rPr>
        <w:t xml:space="preserve">A week ago, Spanish miners fired at policemen from home-made bomb thrower. I would compare that with a gunshot from cruiser “Aurora” before the start of the Russian October Revolution in 1917. European mass media deliberately did not pay attention to this form of struggle of homeless ordinary Europeans who have fear of nothing any more, as we see, since fear abandoned their hearts! Otherwise nobody would have decided to make a handgun and fire at power representatives with it. This can be regarded as the beginning of armed confrontation between population and authorities in Europe. </w:t>
      </w:r>
    </w:p>
    <w:p>
      <w:pPr>
        <w:pStyle w:val="Normal"/>
        <w:jc w:val="both"/>
        <w:rPr>
          <w:rFonts w:ascii="Arial" w:hAnsi="Arial" w:cs="Arial"/>
          <w:sz w:val="28"/>
          <w:szCs w:val="28"/>
        </w:rPr>
      </w:pPr>
      <w:r>
        <w:rPr>
          <w:rFonts w:cs="Arial" w:ascii="Arial" w:hAnsi="Arial"/>
          <w:sz w:val="28"/>
          <w:szCs w:val="28"/>
        </w:rPr>
        <w:t xml:space="preserve">I wrote about this confrontation four or five years ago and even published a book, </w:t>
      </w:r>
      <w:r>
        <w:rPr>
          <w:rFonts w:cs="Arial" w:ascii="Arial" w:hAnsi="Arial"/>
          <w:i/>
          <w:sz w:val="28"/>
          <w:szCs w:val="28"/>
        </w:rPr>
        <w:t>New Europe without Capitalism</w:t>
      </w:r>
      <w:r>
        <w:rPr>
          <w:rFonts w:cs="Arial" w:ascii="Arial" w:hAnsi="Arial"/>
          <w:sz w:val="28"/>
          <w:szCs w:val="28"/>
        </w:rPr>
        <w:t xml:space="preserve"> (Baku, 2011, 149 p.). Unfortunately, my prognoses are coming true; even the time shown in them – mid 2012 – corresponds to the time of sudden, revolutionary changes in the population’s consciousness of the most important continent, Europe. It is pity that politicians are still busy with not reforming the very system, refusing from the system, in which banks and exchanges govern the states, but with closing gaps in the walls of the banks which are the main reason of financial problems European politicians and peoples have today.  </w:t>
      </w:r>
    </w:p>
    <w:p>
      <w:pPr>
        <w:pStyle w:val="Normal"/>
        <w:jc w:val="both"/>
        <w:rPr>
          <w:rFonts w:ascii="Arial" w:hAnsi="Arial" w:cs="Arial"/>
          <w:sz w:val="28"/>
          <w:szCs w:val="28"/>
        </w:rPr>
      </w:pPr>
      <w:r>
        <w:rPr>
          <w:rFonts w:cs="Arial" w:ascii="Arial" w:hAnsi="Arial"/>
          <w:sz w:val="28"/>
          <w:szCs w:val="28"/>
        </w:rPr>
        <w:t xml:space="preserve">By logic, banks and relevant political powers should be responsible and move aside before it is too late not to get a fatal dose of people’s hate in the expected uncontrolled turmoil. May God help them!      </w:t>
      </w:r>
    </w:p>
    <w:p>
      <w:pPr>
        <w:pStyle w:val="Normal"/>
        <w:spacing w:before="0" w:after="200"/>
        <w:jc w:val="both"/>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3:28:00Z</dcterms:created>
  <dc:creator>Home</dc:creator>
  <dc:description/>
  <cp:keywords/>
  <dc:language>en-US</dc:language>
  <cp:lastModifiedBy>Home</cp:lastModifiedBy>
  <dcterms:modified xsi:type="dcterms:W3CDTF">2012-06-30T13:28:00Z</dcterms:modified>
  <cp:revision>3</cp:revision>
  <dc:subject/>
  <dc:title/>
</cp:coreProperties>
</file>