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Man is an aquatic creature</w:t>
      </w:r>
    </w:p>
    <w:p>
      <w:pPr>
        <w:pStyle w:val="Normal"/>
        <w:jc w:val="both"/>
        <w:rPr/>
      </w:pPr>
      <w:r>
        <w:rPr>
          <w:rFonts w:cs="Times New Roman" w:ascii="Times New Roman" w:hAnsi="Times New Roman"/>
          <w:b/>
          <w:i/>
          <w:sz w:val="28"/>
          <w:szCs w:val="28"/>
        </w:rPr>
        <w:t>Water is the source of life energy; its absence is the end of our existence on Eart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ater welling up from a spring and running in mountainous rivers is “aqua vitae”. It is able to animate any living being, including m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n is known to consist completely of water. Say, we are aquatic creatures. Our DNAs are nourished with pure natural water. Getting enough amount of water, the human organism becomes stronger, the immunity develops and the body becomes able to fight against foreign and harmful viruses, microbes and different kinds of illnesses with succes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sides everything, water is a connecting link between the soul and matter (the body). Water may reflect positive “vibrations” of love and gratitude. Science has proved this. Water is a natural agent between human physical body and his psyche – thoughts, intentions and emotions. It can absorb human mental energy, keep it for a long time and then pass it thus providing vitality. Hence, the scholars came to conclusion that healthy, pure energy gathered in water can heal physical and corporal illnesses. </w:t>
      </w:r>
    </w:p>
    <w:p>
      <w:pPr>
        <w:pStyle w:val="Normal"/>
        <w:jc w:val="both"/>
        <w:rPr>
          <w:rFonts w:ascii="Times New Roman" w:hAnsi="Times New Roman" w:cs="Times New Roman"/>
          <w:sz w:val="28"/>
          <w:szCs w:val="28"/>
        </w:rPr>
      </w:pPr>
      <w:r>
        <w:rPr>
          <w:rFonts w:cs="Times New Roman" w:ascii="Times New Roman" w:hAnsi="Times New Roman"/>
          <w:sz w:val="28"/>
          <w:szCs w:val="28"/>
        </w:rPr>
        <w:t>What does happen to pure living water today?  What do we have to drink and use for cooking? Does the water running through the water supply system really remain the source of human energy? I would like to note that the matter is not only the concern of our people, country or city. It is of global nature. It is difficult to give more or less exhaustive answers to these seemingly easy questions, and few people can answer positively and without numerous reserves. Those supplying people with water and those using water every day are always contradictory to each other; they are on the opposite side of the fenc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every country of the world, as a rule, water is gathered in huge special reservoirs where it is carefully purified and saturated with different antimicrobial, antibacterial and antivirus elements. Only after that, it is supplied under high pressure to cities to provide the population with water save for their life and wor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xperts say that people supplying the citizens with water prefer it to be not harmful, poisonous and a direct source of different kinds of infectious diseases. However, is it useful or not? This is not their answer; they have no concern with that. In their opinion, experts can make such a conclus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ccording to laws of Physics, spring or river water is structured by nature, i.e. it has a structure, memory and even consciousness. Anyway, some scientists have stated that water has memory. </w:t>
      </w:r>
    </w:p>
    <w:p>
      <w:pPr>
        <w:pStyle w:val="Normal"/>
        <w:jc w:val="both"/>
        <w:rPr>
          <w:rFonts w:ascii="Times New Roman" w:hAnsi="Times New Roman" w:cs="Times New Roman"/>
          <w:sz w:val="28"/>
          <w:szCs w:val="28"/>
        </w:rPr>
      </w:pPr>
      <w:r>
        <w:rPr>
          <w:rFonts w:cs="Times New Roman" w:ascii="Times New Roman" w:hAnsi="Times New Roman"/>
          <w:sz w:val="28"/>
          <w:szCs w:val="28"/>
        </w:rPr>
        <w:t>Every person knows the formulae of water: H</w:t>
      </w:r>
      <w:r>
        <w:rPr>
          <w:rFonts w:cs="Times New Roman" w:ascii="Times New Roman" w:hAnsi="Times New Roman"/>
          <w:sz w:val="18"/>
          <w:szCs w:val="18"/>
        </w:rPr>
        <w:t>2</w:t>
      </w:r>
      <w:r>
        <w:rPr>
          <w:rFonts w:cs="Times New Roman" w:ascii="Times New Roman" w:hAnsi="Times New Roman"/>
          <w:sz w:val="28"/>
          <w:szCs w:val="28"/>
        </w:rPr>
        <w:t xml:space="preserve">O – a combination of hydrogen and oxygen. Every particle of water has an electron, an important element, bearer of information and transmitter of water energy to the cells of a living organism. By logic, it should enter our organism as such, and our cells perceive it well and serve our body being in interrelation with wat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ccording to elementary laws of Physics, water running in the water supply system under high pressure loses its natural structure and stops being a living liquid that must enter our cells easily. Due to the speed of piping and spiral rotation of water, the electron goes out of its structure, as a result of which water loses its basic function. Factually, we get water with one proton, mixed with a number of other elements “purifying” i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like us, our DNA is very “capricious”. It will never open its protective cover to any water, especially as to piped water having neither structure, nor memory. DNA cannot find a “common language” with such water and our cells deny it. It means that with enough resource of water in the organism, we cannot imagine that, as a matter of fact, it does not reach our cells, does not animate, renew them and does not meet their needs of living structured wat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turns out that our cells are cleverer than we are, since they prefer remaining without water, even dying, than receiving “dirty” water. Thus, the body weakens, the immunity weakens and illnesses defeat us. Such a dirty aquatic environment serves to purposes of microbes, viruses, bacteria and the so-called free radicals. They started dictating their terms to our weakened organism and, figuratively, drive all the rest useful microorganisms into a corner and methodically, successively destroy them. As a result, the immunity weakens, and we become “defenseless”, get ill, and have to need chemical medicines to diminish the risk of full destruction of useful microorganisms in our bod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metimes we have to take antibiotics (as it is understood from the name, antibiotics means a substance “against life”, not for it, that kills a lot of biologically active substances in our organism). Physicians recover our life by means of various medicines, but unfortunately, this is not its previous state, but a precarious balance, and then let us again fight with illnesses. We are again in private with dirty water and its consequences. </w:t>
      </w:r>
    </w:p>
    <w:p>
      <w:pPr>
        <w:pStyle w:val="Normal"/>
        <w:jc w:val="both"/>
        <w:rPr/>
      </w:pPr>
      <w:r>
        <w:rPr>
          <w:rFonts w:cs="Times New Roman" w:ascii="Times New Roman" w:hAnsi="Times New Roman"/>
          <w:sz w:val="28"/>
          <w:szCs w:val="28"/>
        </w:rPr>
        <w:t>The situation of the kind takes place many times unless our organism is weakened and we surrender to the “winner” – viruses, microbes, bacteria created by dirty water. They destroy the natural protection system of the human organism. Thus, we spend our lifetime on illnesses and medicines prescribed by physicians (of course, if the diagnose is right). (As to predestination of our existence on earth, I have some grounded doubts. I believe the so-called predestination is related to human birth and death, i.e. he is not eternal. The rest is defined by man himself.)</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s, we suffer endless illnesses, headache, discomfort in the body, etc. Our diseases become our bosom friends, companions in our life. It is difficult to get rid of such “friends”. They do not set us free; bring us to “rest cure” and constant dependence on medicines, supporting life, life without pleasure of relation with pure water. </w:t>
      </w:r>
    </w:p>
    <w:p>
      <w:pPr>
        <w:pStyle w:val="Normal"/>
        <w:jc w:val="both"/>
        <w:rPr/>
      </w:pPr>
      <w:r>
        <w:rPr>
          <w:rFonts w:cs="Times New Roman" w:ascii="Times New Roman" w:hAnsi="Times New Roman"/>
          <w:sz w:val="28"/>
          <w:szCs w:val="28"/>
        </w:rPr>
        <w:t>In a total, we live at the expense of various drugs, factually, sponsoring pharmaceutical industry of the world that exists and prospers thank to “dirty” water. In other words, pharmaceutical business works and progresses at the cost of 80-85% broken structure of natural water, at the expense of unconcern of the majority of mankind and our unwise interrelation with natu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am not talking about well publicized worldwide drinks, artificial juices, etc. This is the subject of another talk, though in their basis there is dirty water as well. </w:t>
      </w:r>
    </w:p>
    <w:p>
      <w:pPr>
        <w:pStyle w:val="Normal"/>
        <w:spacing w:before="0" w:after="200"/>
        <w:jc w:val="both"/>
        <w:rPr/>
      </w:pPr>
      <w:r>
        <w:rPr>
          <w:rFonts w:cs="Times New Roman" w:ascii="Times New Roman" w:hAnsi="Times New Roman"/>
          <w:sz w:val="28"/>
          <w:szCs w:val="28"/>
        </w:rPr>
        <w:t xml:space="preserve">Contamination of water, atmosphere and the environment is anthropogenic. Man is a victim of his own mistakes and errors. Like aquatic creatures, we suffer not from the absence of water, but from its bad quality and human vices dissolved in it. Only man and only for his/her own good, can find a way out of this vicious circle thus saving the own natural status of “the aquatic creature” with consciousness and intell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1:00Z</dcterms:created>
  <dc:creator>Zaur</dc:creator>
  <dc:description/>
  <dc:language>en-US</dc:language>
  <cp:lastModifiedBy>Zaur</cp:lastModifiedBy>
  <dcterms:modified xsi:type="dcterms:W3CDTF">2010-07-14T21:51:00Z</dcterms:modified>
  <cp:revision>2</cp:revision>
  <dc:subject/>
  <dc:title/>
</cp:coreProperties>
</file>