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May 1, 1965</w:t>
      </w:r>
    </w:p>
    <w:p>
      <w:pPr>
        <w:pStyle w:val="Normal"/>
        <w:jc w:val="both"/>
        <w:rPr>
          <w:rFonts w:ascii="Times New Roman" w:hAnsi="Times New Roman" w:cs="Times New Roman"/>
          <w:b/>
          <w:b/>
          <w:sz w:val="28"/>
          <w:szCs w:val="28"/>
        </w:rPr>
      </w:pPr>
      <w:r>
        <w:rPr>
          <w:rFonts w:cs="Times New Roman" w:ascii="Times New Roman" w:hAnsi="Times New Roman"/>
          <w:b/>
          <w:sz w:val="28"/>
          <w:szCs w:val="28"/>
        </w:rPr>
        <w:t>(Constitution and m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y 1 is a holiday that has no relation to any nation or religion. All people liked this holiday for its universality. It was celebrated in villages in a big way as well. The events were called “May-Day workers’ rally”. As a matter of fact, May 1 was a special day when nobody and nothing might offend and hurt. That was only time in a year when we felt free in all respects. Mass kindliness created the atmosphere of closeness. On May 1, 1965 I was a second-year student of Oriental Studies at Baku State University and an activist of Young Communist League. Secretary of Party Committee personally charged me with a responsible party mission for the first time in two years of my studying: “To carry an iron model of Constitution on a special wheeled mechanism as far as Lenin Square (present Azadligh Square) and back”. The whole construction with the model of Constitution weighted over 100 kg and was a meter higher than me. It was not easy to move it. The rally started at 8.30 a.m. from Communist Street (present Istiglaliyyat Str.). By 12.00 a.m. we had been passing the square. There, jam took place. People were dispersing and pushing one another in a hurry. The morning solidarity vanished without a trace. I could hardly keep the iron “Constitution” obedient. Finally I reached Fountain Garden (we called it “parapet” then). On my way there, I saw people throwing away placards they had been assigned under trees. I knew that one could do that to them, but I did not have an idea to leave the Constitution model somewhere, let it be the shadow of a tre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t was difficult and I sat down on the lower part of the construction to take a breath. I fell into a doze apparently. A photographer next to me photographed the moment of my coming out of drowsiness. Two days later, I saw my picture at the exposition in one of the corners of the garden. It was great. The photographer seemed to be a professional. He managed to catch the moment when I, having got up, was gazing the Constitution model with love and pride, with my head up. It was impressing. I failed to find the photographer, and the conscience of a young Communist did not let me stole my picture from the stand. This is how romantic we were. It is true. </w:t>
      </w:r>
    </w:p>
    <w:p>
      <w:pPr>
        <w:pStyle w:val="Normal"/>
        <w:jc w:val="both"/>
        <w:rPr/>
      </w:pPr>
      <w:r>
        <w:rPr>
          <w:rFonts w:cs="Times New Roman" w:ascii="Times New Roman" w:hAnsi="Times New Roman"/>
          <w:sz w:val="28"/>
          <w:szCs w:val="28"/>
        </w:rPr>
        <w:t xml:space="preserve">The next was worse. I was not able to move “Constitution” towards the University by the slope. Fortunately, good people helped “the young Communist” to complete the political mission. Party Committee Deputy was standing in front of the University. I rejoiced that there is someone to hand in the model to and to get deserved thanking. I stood erect and in the sweat of my brow I told him that the mission had been completed. He looked at me with surprise and said: “Are you crazy? Why have not you left it somewhere? Look at a hero”. Everything seemed to me to happen in a dream. Unfortunately, it was bitter reality. My eyes got wet. I stared at him. A day after that I noticed that my eyes were rosy because broken capillaries. Apparently, Party Committee Deputy noticed that before me, at the moment of our short conversati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think he saw blood in my eyes and hurried with explanation, saying that “he joked and wanted to check my reaction, the level of consciousness, etc.” I turned and went away without saying a word. I do not know why but I felt emptiness inside, as if somebody had overturned a vessel and the liquid had flown out. I was walking along the street without seeing and noticing anybody and anything, just without a target. I had felt a terrible voice of emptiness for the first time in my life. I walked till the dormitory. It was placed in Yasamal district, as today. I seemed to have walked for two hours. My roommates were not there, and it was for the better. They did not wait for me and went to Boulevard to watch May 1 salute. I reached my bed and fell asleep with heavy thoughts about the disgusting deed of the Deputy. He interrupted the flow of my positive emotions in a blink, and hurt all my essence. I have not forgiven him and will not do this despite half a century that has passed since then even if he has to refuse a place in the Paradise because of that. Evil must not be forgiven. He really did evil having insulted my idea, hope and the system in which I was born and grown up. The Constitution gave me nearly everything – secondary school, University, youth and part of middle age. They together with the Constitution were my world where I felt comfortable. Not somebody out from ordinary passersby, but a Party functionary casted all that in humiliating question in a flash. Never deprive a man of hope that is sacred to him. This is like a stab in the back, a trip on a flat place, betrayal against one’s country, citizens, who loved and honored their motherland, and the Constitution was a core of the state, its backb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oday we live in sovereign Azerbaijan that has its own Constitution and statehood. For me, the two notions have always been and are sacred. Man cannot live or simply exist without the notions making his essence. Some believers try to find sanctity in somebody raising him in their thoughts. Even the Church makes a decision “to canonize” somebody, and then ask him to grant them remission of their sins. This is how Almighty’s creatures are shrewd. What is principal is that this is taken normal. Those who do not “understand” the essence of earthly sanctity of the kind are called heretics, atheists. Let’s let the matter ride. Moreover, it has no relation to our subject. Say, everybody ought to do his own thing. I am not going to reproach anybody. Back to the beginning of the story, I can say one thing: real facts are more important than morality. I consider it amoral to ignore historic facts. Armenians do this, and we treat them correspondingly, accusing and trying to prove the truth to the world community for several year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y law, even the Fundamental law, is factually a matter of people’s conscious decision. Since human life is sacred per se, and it is protected by this law, the latter should be given the status of sanctity as well. We like all the people in the world live based on two laws – a God’s law and an earthly one. Both of them must be respected and inviolab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have walked with the sense of pride for the Constitution and of contempt to Party Committee Deputy for years. They have mixed inside me and as a result there has come out an unconscious mixture of good and evil. The moments of approach and crossing of two opposites, good and evil, stay in one’s memory for a long time. They’d better not be crossed. One should be far from this, and not find comfort in illusion that good can change evil. There is no precedent for thi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is what happened to me 45 years ago. I should underline that I respect and appreciate the past, including the 90s of the XX century. History in our memory and requires care of itself. I think real historical facts are higher than any morality which everybody takes and remakes in their own way unfortunately. You will never be able to get rid of history. It is inside us, and we are responsible for its protection. This is my firm conviction.   </w:t>
      </w:r>
    </w:p>
    <w:p>
      <w:pPr>
        <w:pStyle w:val="Normal"/>
        <w:spacing w:before="0" w:after="200"/>
        <w:jc w:val="both"/>
        <w:rPr/>
      </w:pPr>
      <w:r>
        <w:rPr>
          <w:rFonts w:eastAsia="Times New Roman" w:cs="Times New Roman" w:ascii="Times New Roman" w:hAnsi="Times New Roman"/>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4:00Z</dcterms:created>
  <dc:creator>Zaur</dc:creator>
  <dc:description/>
  <dc:language>en-US</dc:language>
  <cp:lastModifiedBy>Zaur</cp:lastModifiedBy>
  <dcterms:modified xsi:type="dcterms:W3CDTF">2010-07-14T21:54:00Z</dcterms:modified>
  <cp:revision>2</cp:revision>
  <dc:subject/>
  <dc:title/>
</cp:coreProperties>
</file>