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Is our faith right?</w:t>
      </w:r>
    </w:p>
    <w:p>
      <w:pPr>
        <w:pStyle w:val="Normal"/>
        <w:jc w:val="both"/>
        <w:rPr>
          <w:rFonts w:ascii="Times New Roman" w:hAnsi="Times New Roman" w:cs="Times New Roman"/>
          <w:sz w:val="28"/>
          <w:szCs w:val="28"/>
        </w:rPr>
      </w:pPr>
      <w:r>
        <w:rPr>
          <w:rFonts w:cs="Times New Roman" w:ascii="Times New Roman" w:hAnsi="Times New Roman"/>
          <w:sz w:val="28"/>
          <w:szCs w:val="28"/>
        </w:rPr>
        <w:t>Today the world witnesses a rapid spread of religions and development and growth of sects relations between which are at times an open confrontation. Single religious experts from the USA and Western Europe draw the attention of the world community to the fact that radical Islamic fundamentalism is allegedly the reason of such religious renaissance and in this connection call to global struggle against Islamists and Islam as a whole. Unfortunately, they do not or do not want to consider the fact that by their pseudo-anti terror actions, including armed fight against world terrorism associated by their appraisal with Islam as usual, they favor a riot growth of development of not only Islam and Christianity, but also other kinds of destructive religious sects. Thus, we think the process of creation of objective conditions for the beginning of world confrontation on the religious basis, the start of the very inter-civilized opposition that has been much spoken recently is artificially speeded up. Actions of the kind are not weighted till the end and directed mainly against Islam followers. They strengthen the sense of self-preservation, self-defense of Muslims who relate their future not to democracy promised by the West, but to return to their historical sources, i.e. foundations, intertwined with Islamic moral and ethic value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wever, history of mankind has already known opposition and religious wars of the kind. Factually, not a more or less serious war since the beginning of our era has taken place without religion, and most of them were exclusively religious. Therefore, approach of the beginning of world interreligious confrontation, which can and must grow into World War III, as western dreamers suppose, is nothing more than a possible repetition of scenarios of historical bloody wars, but in the scale of the world with the use of more perfect kinds of weapons, including weapon of mass destruction created by great scientists, people who are best creatures of Natu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t such a simple and quite logic statement of the matter, many complicated questions are still without answers. What to do? How to react to everything heard and seen today? What is this: is this really the beginning of the end of the world as good-for-nothing Nostradamus predicted in his time and that modern political clairvoyants are trying to prove us as a real fact, or should we think about where “civilized” people from different countries are kindly pushing us to? What do they lack so? Maybe somebody wants to repeat heroic “deeds” of Alexander the Great, Julius Caesar, Vladimir Ilyich or Adolf Hitler at least? These persons’ biographies and, especially, the fixed idea to rule the world that unites them are well known. Fantasies of the kind have always caused numerous disasters to nations and, sooner or later, had a deplorable end for the “fathers” of such damaging ideas themselves as was expected.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 world history is rather the history of religions. Therefore, one can suppose that persons wishing to rule the world today (alone or collectively, these are just details) are at least believers. Hence, they should have understood long ago that the world is not ruled by earthly power. Century-old history and everyday practice show clearly that it is important to live in peace with omnipotent Gods: this might be the most natural and simplest answer to all troubling questions. However, to live in peace with God, one should be friend with his neighbor at least and not to encroach upon somebody’s belongings since the way from a desire to possess somebody else’s property to one’s own misfortune is very short and every reasonable citizen of the world is aware of this. We need history for a better understanding and explaining of ongoing complicated processes of interrelations among followers of all religions and within each religion taken separately. This is necessary to make our citizens understand that contradictions sometimes growing into faction among followers of different religions are as natural as religions themselves. This should be taken calmly and tolerantly. </w:t>
      </w:r>
    </w:p>
    <w:p>
      <w:pPr>
        <w:pStyle w:val="Normal"/>
        <w:jc w:val="both"/>
        <w:rPr/>
      </w:pPr>
      <w:r>
        <w:rPr>
          <w:rFonts w:cs="Times New Roman" w:ascii="Times New Roman" w:hAnsi="Times New Roman"/>
          <w:sz w:val="28"/>
          <w:szCs w:val="28"/>
        </w:rPr>
        <w:t xml:space="preserve">One can conclude from the above said that contradictions are inside the structure of religion. With one Holy Book and one prophet, people interpreted the meanings of God’s words in different ways, and even commented upon the prophet’s actions in his lifetime. Hence there come different variants of the Gospel (according to St. Luke, John, Matthew, etc.) as well as various juridical schools and trends in Islam. Therefore, most scholars think that, ironically enough, intra-religious contradictions have been a basic factor of preservation and spread of influence of one or another religion. This is seemingly a key to difficult questions. Why and how has sectarianism appeared? Why do followers of one religion hate so one another at times? </w:t>
      </w:r>
    </w:p>
    <w:p>
      <w:pPr>
        <w:pStyle w:val="Normal"/>
        <w:jc w:val="both"/>
        <w:rPr/>
      </w:pPr>
      <w:r>
        <w:rPr>
          <w:rFonts w:cs="Times New Roman" w:ascii="Times New Roman" w:hAnsi="Times New Roman"/>
          <w:sz w:val="28"/>
          <w:szCs w:val="28"/>
        </w:rPr>
        <w:t xml:space="preserve">We understand that it is not easy to answer these difficult, moral and ethical and psychological questions just by listing real facts from history of celestial and world religions though there are indefinitely more examples than we can suppose, but this is not what we are guided by. </w:t>
      </w:r>
    </w:p>
    <w:p>
      <w:pPr>
        <w:pStyle w:val="Normal"/>
        <w:jc w:val="both"/>
        <w:rPr>
          <w:rFonts w:ascii="Times New Roman" w:hAnsi="Times New Roman" w:cs="Times New Roman"/>
          <w:sz w:val="28"/>
          <w:szCs w:val="28"/>
        </w:rPr>
      </w:pPr>
      <w:r>
        <w:rPr>
          <w:rFonts w:cs="Times New Roman" w:ascii="Times New Roman" w:hAnsi="Times New Roman"/>
          <w:sz w:val="28"/>
          <w:szCs w:val="28"/>
        </w:rPr>
        <w:t>Historical facts and events of two millennia of our era should calm us in the sense of that religions exist just because followers of one of them believe in God differently. The main conclusion is that if everybody believed in one and the same way (what is impossible), then there would be no religions at all and the notion of ‘religion’ would disappeared. History of Christianity is an obvious evidence of that: Orthodoxy and Catholicism, Protestantism and hundreds of other currents as well as tens of forms of religious and faith practices. If we plus frequent facts of irreconcilability of three basic confessions, one can imagine what is left from the original practice of Christianity of times of Jesus Christ and his 12 Apostles.</w:t>
      </w:r>
    </w:p>
    <w:p>
      <w:pPr>
        <w:pStyle w:val="Normal"/>
        <w:jc w:val="both"/>
        <w:rPr/>
      </w:pPr>
      <w:r>
        <w:rPr>
          <w:rFonts w:cs="Times New Roman" w:ascii="Times New Roman" w:hAnsi="Times New Roman"/>
          <w:sz w:val="28"/>
          <w:szCs w:val="28"/>
        </w:rPr>
        <w:t xml:space="preserve">The same can be observed in the history of other celestial and world religions: though the essence of belief remains unchangeable under any conditions, the forms and methods of faith in God differ from one another very much. So, every believer envisages his way to God in his own way, i.e. every person’s belief is individual and, on a large scale, wrong. This is the very “wrong” that favors the preservation and spread of religions as we think. Thus, in a quite objective way there appear various confessions, denominations, sects and groups of believer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eligion is a peculiar form of faith and every person understands and believes in accordance with his/her level of knowing God. Apparently, there are no people believing equally as well as there were not identical prophets and God’s messengers. They all were different though they believed in and called their followers to believe in One God. </w:t>
      </w:r>
    </w:p>
    <w:p>
      <w:pPr>
        <w:pStyle w:val="Normal"/>
        <w:spacing w:before="0" w:after="200"/>
        <w:jc w:val="both"/>
        <w:rPr/>
      </w:pPr>
      <w:r>
        <w:rPr>
          <w:rFonts w:cs="Times New Roman" w:ascii="Times New Roman" w:hAnsi="Times New Roman"/>
          <w:sz w:val="28"/>
          <w:szCs w:val="28"/>
        </w:rPr>
        <w:t xml:space="preserve">Thus, it can be agreed with the opinion that religious consciousness often passes from one generation to another as a result of the appearance of various forms of religion; everybody has a chance of finding a path to God in a shortest and easiest way. Believers are offered dozens of variants, including the second advent of the prophet Jesus or imam Mehdi who will restore justice on Earth and will punish unbelievers, i.e. those who, as we understand, do not believe rightly, and they are the majority. It means that people will keep on believing in a wrong way as usual. What is above all, this must not prevent others to do the same – to keep on believing in God in their own wa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1:56:00Z</dcterms:created>
  <dc:creator>Zaur</dc:creator>
  <dc:description/>
  <dc:language>en-US</dc:language>
  <cp:lastModifiedBy>Zaur</cp:lastModifiedBy>
  <dcterms:modified xsi:type="dcterms:W3CDTF">2010-07-14T21:56:00Z</dcterms:modified>
  <cp:revision>2</cp:revision>
  <dc:subject/>
  <dc:title/>
</cp:coreProperties>
</file>