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Who and how gets tal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t>Who is empowered in the heaven to award talent to man?</w:t>
      </w:r>
    </w:p>
    <w:p>
      <w:pPr>
        <w:pStyle w:val="Normal"/>
        <w:jc w:val="both"/>
        <w:rPr>
          <w:rFonts w:ascii="Times New Roman" w:hAnsi="Times New Roman" w:cs="Times New Roman"/>
          <w:sz w:val="28"/>
          <w:szCs w:val="28"/>
        </w:rPr>
      </w:pPr>
      <w:r>
        <w:rPr>
          <w:rFonts w:cs="Times New Roman" w:ascii="Times New Roman" w:hAnsi="Times New Roman"/>
          <w:b/>
          <w:sz w:val="28"/>
          <w:szCs w:val="28"/>
        </w:rPr>
        <w:t>(Why does God give man talent? How does He choose them? How does all this happen? Who decides the destiny of talent? Where does talent inhabit? Why do only some people become poets? How does this conform to celestial justice? Who does give right to talent to make us pleased and sa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s Majesty Rhyme itself is answering to my questions: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an, I will betray you one celestial secret: I am, too, one of celestial bodies, I serve talent of the realm of poems, and I have nothing in common with human body and soul. A human has mind, a heart, consciousness and intellect. Man has no talent; this is an important heavenly secret. Talent knows everything and has no boundaries and obstacles on its way. It is neither a subject, nor an object, and it is not a thing. We have to have much in common with talent. The latter is strict, has no mercy, though it cannot do harm either. It uses a human body, heart and intellect as a working tool. To be a dwelling place of talent, man has to reach his death, nearly to die. Such a half-dead human body is a success for talent. It is self-sufficient and has no physical needs. Human mind can grow dim, the brains can be injured, and the heart can hurt. It is not man who decides whether to have talent or not. God left His mark, His blessings on talent. Talent has a free hand and knowledge of the world ord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 doors to the God’s realm of poems are wide open to tal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a Rhyme, I serve to talent that has found a dwelling place in a human body that you call “a poet”! My task is not to help, not to serve, not to dictate anyone except talent – this is my firm promise to God and talent. There are other talents who have assistants in the heaven helping them. You must know this, Man! The sense of talent demonstration is hidden in this knowledge. You cannot escape, get rid of this and be free from talent. There is only one exception. If a person manages to develop his intellect, to have his ‘self’ before Talent comes, the latter has to accept this. It does not have pressure on intellect, does not offend it, but prefer living in the neighborhood. If so, a human body has to overcome two masters. For this reason, the human body may suffer more, grow older quicker and even die suddenly for the second time. However, human intellect cannot have claims to talent, since it is not equal to it. Talent is not restricted in its actions, it is free. It does not know the human notions like “prohibited”, “illegal”, “indecorous”, “dangerous”, etc. It simply does not understand them, refute them as if they do not exist in the lexicon. This is its heavenly angelic nature. Well, it is not pleased at creating in a human body, at surprising everybody with its actions and creatures and at often standing knows-all in the corner. It is sometimes in heavens, sometimes on earth. It will neither compare living conditions there and here nor change anything in human dispositions. This is not interesting for it and it does not need this. Talent has nothing human to be compared to an ordinary man. Its dimensions are cosmic, and there are answers to planetary questions. He does not give pieces of advice, not aspire to teaching anybody as it sees no sense in it. It is impossible to explain the laws of heavens to the man with a limited earthly being for one lifetime, he does know the mysteries of celestial bodies, and frankly speaking, man cannot keep a secret. He is not saint, divine; he is proud the way a human is, excessively vainglorious and self-satisfied; when he learns something about heavenly things, he tell everybody at once, taking proud in what he is able of, in what he has and in what he may have. Talent stays in a human body temporarily. It is an angel like others. It has to make his way, to manifest himself through man, to try to demonstrate the divine to mankind in order a human being is able to understand the eternity of the Universe. It has nothing to conceal or to keep in secret from people, who, in fact, cannot appreciate the talent properly, they may abuse it, offend the man whose body it serves. People cannot understand the relation of the talent and the body. They prefer taking the talent bearer an insane, eccentric man, isolating him, offending, humiliating and even jailing him. Talent doesn’t stop his existence because of human ignorance; it remains one it is destined to be. It cannot take care of the human body and its health. Talent doesn’t know physical pain; it only prefers carrying out its earthly mission. It cannot be dependent on and bow to anybody. Earthmen’s laws are not laws for it, power is not power and a king cannot lay down the law for it. Human orders are not orders for it. God doesn’t distribute talents, doesn’t present them as a gift or an award. A talent angel has one difficult problem: to catch the moment of the soul’s departure from the body, to define the moment exactly, not to miss the moment when the soul leaves the body; talent takes the body it needs and makes it alive again. So, talent saves the dying human body and settles it, possesses the body and space. It cannot impede the human soul since the latter has its own mission. There are other relations between human body and soul, which is not there without reason. It relates man to the space. Every person is born with a soul and they live together. However, man solves his problem on his own, because the soul just gives energy to the body without interfering in his decisions and tasks. Its main place is the heart where all emotions are gathered and which is in neighborhood with the soul. A rational man is like an angel, and as it is accepted to say, is “godlike”; he is given a freedom to solve all problems by means of intellect and heart, to undo knots and not to create difficulties to others. </w:t>
      </w:r>
    </w:p>
    <w:p>
      <w:pPr>
        <w:pStyle w:val="Normal"/>
        <w:jc w:val="both"/>
        <w:rPr/>
      </w:pPr>
      <w:r>
        <w:rPr>
          <w:rFonts w:cs="Times New Roman" w:ascii="Times New Roman" w:hAnsi="Times New Roman"/>
          <w:sz w:val="28"/>
          <w:szCs w:val="28"/>
        </w:rPr>
        <w:t>When in the hands of the talent angel, the human intellect and heart suffer, of course, since they are not free and are slaves of talent and owe him their second earthly life if we can call this existence life. Man forgets about his welfare and starts serving talent. Talent is not to blame for this… We have to finish our talk, Man, as we have nothing to speak about any more. If you want, ask, since God never hurts man. You know, Man, this is the heavens that decide this all”.</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P.S. Thus, Rhyme is completing its monologue reply and is leaving me alone. It appeared suddenly and suddenly disappears. I am very grateful to Rhyme for kindness. I am pleased with its answer. I need nothing more, to hear the voice of Rhyme is really a miracle in itself! Rhyme was right when spoke about our human character. My story confirms this: “Man cannot keep a secr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4:00Z</dcterms:created>
  <dc:creator>Zaur</dc:creator>
  <dc:description/>
  <dc:language>en-US</dc:language>
  <cp:lastModifiedBy>Zaur</cp:lastModifiedBy>
  <dcterms:modified xsi:type="dcterms:W3CDTF">2010-07-14T21:54:00Z</dcterms:modified>
  <cp:revision>2</cp:revision>
  <dc:subject/>
  <dc:title/>
</cp:coreProperties>
</file>