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The right of doubt is a natural award since doubt is a knock at the door of knowledge realm</w:t>
      </w:r>
    </w:p>
    <w:p>
      <w:pPr>
        <w:pStyle w:val="Normal"/>
        <w:jc w:val="both"/>
        <w:rPr/>
      </w:pPr>
      <w:r>
        <w:rPr>
          <w:rFonts w:cs="Times New Roman" w:ascii="Times New Roman" w:hAnsi="Times New Roman"/>
          <w:sz w:val="28"/>
          <w:szCs w:val="28"/>
        </w:rPr>
        <w:t>It has always been accepted that any process of learning and teaching mainly starts with the observation of two rules:</w:t>
      </w:r>
    </w:p>
    <w:p>
      <w:pPr>
        <w:pStyle w:val="ListParagraph"/>
        <w:numPr>
          <w:ilvl w:val="0"/>
          <w:numId w:val="1"/>
        </w:numPr>
        <w:jc w:val="both"/>
        <w:rPr/>
      </w:pPr>
      <w:r>
        <w:rPr>
          <w:rFonts w:cs="Times New Roman" w:ascii="Times New Roman" w:hAnsi="Times New Roman"/>
          <w:sz w:val="28"/>
          <w:szCs w:val="28"/>
        </w:rPr>
        <w:t>a desire to know and learn;</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a right of doubt, i.e. a natural need of human mind and heart that are principal constituents of both the process of science development and that of the personality itself. </w:t>
      </w:r>
    </w:p>
    <w:p>
      <w:pPr>
        <w:pStyle w:val="Normal"/>
        <w:jc w:val="both"/>
        <w:rPr/>
      </w:pPr>
      <w:r>
        <w:rPr>
          <w:rFonts w:cs="Times New Roman" w:ascii="Times New Roman" w:hAnsi="Times New Roman"/>
          <w:sz w:val="28"/>
          <w:szCs w:val="28"/>
        </w:rPr>
        <w:t>French philosopher and mathematician Rene Decarte’s famous dictum “I think, so I exist” could be completed by “My doubt is a desire to know the world better”.</w:t>
      </w:r>
    </w:p>
    <w:p>
      <w:pPr>
        <w:pStyle w:val="Normal"/>
        <w:jc w:val="both"/>
        <w:rPr/>
      </w:pPr>
      <w:r>
        <w:rPr>
          <w:rFonts w:cs="Times New Roman" w:ascii="Times New Roman" w:hAnsi="Times New Roman"/>
          <w:sz w:val="28"/>
          <w:szCs w:val="28"/>
        </w:rPr>
        <w:t>The reason of my writing the given article is my doubt about some seemingly established points. One of them is sacrificing. The heard, read, seen and felt for the latest 60 years give me an opportunity of taking advantage of my natural right to doubt the things the essence and history of appearance of which are not clear to me. I would prefer to believe in veracity, logic and credibility of history of appearance of the rite of sacrifice consciously, without any external influence. I am not pleased with and convinced with historical ground of sacrifice, and I consciously cast doubt on it trying to affirm or to refute all doubts by means of logic.</w:t>
      </w:r>
    </w:p>
    <w:p>
      <w:pPr>
        <w:pStyle w:val="Normal"/>
        <w:jc w:val="both"/>
        <w:rPr/>
      </w:pPr>
      <w:r>
        <w:rPr>
          <w:rFonts w:cs="Times New Roman" w:ascii="Times New Roman" w:hAnsi="Times New Roman"/>
          <w:sz w:val="28"/>
          <w:szCs w:val="28"/>
        </w:rPr>
        <w:t>My logic based on available information of historical and religious nature leads me to unhappy conclusions. They oppose the existing stereotypes of world cognition. There are many factors of this kind of pessimism. I will try to share a part of my doubts and their foundations. I do not hint to, call to and hope for anything. I am just sharing my doubts. A desire of sharing and dividing one’s possessions is an integral right of each of us, too. I am starting with simple question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hat is sacrifice for? Who needs depriving healthy “growing” sheep, bulls and camels of life? Did Allah demand Abraham (Ibrahim) to sacrifice his son Ismail as a sign of fidelity? It is often asked whether such a “control cruelty” could come from the Creator Himself”? </w:t>
      </w:r>
    </w:p>
    <w:p>
      <w:pPr>
        <w:pStyle w:val="Normal"/>
        <w:jc w:val="both"/>
        <w:rPr/>
      </w:pPr>
      <w:r>
        <w:rPr>
          <w:rFonts w:cs="Times New Roman" w:ascii="Times New Roman" w:hAnsi="Times New Roman"/>
          <w:sz w:val="28"/>
          <w:szCs w:val="28"/>
        </w:rPr>
        <w:t xml:space="preserve">What would have happened to Abraham if he did not do what Allah had demanded from him? According to the Bible, Abraham, at his wife Sarah’s insistence (she was 90 and very jealous of Abraham after the birth of “agreed common son of a maidservant) brought and left his son Ismail and his mother Hadjar in a desert of Arabia without water and food. Was that better? An agonizing death threatened them – of the sun in the daytime and of venomous snakes, scorpions and other tenants of the desert at night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ell, let’s leave this historical underlying reason alone. It would better to think and analyze the present and destiny of sheep, bulls and camels, not of people who can make decisions. Let us look at the process of sacrifice not anywhere, but in Mecca itself, not from the viewpoint of doing one’s duty before the Creator, but with the eyes of the very animals waiting for their destiny of being “consolers” of righteous Muslims on the Holiday. </w:t>
      </w:r>
    </w:p>
    <w:p>
      <w:pPr>
        <w:pStyle w:val="Normal"/>
        <w:jc w:val="both"/>
        <w:rPr>
          <w:rFonts w:ascii="Times New Roman" w:hAnsi="Times New Roman" w:cs="Times New Roman"/>
          <w:sz w:val="28"/>
          <w:szCs w:val="28"/>
        </w:rPr>
      </w:pPr>
      <w:r>
        <w:rPr>
          <w:rFonts w:cs="Times New Roman" w:ascii="Times New Roman" w:hAnsi="Times New Roman"/>
          <w:sz w:val="28"/>
          <w:szCs w:val="28"/>
        </w:rPr>
        <w:t>There are estimated three billion animals in Mecca. So, there are six billion sad and bloody eyes! Plus six billion eyes of enraptured pilgrim! Isn’t too man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pproximately twelve billion of fading and enjoying eyes, let alone billions of TV audience. O my God, how can we enjoy public slaughtering of Your guiltless creatures that have not done harm to anyone and are unnecessary for eating in conditions of the act? Verily, a human being with his contradictions is a ‘crown’ of appalling mixture of good and evil, though the latter must not get on with each other by their nature. Perhaps, this is the secret of being and generally of the existence of the Homo Sapien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e of us can imagine himself in oblational animals’ place for a minute. Naturally, animals can be slaughtered. The Holy Qur’an permits it, though it orders to do it so that a sacrificial sheep does not see a knife and feel a butcher’s intention beforehand. Otherwise, it is undesirable and even a s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d how do hundreds of thousands of cut-throat butchers arriving during the pilgrimage in Mecca perform this rite, for a considerable compensation of their expenditures on road and staying in the city at that? I think the pilgrims know very well but do not think about such ethical fine points at all. The main thing is to pay $200 to $300 for a head of sheep and calm one’s heart by the fact that they have trusted such a ‘sacred’ affair – a public slaughtering of guiltless animals whose meat is not eaten in many cases – to someone to perform on their behalf. Statistically, approximately a greater part of qualitative meat gets spoilt because of the lack of huge refrigerators. Yet, several years ago there were no such refrigerators at all. This has been written and spoken much. Recently, meat saved from sunlight is sent to the world’s poorest countries as a rule. I have said this simply, to the word. </w:t>
      </w:r>
    </w:p>
    <w:p>
      <w:pPr>
        <w:pStyle w:val="Normal"/>
        <w:jc w:val="both"/>
        <w:rPr/>
      </w:pPr>
      <w:r>
        <w:rPr>
          <w:rFonts w:cs="Times New Roman" w:ascii="Times New Roman" w:hAnsi="Times New Roman"/>
          <w:sz w:val="28"/>
          <w:szCs w:val="28"/>
        </w:rPr>
        <w:t xml:space="preserve">How naïve and blind we are! If we cannot behold and compare what we see with Qur’anic regulations, how can we preserve our faith in God? By performing the sacrifice act in such a way, we, at the minimum, commit a sin and violate the laws of Allah ordained in the holy book!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hat to 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ho is to blame of that blasphemous deed?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hould we allude to ignorant mullahs again?! Are not they themselves victims of everyday life and social environment? Maybe, we should gather strength and courage and acknowledge that we are not better than they in our deeds, at least in observing the five fundamental pillars of religion? We cannot perform a rite of sacrifice without demonstrating a public “execution” of oblational animals on the holy ground of Mecca. It does not become faithful Muslims to behave like that. </w:t>
      </w:r>
    </w:p>
    <w:p>
      <w:pPr>
        <w:pStyle w:val="Normal"/>
        <w:jc w:val="both"/>
        <w:rPr/>
      </w:pPr>
      <w:r>
        <w:rPr>
          <w:rFonts w:cs="Times New Roman" w:ascii="Times New Roman" w:hAnsi="Times New Roman"/>
          <w:sz w:val="28"/>
          <w:szCs w:val="28"/>
        </w:rPr>
        <w:t>Nonetheless, we are proud and pleased (though violating the Holy Qur’an) at having slaughtered a guiltless animal at a place where it should not have been done and having thrown less a half of ritually necessary and prescribed stones to the Satan who was thought by someone once and who, if he exists, does not give a damn. This is my opinion. They say that like many rich Muslims, at the time of pilgrimage, the Satan is on holiday, too, somewhere in Europe or ‘pilgrimages’ in order not to prevent billions of other pilgrims from all over the world from doing their duty, i.e. throwing stones, and, excuse me, slippers, to his abode, each in his own way!</w:t>
      </w:r>
    </w:p>
    <w:p>
      <w:pPr>
        <w:pStyle w:val="Normal"/>
        <w:jc w:val="both"/>
        <w:rPr>
          <w:rFonts w:ascii="Times New Roman" w:hAnsi="Times New Roman" w:cs="Times New Roman"/>
          <w:sz w:val="28"/>
          <w:szCs w:val="28"/>
        </w:rPr>
      </w:pPr>
      <w:r>
        <w:rPr>
          <w:rFonts w:cs="Times New Roman" w:ascii="Times New Roman" w:hAnsi="Times New Roman"/>
          <w:sz w:val="28"/>
          <w:szCs w:val="28"/>
        </w:rPr>
        <w:t>It is not ridiculous, really not!</w:t>
      </w:r>
    </w:p>
    <w:p>
      <w:pPr>
        <w:pStyle w:val="Normal"/>
        <w:jc w:val="both"/>
        <w:rPr/>
      </w:pPr>
      <w:r>
        <w:rPr>
          <w:rFonts w:cs="Times New Roman" w:ascii="Times New Roman" w:hAnsi="Times New Roman"/>
          <w:sz w:val="28"/>
          <w:szCs w:val="28"/>
        </w:rPr>
        <w:t xml:space="preserve">It is grievous, disappointing and painful that everything is nothing but truth, excluding some elements that I have added for making the above said clear. One can only cry or laugh at oneself speaking about these things. I have failed writing other w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s is a sad reality we have nowadays. Truth is near but nobody wants to see it or everybody pretends as if nothing special is going on. Every person understands the truth according to his/her cognitive abilities and perhaps everybody has his/her own truth.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Rafig Aliyev</w:t>
      </w:r>
    </w:p>
    <w:sectPr>
      <w:footerReference w:type="default" r:id="rId2"/>
      <w:type w:val="nextPage"/>
      <w:pgSz w:w="12240" w:h="15840"/>
      <w:pgMar w:left="900" w:right="108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04:00Z</dcterms:created>
  <dc:creator>Zaur</dc:creator>
  <dc:description/>
  <dc:language>en-US</dc:language>
  <cp:lastModifiedBy>Mumba-YUMBA</cp:lastModifiedBy>
  <cp:lastPrinted>2010-03-26T10:08:00Z</cp:lastPrinted>
  <dcterms:modified xsi:type="dcterms:W3CDTF">2010-03-26T07:16:00Z</dcterms:modified>
  <cp:revision>3</cp:revision>
  <dc:subject/>
  <dc:title>The right of doubt is a natural award since doubt is a knock at the door of knowledge realm</dc:title>
</cp:coreProperties>
</file>