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iyev Rafig, </w:t>
      </w:r>
    </w:p>
    <w:p>
      <w:pPr>
        <w:pStyle w:val="Normal"/>
        <w:jc w:val="both"/>
        <w:rPr>
          <w:rFonts w:ascii="Times New Roman" w:hAnsi="Times New Roman" w:cs="Times New Roman"/>
          <w:sz w:val="28"/>
          <w:szCs w:val="28"/>
        </w:rPr>
      </w:pPr>
      <w:r>
        <w:rPr>
          <w:rFonts w:cs="Times New Roman" w:ascii="Times New Roman" w:hAnsi="Times New Roman"/>
          <w:sz w:val="28"/>
          <w:szCs w:val="28"/>
        </w:rPr>
        <w:t>Professor, PhD</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aliyevrafig@gmail.com</w:t>
        </w:r>
      </w:hyperlink>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www.raliyev.az</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 it necessary to search for the initial caus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very essence of fait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Religion and new religion-based</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rends prevent it by all mea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analysis of the history of existing world and celestial religions witnesses that </w:t>
      </w:r>
      <w:r>
        <w:rPr>
          <w:rFonts w:cs="Times New Roman" w:ascii="Times New Roman" w:hAnsi="Times New Roman"/>
          <w:b/>
          <w:sz w:val="28"/>
          <w:szCs w:val="28"/>
        </w:rPr>
        <w:t>faith</w:t>
      </w:r>
      <w:r>
        <w:rPr>
          <w:rFonts w:cs="Times New Roman" w:ascii="Times New Roman" w:hAnsi="Times New Roman"/>
          <w:sz w:val="28"/>
          <w:szCs w:val="28"/>
        </w:rPr>
        <w:t>, their core, has defined its form of manifestation through the system of man-created and accepted rules that do not change for centuries and finding their place in the religious structure. Figuratively, there has been created a peculiar universal form to establish normal relations among people of one and the same faith. However, we know that any universalism has shortcomings – it often does not take into consideration the individuality of the users of the given for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pite the fact that believers are different by character, ways of life and thinking, under the influence of social and political circumstances, they have to be in this form of existence, stretched in time, from birth to death. Here religion is meant. To be out the structure means to oppose to those who are in it. Despite individuality, a believer should establish some tolerable and profitable interrelations with his brothers in faith and other members of society according to the rules of religion. Moreover, to consider personal space of existing limits of the structure is principal when establishing relations. This factor often divides even citizens of one state according to religions and sects into various group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structure, like any other substance, even a particle of nature, has a protective cover. Time shows that it is very steady and rather consists of several firm concentric layers around a centre – the source of faith. History of religions teaches us that it is impossible to destroy the protection of the center of the original source of faith. Hence, nobody has managed to reach the truth of existence of the original source. World-known experiments, particularly, on a collider, will not help. The gained experienced is just one out of billions of “bricks” which the Universe consists of. Experiments may change our scientific approaches to that much to which we have got used to, but they never give an answer to other questions. It means that we will switch over from one system of delusions to another one and nothing more than that. Meanwhile, self-protection of faith related to the original source allows it be organized inherently, and, when manifested externally, be wider and have a serious influence upon the entire way of life of man who is interrelated to many other people having another form of belief.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y world or other religion is based on the search of acceptable forms of mutually beneficial relations with bearers of another kind of faith. (Celestial religions are those that have holy books sent down by God, e.g. Judaism, Islam. Christianity is considered to be a religion of monotheism without a holy scripture sent by God. For example, Buddhism, Sikhism, Hinduism are thought to be not celestial, but world religions). However, the idea of individuality of every single religion always leaves an opportunity not to accept fundamental canons of any other religion, to deny its basic conditions and to raise one’s own faith to the top of religious Mount. Nearly every religious structure does this. The missionary activities (spread of a religion) all over the world are based on this, say, bad tradition of past centuri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e can be easily sure of the above said having reviewed Judaism, Christianity and Islam. Their essence of faith has remained the same, while religious structures formed on the basis of one and the same religion differ. In some countries, even single elements of these derivations are contradictory to each other. Unsolved differences between the trends are often of confrontational character and in no way they find harmony. </w:t>
      </w:r>
      <w:r>
        <w:rPr>
          <w:rFonts w:cs="Times New Roman" w:ascii="Times New Roman" w:hAnsi="Times New Roman"/>
          <w:i/>
          <w:sz w:val="28"/>
          <w:szCs w:val="28"/>
        </w:rPr>
        <w:t>The structures of religions are: Karaites, Haskala, Orthodoxy, Hasidim, Mitnaggedim in Judaism; Catholicism, Orthodoxy, Protestantism and sectarianism in Christianity; Sunnites and Shiites and their mazhabs in Isla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t is why faith cannot remain faith inside an individual. When a person is alone, his faith is a sense that can dissolve in hundreds of other emotions within him. When he is among other people like him, i.e. in society, his faith, like other emotions and senses, should have a way out and a relation with other forms of spirituality should have a really noticeable place in the system of generally accepted values. The latter does not cancel personal morality based on one’s faith and which is a pivot of single person’s conduc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ligious figures know this very well. Therefore, their aims are to go between believers and the source of their faith, i.e. the source and the object of belief, love, respect, worship, to be “orchestrator” of externally manifested emotions. Besides, ministers of religions are called to protect (isolate) people under their ward from other forms of faith with a serious barrier, for instance, to force fear that these uninvited “agents” themselves (priests, mullah, reverends, guru, shamans) create artificially between God and man. Fear is rather a consequence of our ignorance of the very essence of the centre, conscious sense of faith, true intentions and abilities of the original source. Thanks to religious servants (they were called “priests” in remote time) all the secrets of any form of religion manifestation have initially been a sealed book. We are talking about what we have and not what we would like to. </w:t>
      </w:r>
    </w:p>
    <w:p>
      <w:pPr>
        <w:pStyle w:val="Normal"/>
        <w:jc w:val="both"/>
        <w:rPr/>
      </w:pPr>
      <w:r>
        <w:rPr>
          <w:rFonts w:cs="Times New Roman" w:ascii="Times New Roman" w:hAnsi="Times New Roman"/>
          <w:sz w:val="28"/>
          <w:szCs w:val="28"/>
        </w:rPr>
        <w:t xml:space="preserve">I am trying to keep to realities of our days, though, principally, every person has his own opinion. I believe that the mystery of the faith essence is just for the best. We are not ready reasonably to control our faith-related emotions within us. With the veil of secrecy of the original source off, we may lose many things at once: faith, hope, God Himself from whom everybody is waiting for just trial and punishme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to authorities’ relation to different kinds of political and religious groups and sects in society, it is based on laws. However, as a rule, any power’s actions are mainly grounded on </w:t>
      </w:r>
      <w:r>
        <w:rPr>
          <w:rFonts w:cs="Times New Roman" w:ascii="Times New Roman" w:hAnsi="Times New Roman"/>
          <w:b/>
          <w:sz w:val="28"/>
          <w:szCs w:val="28"/>
        </w:rPr>
        <w:t>who</w:t>
      </w:r>
      <w:r>
        <w:rPr>
          <w:rFonts w:cs="Times New Roman" w:ascii="Times New Roman" w:hAnsi="Times New Roman"/>
          <w:sz w:val="28"/>
          <w:szCs w:val="28"/>
        </w:rPr>
        <w:t xml:space="preserve"> and </w:t>
      </w:r>
      <w:r>
        <w:rPr>
          <w:rFonts w:cs="Times New Roman" w:ascii="Times New Roman" w:hAnsi="Times New Roman"/>
          <w:b/>
          <w:sz w:val="28"/>
          <w:szCs w:val="28"/>
        </w:rPr>
        <w:t>why</w:t>
      </w:r>
      <w:r>
        <w:rPr>
          <w:rFonts w:cs="Times New Roman" w:ascii="Times New Roman" w:hAnsi="Times New Roman"/>
          <w:sz w:val="28"/>
          <w:szCs w:val="28"/>
        </w:rPr>
        <w:t xml:space="preserve"> advances the idea lying in the basis of manifesting such “sensitive” centers like religious mazhabs, sects, confessions, etc. Besides the interests of the centers, there are, of course, the interests of people involved in sects: common and individual benefits both of centers and of people forming groups. Aims can be of political (claims to authorities) and of financial (to do business by means of the organization) charact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should be taken into consideration that any branch of the main essence of any world or celestial religion, as an integral system of world view, can develop vertically (construction of power hierarchy inside the sect; strict distribution of authority) and horizontally (keeping of sect members in obedience). The latter (horizontal development) has a direct influence upon the spiritual state of society. Therefore, everything related to society is important and significant and is in the centre of attention both of power and religion from which the sect split off.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 example, Gregorian sect was the first sect split off from original Christianity in 301. This can be considered the beginning of sectarianism in the history of celestial religions. Grigor Lusavorich (Enlightener) was called then heretic. At the same time, Constantine I the Great, the Emperor of Byzantine, announced Christianity a state religion in 313 according to the Edict of Milan. The above listed features of sectarianism were first used by Gregory in Syria and Lebanon. Later Gregorianism became an independent branch of Christianity keeping the relation with general Christian space. Today, it is the religion of Armenians wherever they are and is called Armenian Gregorian Church. I think that Gregorianism has an exclusive significance in forming of all Armenians’ world view and imparted to them the elements of separatism and dissent, which is peculiar to sectarianism, as well as abilities to misappropriate other people’s belongings. To separate an Armenian from Gregorianism means to divide him in two. Organic unity of the kind is not peculiar to all religions and sects. I have reminded of this as a historical fact. </w:t>
      </w:r>
    </w:p>
    <w:p>
      <w:pPr>
        <w:pStyle w:val="Normal"/>
        <w:jc w:val="both"/>
        <w:rPr/>
      </w:pPr>
      <w:r>
        <w:rPr>
          <w:rFonts w:cs="Times New Roman" w:ascii="Times New Roman" w:hAnsi="Times New Roman"/>
          <w:sz w:val="28"/>
          <w:szCs w:val="28"/>
        </w:rPr>
        <w:t xml:space="preserve">Meanwhile, sects, religious organizations that appeared later, as a rule, have to force their way to society as before in the direct sense of the word, to find their niche and followers, figuratively, to squeeze themselves in the rows of those who provide intellectual food to individuals wishing it. Every person needs spiritual nourishment more than corporal food. </w:t>
      </w:r>
    </w:p>
    <w:p>
      <w:pPr>
        <w:pStyle w:val="Normal"/>
        <w:jc w:val="both"/>
        <w:rPr/>
      </w:pPr>
      <w:r>
        <w:rPr>
          <w:rFonts w:cs="Times New Roman" w:ascii="Times New Roman" w:hAnsi="Times New Roman"/>
          <w:sz w:val="28"/>
          <w:szCs w:val="28"/>
        </w:rPr>
        <w:t>It is known that there is factually no empty spiritual space in society. It means that one should get a place among those who wish to meet individuals’ spiritual needs by all means – missionary, entailing force, deception, blackmail, pressure, etc. Roughly speaking, to take a place in the spiritual space is like to occupy somebody’s territory for which it should be paid, which should be made comfortable and attractive to people around you. Like everywhere, here one cannot do without fighting, oppression, bribery, tricks, pressure and blackmail, access to international organizations for assistance.</w:t>
      </w:r>
    </w:p>
    <w:p>
      <w:pPr>
        <w:pStyle w:val="Normal"/>
        <w:jc w:val="both"/>
        <w:rPr/>
      </w:pPr>
      <w:r>
        <w:rPr>
          <w:rFonts w:cs="Times New Roman" w:ascii="Times New Roman" w:hAnsi="Times New Roman"/>
          <w:sz w:val="28"/>
          <w:szCs w:val="28"/>
        </w:rPr>
        <w:t xml:space="preserve">Scientific researches of recent decades affirm that sectarians (hierarchy’s higher levels) are well aware of being in the system of self-deception, but there is no way out of the devil’s circle, while the entrance is provided, figuratively, with the inverted valve. We have been witnessing this for 20 years of independent existence, though the process of sects appearance is far from being completed. Therefore, we may witness the appearance of many new sects and their interrelations with faith, religion and power. </w:t>
      </w:r>
    </w:p>
    <w:p>
      <w:pPr>
        <w:pStyle w:val="Normal"/>
        <w:spacing w:before="0" w:after="200"/>
        <w:jc w:val="both"/>
        <w:rPr/>
      </w:pPr>
      <w:r>
        <w:rPr>
          <w:rFonts w:cs="Times New Roman" w:ascii="Times New Roman" w:hAnsi="Times New Roman"/>
          <w:sz w:val="28"/>
          <w:szCs w:val="28"/>
        </w:rPr>
        <w:t>Back to the beginning of the article, I should notice that religion divided into various trends, sects, confessions makes the amateurs’ searches of the faith centre impossible. It is very difficult to define the place of the original source among various forms and ways of faith manifestation. So, the further it is, the more mysterious and difficult the whereabouts of the essence of faith. Therefore, we have to restrict ourselves to what we possess. And this is tight fog shielding the nucleus, i.e. the true essence of faith, which we cannot 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evrafig@gmail.com" TargetMode="External"/><Relationship Id="rId3" Type="http://schemas.openxmlformats.org/officeDocument/2006/relationships/hyperlink" Target="http://www.raliyev.a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5:00Z</dcterms:created>
  <dc:creator>Zaur</dc:creator>
  <dc:description/>
  <dc:language>en-US</dc:language>
  <cp:lastModifiedBy>Mumba-YUMBA</cp:lastModifiedBy>
  <dcterms:modified xsi:type="dcterms:W3CDTF">2010-07-15T07:21:00Z</dcterms:modified>
  <cp:revision>4</cp:revision>
  <dc:subject/>
  <dc:title/>
</cp:coreProperties>
</file>