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Do not give in to the Sat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Satanists’ motto: “To save the world, it should be destroyed”</w:t>
      </w:r>
    </w:p>
    <w:p>
      <w:pPr>
        <w:pStyle w:val="Normal"/>
        <w:jc w:val="both"/>
        <w:rPr>
          <w:rFonts w:ascii="Times New Roman" w:hAnsi="Times New Roman" w:cs="Times New Roman"/>
          <w:sz w:val="28"/>
          <w:szCs w:val="28"/>
        </w:rPr>
      </w:pPr>
      <w:r>
        <w:rPr>
          <w:rFonts w:cs="Times New Roman" w:ascii="Times New Roman" w:hAnsi="Times New Roman"/>
          <w:sz w:val="28"/>
          <w:szCs w:val="28"/>
        </w:rPr>
        <w:t>There are cases in a human’s life when, at his own insistence or because of heterogeneity of essential characteristics of our soul, as energy of life and a peculiar carrier of information about our deeds, wishes and intentions, the devil enters our human flesh. Principally, this was not stipulated by the heavenly agreement made between God, His angels and the devil as an opposite side of the agreement during the period of experiment on the creation of Homo sapiens. So, it turns out that angelic essence has something common with human essence and the angel may have “mistakes” or, worse than that, may not accomplish the important part of the heavenly agreement. Along with that, the devil is prohibited to be in the space of our angel that gives each of us the energy of life, a particle of the very essence of the Almighty. When within human flesh, the devil seizes quickly his mind, consciousness and memory and, of course, body. He merges into him, and the person becomes a comfortable “improvised” tool of evidence of viciousness which the fallen angel attributes to him and about which he said to God when He, according to holy books, ordered His faithful angels to “go down” to earth and to serve man. Most of you have heard such phrases like “it’s the devil’s work”, “devil on two feet”, “to sell one’s soul to the Devil”. You know Faustus’ story. These people are called Satanists, Devil’s slaves, whose motto is “To save the world, it should be destroyed!” This “world saving movement” has appeared and developed since the times of the rational person’s creation. The number of people who have come to believe in the Devil is unknown today. One thing is clear: they are many, and their work is coordinated, they support each other on the international level. This is rather like narcomafia, gays’ community, sects of antichrists, neofascists, skinheads. It is important to know that they are not few and they are supported and assisted from various sources. For example, skinheads developing in present Russia are part of Satanists in my view. The misanthropic essence of their ideology unites them. The Satanists’ main motto is “To save the world, it should be destroyed!” and they do not exclude themselves from the propagated system of annihilation, i.e. they are ready for self-liquidation but with the rest of the worl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other words, Satanists are ready to burn in fire together with the rest of the world in order to carry out their vicious antihuman idea. Calling themselves “black-blooded” they are getting prepared for the end. Medicine proves that blood can become black and thick because of hatred, spite, envy and the presence of idea of annihilation of man created by God and his surroundings – animals, birds, flora, fauna and the whole planet. These cannot be ambitious tasks of the cleverest, talented and self-sufficient man! This is not the product of human mind and consciousness. Mind and consciousness have no relation to this at all. Like human body, they are under the Satan’s power. Satanists are thirst for blood, human suffering and tragedies. People’s grief is life-giving water and broth for them. Human principles of co-existence, organization of labor and life make them especially furious and from time to time they slake their thirst with human blood in the direct sense of the word. They even hold a solemn ceremony with rituals and strict orders. Simultaneously new members are consecrated into the “caste” of Satanists and they are made responsible for preparations to annihilation of the world where, in their opinion, God assigned man a high place wrongly. Their target is human heart and mind, spiritual world. Therefore, they believe that every person must serve and worship the Devil; otherwise they should be subjected to agonizing deat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tually, mind, consciousness, heart and spirituality distinguish us from the rest living world. In this connection and in general I feel that you have a question: “Are there in Azerbaijan followers of the Devil?” Don’t be ashamed, ask it! You are keen to know whether our young boys and girls may be in one row with these terrible…? Yes, they may. This is the problem. There are drug addicts, alcoholics, thefts and killers losing their lives in our country as well. Why there should not be Satanists? This is “super!” as it is popular to be heard from young and even old people today. True, not every person is able to live such antihuman life, since among those to be killed there are their own parents, brothers, sisters, other relatives, schoolmates and friends, et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ersuasion of fathers of Satanism (if this can be admitted in principle) turns upside down the innate and mental world of man. </w:t>
      </w:r>
    </w:p>
    <w:p>
      <w:pPr>
        <w:pStyle w:val="Normal"/>
        <w:jc w:val="both"/>
        <w:rPr>
          <w:rFonts w:ascii="Times New Roman" w:hAnsi="Times New Roman" w:cs="Times New Roman"/>
          <w:sz w:val="28"/>
          <w:szCs w:val="28"/>
        </w:rPr>
      </w:pPr>
      <w:r>
        <w:rPr>
          <w:rFonts w:cs="Times New Roman" w:ascii="Times New Roman" w:hAnsi="Times New Roman"/>
          <w:sz w:val="28"/>
          <w:szCs w:val="28"/>
        </w:rPr>
        <w:t>I am not going to torture you with my philosophic thoughts.  I will say ‘yes’, there are Satanists and their admirers who are ready to be among them. Their number is not scanty as those providing us with information believe. Above all, there are a lot of reasons, objective and subjective as well as social and everyday ones, cultural and ideological, financial problems (some people are rich, while others are not, but the result is the same; there are the poorest and the richest among them). The main reason of this vice is the loss of moral values and guidelines, the absence of another, more attractive ideology intended for the psychological state of present youth and not full of empty words and promises, but of concrete positive contents and practical suggestions.</w:t>
      </w:r>
    </w:p>
    <w:p>
      <w:pPr>
        <w:pStyle w:val="Normal"/>
        <w:jc w:val="both"/>
        <w:rPr/>
      </w:pPr>
      <w:r>
        <w:rPr>
          <w:rFonts w:cs="Times New Roman" w:ascii="Times New Roman" w:hAnsi="Times New Roman"/>
          <w:sz w:val="28"/>
          <w:szCs w:val="28"/>
        </w:rPr>
        <w:t>You must be aware of this and many other negative things in our realities. The latter, as a rule, brings a young man to the Devil (I mean the idea of misanthropy) who sets him a task, predicts his future, arms him with necessary tools and maintains his vitality. A young man is inspired that he, thanks to the Devil, has found his place intended only for him and can feel usefulness of his personality that he lost long ago. Pseudo-revolutionary romanticism of the kind becomes thick scales on his eyes, dimming his mind and lying heavy on his heart. Serving the Devil, every young man starts thinking that he has got a real chance for self-actualization, self-assertion and his “creative” fantasy breaks loose. He hopes to do what most of his peers cannot and he wants to be distinguished from “the grey mass”. However, such a young person does not understand any more that his “creative work” is of negative, diabolic, nature and that the Satan himself directs him.</w:t>
      </w:r>
    </w:p>
    <w:p>
      <w:pPr>
        <w:pStyle w:val="Normal"/>
        <w:jc w:val="both"/>
        <w:rPr/>
      </w:pPr>
      <w:r>
        <w:rPr>
          <w:rFonts w:cs="Times New Roman" w:ascii="Times New Roman" w:hAnsi="Times New Roman"/>
          <w:sz w:val="28"/>
          <w:szCs w:val="28"/>
        </w:rPr>
        <w:t xml:space="preserve">I have shown just several reasons of appearance of the Devil’s movement in our country. Our neighboring states have been suffering, sensu stricto, from the Devil’s helpers for over two decades. Thus, the movements of neo-fascists and skinheads in modern Russia are just known varieties – mutations – of the Satan’s virus harmful for the entire world. The pig virus the number of victims of which is uncounted is fought with on the level of the UNO and other authoritative international organizations, whereas the Satan’s virus is freely spreading all over the world, infecting thousands of people. And not a person is factually fighting against it. Tens and hundreds of Satanists have already paid for the idea of the Devil with their lives. These people overcome all the obstacles on their way to the Devil, for the Devil himself helps them. As one of the heavenly angels, though a fallen one, he is indefinitely powerful than the most high-ranking policeman, a political or religious figure of any rank and level, a moralist. </w:t>
      </w:r>
    </w:p>
    <w:p>
      <w:pPr>
        <w:pStyle w:val="Normal"/>
        <w:jc w:val="both"/>
        <w:rPr/>
      </w:pPr>
      <w:r>
        <w:rPr>
          <w:rFonts w:cs="Times New Roman" w:ascii="Times New Roman" w:hAnsi="Times New Roman"/>
          <w:sz w:val="28"/>
          <w:szCs w:val="28"/>
        </w:rPr>
        <w:t xml:space="preserve">Therefore, I am sure of one thing: we can and we must fight together against all enemies of mankind in general and Satanists particularly by uniting our efforts and means. This method will be effective! There is not another alternative, including setting hopes upon God and His angels. Let us be honest before ourselves and society till the end. God and His angels will not help us. I believed they have not had such an intention initially. Otherwise, God would not have let the fallen angel fight against the soul of man created by Him as a product of the first experiment of the universal scale. On the other hand, God’s angels, unlike the Devil, revere sacredly the regulations of the heavenly agreement which is, with all due respect and sympathy to the participants of the “negotiation process”, directed against the rational creature per se. </w:t>
      </w:r>
    </w:p>
    <w:p>
      <w:pPr>
        <w:pStyle w:val="Normal"/>
        <w:jc w:val="both"/>
        <w:rPr>
          <w:rFonts w:ascii="Times New Roman" w:hAnsi="Times New Roman" w:cs="Times New Roman"/>
          <w:sz w:val="28"/>
          <w:szCs w:val="28"/>
        </w:rPr>
      </w:pPr>
      <w:r>
        <w:rPr>
          <w:rFonts w:cs="Times New Roman" w:ascii="Times New Roman" w:hAnsi="Times New Roman"/>
          <w:sz w:val="28"/>
          <w:szCs w:val="28"/>
        </w:rPr>
        <w:t>Let us not assess what happened between heaven “residents” billions of earthly years ago. Moreover, we all know that they have a great deal of other things to do, for instance, the destiny of the Universe. In comparison with global problems, our purely earthly affairs seem to be microscopic and transitory. Why should they be concerned with them? Man must protect himself on his own using his mind and consciousness. This is the meaning of his transitory life and existence on earth and of the universal experiment on creation of a conscious creature.</w:t>
      </w:r>
    </w:p>
    <w:p>
      <w:pPr>
        <w:pStyle w:val="Normal"/>
        <w:tabs>
          <w:tab w:val="clear" w:pos="720"/>
          <w:tab w:val="left" w:pos="8010" w:leader="none"/>
        </w:tabs>
        <w:jc w:val="both"/>
        <w:rPr/>
      </w:pPr>
      <w:r>
        <w:rPr>
          <w:rFonts w:cs="Times New Roman" w:ascii="Times New Roman" w:hAnsi="Times New Roman"/>
          <w:sz w:val="28"/>
          <w:szCs w:val="28"/>
        </w:rPr>
        <w:t xml:space="preserve">Actually, the Devil does not give man anything. He has neither moral, nor material values we need. There is only left an imposed baseless Satan’s idea of destroying the mankind by man himself. Less intellect is known to be needed for this. If the meaning of the “friendship” with the Devil is self-destruction and preservation of the immaterial monster, I think we have to consult a psychiatrist. Personally, I cannot find any motives to justify the Satanists’ wishes to be the Devil’s slaves having no rights and aspiring to destruction of everybody and themselves inclusive. What will change in the end? We are not here, while the Devil is celebrating with feasting. There cannot be an idea more absurd than this one. However, this is for you to judge. Every person is free in making a choice. </w:t>
      </w:r>
    </w:p>
    <w:p>
      <w:pPr>
        <w:pStyle w:val="Normal"/>
        <w:tabs>
          <w:tab w:val="clear" w:pos="720"/>
          <w:tab w:val="left" w:pos="8010" w:leader="none"/>
        </w:tabs>
        <w:jc w:val="both"/>
        <w:rPr/>
      </w:pPr>
      <w:r>
        <w:rPr>
          <w:rFonts w:cs="Times New Roman" w:ascii="Times New Roman" w:hAnsi="Times New Roman"/>
          <w:sz w:val="28"/>
          <w:szCs w:val="28"/>
        </w:rPr>
        <w:t xml:space="preserve">P.S. The above-said makes me conclude the following: </w:t>
      </w:r>
    </w:p>
    <w:p>
      <w:pPr>
        <w:pStyle w:val="Normal"/>
        <w:tabs>
          <w:tab w:val="clear" w:pos="720"/>
          <w:tab w:val="left" w:pos="8010" w:leader="none"/>
        </w:tabs>
        <w:jc w:val="both"/>
        <w:rPr/>
      </w:pPr>
      <w:r>
        <w:rPr>
          <w:rFonts w:cs="Times New Roman" w:ascii="Times New Roman" w:hAnsi="Times New Roman"/>
          <w:sz w:val="28"/>
          <w:szCs w:val="28"/>
        </w:rPr>
        <w:t>Satanists’ goal: to prove God and His angels the rightness of the Devil’s opinion about human viciousness; wrong creation of the rational creature.</w:t>
      </w:r>
    </w:p>
    <w:p>
      <w:pPr>
        <w:pStyle w:val="Normal"/>
        <w:tabs>
          <w:tab w:val="clear" w:pos="720"/>
          <w:tab w:val="left" w:pos="8010" w:leader="none"/>
        </w:tabs>
        <w:jc w:val="both"/>
        <w:rPr>
          <w:rFonts w:ascii="Times New Roman" w:hAnsi="Times New Roman" w:cs="Times New Roman"/>
          <w:sz w:val="28"/>
          <w:szCs w:val="28"/>
        </w:rPr>
      </w:pPr>
      <w:r>
        <w:rPr>
          <w:rFonts w:cs="Times New Roman" w:ascii="Times New Roman" w:hAnsi="Times New Roman"/>
          <w:sz w:val="28"/>
          <w:szCs w:val="28"/>
        </w:rPr>
        <w:t xml:space="preserve">Satanists’ ritual: to sacrifice one of their members or others to the Devil once a year and to drink his blood as if for preservation of hate to mankind. </w:t>
      </w:r>
    </w:p>
    <w:p>
      <w:pPr>
        <w:pStyle w:val="Normal"/>
        <w:tabs>
          <w:tab w:val="clear" w:pos="720"/>
          <w:tab w:val="left" w:pos="8010" w:leader="none"/>
        </w:tabs>
        <w:spacing w:before="0" w:after="200"/>
        <w:jc w:val="both"/>
        <w:rPr/>
      </w:pPr>
      <w:r>
        <w:rPr>
          <w:rFonts w:cs="Times New Roman" w:ascii="Times New Roman" w:hAnsi="Times New Roman"/>
          <w:sz w:val="28"/>
          <w:szCs w:val="28"/>
        </w:rPr>
        <w:t>Satanists’ social basis: the part of youth that has lost moral values and guidelines for various reasons (excessive wealth or extreme poverty, the lack of personal position and firm faith). To a certain degree, one of the reasons of this is maximalism, as a distinctive feature of youth, too: to have everything and to have it now as if they have no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5:00Z</dcterms:created>
  <dc:creator>Zaur</dc:creator>
  <dc:description/>
  <dc:language>en-US</dc:language>
  <cp:lastModifiedBy>Mumba-YUMBA</cp:lastModifiedBy>
  <dcterms:modified xsi:type="dcterms:W3CDTF">2010-07-15T07:19:00Z</dcterms:modified>
  <cp:revision>4</cp:revision>
  <dc:subject/>
  <dc:title/>
</cp:coreProperties>
</file>