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b w:val="false"/>
          <w:b w:val="false"/>
          <w:color w:val="000000"/>
          <w:sz w:val="28"/>
          <w:szCs w:val="28"/>
          <w:lang w:val="en-US"/>
        </w:rPr>
      </w:pPr>
      <w:r>
        <w:rPr>
          <w:rStyle w:val="Applestylespan"/>
          <w:rFonts w:cs="Arial" w:ascii="Arial" w:hAnsi="Arial"/>
          <w:b/>
          <w:color w:val="000000"/>
          <w:sz w:val="28"/>
          <w:szCs w:val="28"/>
          <w:lang w:val="en-US"/>
        </w:rPr>
        <w:t>Love does not recognize the power of mind</w:t>
      </w:r>
    </w:p>
    <w:p>
      <w:pPr>
        <w:pStyle w:val="Normal"/>
        <w:jc w:val="both"/>
        <w:rPr>
          <w:rStyle w:val="Appleconvertedspace"/>
          <w:rFonts w:ascii="Arial" w:hAnsi="Arial" w:cs="Arial"/>
          <w:color w:val="000000"/>
          <w:sz w:val="28"/>
          <w:szCs w:val="28"/>
          <w:lang w:val="en-US"/>
        </w:rPr>
      </w:pPr>
      <w:r>
        <w:rPr>
          <w:rStyle w:val="StrongEmphasis"/>
          <w:rFonts w:cs="Arial" w:ascii="Arial" w:hAnsi="Arial"/>
          <w:i/>
          <w:color w:val="000000"/>
          <w:sz w:val="28"/>
          <w:szCs w:val="28"/>
          <w:lang w:val="en-US"/>
        </w:rPr>
        <w:t>(It is like a part of life energy received by the heart from above in the mother’s worm. Mind and consciousness appeared much later)</w:t>
      </w:r>
      <w:r>
        <w:rPr>
          <w:rFonts w:cs="Arial" w:ascii="Arial" w:hAnsi="Arial"/>
          <w:b/>
          <w:bCs/>
          <w:i/>
          <w:color w:val="000000"/>
          <w:sz w:val="28"/>
          <w:szCs w:val="28"/>
          <w:lang w:val="en-US"/>
        </w:rPr>
        <w:br/>
      </w:r>
      <w:r>
        <w:rPr>
          <w:rFonts w:cs="Arial" w:ascii="Arial" w:hAnsi="Arial"/>
          <w:color w:val="000000"/>
          <w:sz w:val="28"/>
          <w:szCs w:val="28"/>
          <w:lang w:val="en-US"/>
        </w:rPr>
        <w:br/>
      </w:r>
      <w:r>
        <w:rPr>
          <w:rStyle w:val="Applestylespan"/>
          <w:rFonts w:cs="Arial" w:ascii="Arial" w:hAnsi="Arial"/>
          <w:color w:val="000000"/>
          <w:sz w:val="28"/>
          <w:szCs w:val="28"/>
          <w:lang w:val="en-US"/>
        </w:rPr>
        <w:t>To make our talk substantial and logically based, I have to premise it with several questions.</w:t>
      </w:r>
      <w:r>
        <w:rPr>
          <w:rFonts w:cs="Arial" w:ascii="Arial" w:hAnsi="Arial"/>
          <w:color w:val="000000"/>
          <w:sz w:val="28"/>
          <w:szCs w:val="28"/>
          <w:lang w:val="en-US"/>
        </w:rPr>
        <w:br/>
      </w:r>
      <w:r>
        <w:rPr>
          <w:rStyle w:val="Applestylespan"/>
          <w:rFonts w:cs="Arial" w:ascii="Arial" w:hAnsi="Arial"/>
          <w:color w:val="000000"/>
          <w:sz w:val="28"/>
          <w:szCs w:val="28"/>
          <w:lang w:val="en-US"/>
        </w:rPr>
        <w:t xml:space="preserve">It is interesting what the author is going to talk about. Today mankind is not calm, cities and regions are flooded, forests are afire, earthquakes and tsunamis rage, avalanches slide down from mountains, freeways are blocked. Every day, hundreds, or even thousands, tens and hundreds of thousands of people die as a result of cataclysms and violent death (Iraq, Afghanistan, Pakistan, Sudan, Indonesia, India, China). How is it possible to talk about love, lofty feelings and friendly interrelations under conditions of general tragedy, universal perplexity and grief? </w:t>
      </w:r>
      <w:r>
        <w:rPr>
          <w:rStyle w:val="Appleconvertedspace"/>
          <w:rFonts w:cs="Arial" w:ascii="Arial" w:hAnsi="Arial"/>
          <w:color w:val="000000"/>
          <w:sz w:val="28"/>
          <w:szCs w:val="28"/>
          <w:lang w:val="en-US"/>
        </w:rPr>
        <w:t> </w:t>
      </w:r>
      <w:r>
        <w:rPr>
          <w:rFonts w:cs="Arial" w:ascii="Arial" w:hAnsi="Arial"/>
          <w:color w:val="000000"/>
          <w:sz w:val="28"/>
          <w:szCs w:val="28"/>
          <w:lang w:val="en-US"/>
        </w:rPr>
        <w:br/>
      </w:r>
      <w:r>
        <w:rPr>
          <w:rStyle w:val="Applestylespan"/>
          <w:rFonts w:cs="Arial" w:ascii="Arial" w:hAnsi="Arial"/>
          <w:color w:val="000000"/>
          <w:sz w:val="28"/>
          <w:szCs w:val="28"/>
          <w:lang w:val="en-US"/>
        </w:rPr>
        <w:t>Yes, I understand all this, but I do not and cannot accept this. In other words, factually, I believe there is obvious truth in all I have said. Nonetheless, I am prone to think that everything going on in modern world – convulsions of nature, wars, financial and economic crisis, killings, drug addiction, corruption, dissoluteness, and inconceivable crimes – is nothing than a lack of fundamental values of life, the absence of inherited sense of love that has no alternative.  It cannot be bought, exploited or killed. It does not recognize human power. Perhaps, that is why man has to manifest his love during wars, fires, in detention, in exile. This feeling does not recognize any obstacle. A human being not only loves ones like him, but can also expand the range of affection objects – the nature, dawn, sunset, a nightingale’s pipe, sound of breakers, etc. With a warm feeling of love, he can, if he wants, find out a living heart even under a gravestone standing for centuries on one and the same place; can revive it with imagination and love it the way nobody is able to. I am talking about this kind of love that is needy for human body as food, air and water. Love is like an ideal that man creates, imagines in his mind, coordinates with his emotions and elevates to the top of his sensitive organs and makes it different from anything, leaving at the same time a chance for eternal search. Got and possessed forever, the ideal loses its greatness, mysteriousness at once, it stop being an ideal I think.</w:t>
      </w:r>
    </w:p>
    <w:p>
      <w:pPr>
        <w:pStyle w:val="Normal"/>
        <w:tabs>
          <w:tab w:val="clear" w:pos="720"/>
          <w:tab w:val="left" w:pos="1260" w:leader="none"/>
        </w:tabs>
        <w:jc w:val="both"/>
        <w:rPr>
          <w:rStyle w:val="Applestylespan"/>
          <w:rFonts w:ascii="Arial" w:hAnsi="Arial" w:cs="Arial"/>
          <w:color w:val="000000"/>
          <w:sz w:val="28"/>
          <w:szCs w:val="28"/>
          <w:lang w:val="en-US"/>
        </w:rPr>
      </w:pPr>
      <w:r>
        <w:rPr>
          <w:rStyle w:val="Applestylespan"/>
          <w:rFonts w:cs="Arial" w:ascii="Arial" w:hAnsi="Arial"/>
          <w:color w:val="000000"/>
          <w:sz w:val="28"/>
          <w:szCs w:val="28"/>
          <w:lang w:val="en-US"/>
        </w:rPr>
        <w:t>There is a great similarity between the ideal and love. Both of them are good and interesting by a wide range of search in which there is no constant space for them. This makes interest in search grow day by day and sometimes it seems you have finally found what you have been searching. However, it just turns out to be something like love. It means everything is still ahead. Can a living man deny such a risky and interesting form of searching for love, a solution of the principal matter of his existence? They say colic of spiritual sensual hunger, i.e. of the absence of love, is much stronger than pain in a stomach. Then can anything or anybody prevent us from talking about such vital matters? I think nobody will dare announce that he/she does not need such a feeling, and he/she has lived and will do without love. Hardly can an absurd idea of comfortable and good life without love come to the living and mentally healthy man’s mind.</w:t>
      </w:r>
      <w:r>
        <w:rPr>
          <w:rFonts w:cs="Arial" w:ascii="Arial" w:hAnsi="Arial"/>
          <w:color w:val="000000"/>
          <w:sz w:val="28"/>
          <w:szCs w:val="28"/>
          <w:lang w:val="en-US"/>
        </w:rPr>
        <w:br/>
      </w:r>
      <w:r>
        <w:rPr>
          <w:rStyle w:val="Applestylespan"/>
          <w:rFonts w:cs="Arial" w:ascii="Arial" w:hAnsi="Arial"/>
          <w:color w:val="000000"/>
          <w:sz w:val="28"/>
          <w:szCs w:val="28"/>
          <w:lang w:val="en-US"/>
        </w:rPr>
        <w:t xml:space="preserve">I would compare such a man to a dark night, a helpful child who has lost his parents, watching the motion of celestial bodies without having any relation to them. People have different ideas about love in common understanding. However, this wonderful state of heart can be related to a pragmatic understanding of the wisdom of centuries as a certain summary of analysis of history of many lovers’ destiny. The same wisdom says there are other forms of sense and lofty emotions manifestation besides love. It does not do to stop at one form of feeling that is love, be it the most capacious and accessible. Nobody has managed to give more or less exhaustive answers to the questions what love is and whether this feeling can become a link between two persons and a certain balance of a lover’s heart and mind at the same time. Whatever the variant or context, love is of great importance in our life. I think that despite coming out from within man, it does not depend on him. It makes all organs move on its own, influences the heart and mind, speech and sound tonality, mode of life, human attitude to life in general. </w:t>
      </w:r>
    </w:p>
    <w:p>
      <w:pPr>
        <w:pStyle w:val="Normal"/>
        <w:tabs>
          <w:tab w:val="clear" w:pos="720"/>
          <w:tab w:val="left" w:pos="1260" w:leader="none"/>
        </w:tabs>
        <w:jc w:val="both"/>
        <w:rPr>
          <w:rStyle w:val="Applestylespan"/>
          <w:rFonts w:ascii="Arial" w:hAnsi="Arial" w:cs="Arial"/>
          <w:color w:val="000000"/>
          <w:sz w:val="28"/>
          <w:szCs w:val="28"/>
          <w:lang w:val="en-US"/>
        </w:rPr>
      </w:pPr>
      <w:r>
        <w:rPr>
          <w:rStyle w:val="Applestylespan"/>
          <w:rFonts w:cs="Arial" w:ascii="Arial" w:hAnsi="Arial"/>
          <w:color w:val="000000"/>
          <w:sz w:val="28"/>
          <w:szCs w:val="28"/>
          <w:lang w:val="en-US"/>
        </w:rPr>
        <w:t>One thing is clear to me: if love is true (it should not be other by logic), it must comprise the light and warmth of a lover’s heart. It should not and must not be a source of misfortune, suffering, bitterness, or, Heaven forbid, of self-sacrifice. A sense of love, irrespective of the affection object, is a source of pleasant and joyful emotions. It has come to our days in that form from the depth of centuries.</w:t>
      </w:r>
      <w:r>
        <w:rPr>
          <w:rFonts w:cs="Arial" w:ascii="Arial" w:hAnsi="Arial"/>
          <w:color w:val="000000"/>
          <w:sz w:val="28"/>
          <w:szCs w:val="28"/>
          <w:highlight w:val="green"/>
          <w:lang w:val="en-US"/>
        </w:rPr>
        <w:br/>
      </w:r>
      <w:r>
        <w:rPr>
          <w:rStyle w:val="Applestylespan"/>
          <w:rFonts w:cs="Arial" w:ascii="Arial" w:hAnsi="Arial"/>
          <w:color w:val="000000"/>
          <w:sz w:val="28"/>
          <w:szCs w:val="28"/>
          <w:lang w:val="en-US"/>
        </w:rPr>
        <w:t xml:space="preserve">I have tried to compare love to sincere piety. Frankly speaking, I failed. The main difference between them is that, besides love, piety comprises fear before the object of affection – God - as well. The latter, unlike a human, is always in the mode of reception. He takes back what He gave at the beginning of life at the end and never gives back anything got during the soul’s staying in a human body. ‘Rental fee’ (though it is a rough comparison, I hope it will be clear) for staying in a body is paid in the form of God’s blessing, permit of worshipping Him, expressing our love and obedience, following all His directions and being ready for suffering any punishments He thinks necessary. </w:t>
      </w:r>
      <w:r>
        <w:rPr>
          <w:rFonts w:cs="Arial" w:ascii="Arial" w:hAnsi="Arial"/>
          <w:color w:val="000000"/>
          <w:sz w:val="28"/>
          <w:szCs w:val="28"/>
          <w:lang w:val="en-US"/>
        </w:rPr>
        <w:br/>
      </w:r>
      <w:r>
        <w:rPr>
          <w:rStyle w:val="Applestylespan"/>
          <w:rFonts w:cs="Arial" w:ascii="Arial" w:hAnsi="Arial"/>
          <w:color w:val="000000"/>
          <w:sz w:val="28"/>
          <w:szCs w:val="28"/>
          <w:lang w:val="en-US"/>
        </w:rPr>
        <w:t>This is a figurative situation about piety, an important sense full of love and fear. As to love between two persons, there is no fear at all.</w:t>
      </w:r>
      <w:r>
        <w:rPr>
          <w:rFonts w:cs="Arial" w:ascii="Arial" w:hAnsi="Arial"/>
          <w:color w:val="000000"/>
          <w:sz w:val="28"/>
          <w:szCs w:val="28"/>
          <w:highlight w:val="green"/>
          <w:lang w:val="en-US"/>
        </w:rPr>
        <w:br/>
      </w:r>
      <w:r>
        <w:rPr>
          <w:rStyle w:val="Applestylespan"/>
          <w:rFonts w:cs="Arial" w:ascii="Arial" w:hAnsi="Arial"/>
          <w:color w:val="000000"/>
          <w:sz w:val="28"/>
          <w:szCs w:val="28"/>
          <w:lang w:val="en-US"/>
        </w:rPr>
        <w:t>Every person loves and believes individually. What love and faith have in common is that it is impossible to run them through a filter of mind. The latter is not designed for such an experiment. It has no potentialities of testing human senses. Moreover, neither love nor faith is able to pass a strict examination of mind. Man has no tests and exams in the subject of ‘Love’ in his earthly life. The notion is beyond human consciousness.</w:t>
      </w:r>
      <w:r>
        <w:rPr>
          <w:rFonts w:cs="Arial" w:ascii="Arial" w:hAnsi="Arial"/>
          <w:color w:val="000000"/>
          <w:sz w:val="28"/>
          <w:szCs w:val="28"/>
          <w:highlight w:val="green"/>
          <w:lang w:val="en-US"/>
        </w:rPr>
        <w:br/>
      </w:r>
      <w:r>
        <w:rPr>
          <w:rStyle w:val="Applestylespan"/>
          <w:rFonts w:cs="Arial" w:ascii="Arial" w:hAnsi="Arial"/>
          <w:color w:val="000000"/>
          <w:sz w:val="28"/>
          <w:szCs w:val="28"/>
          <w:lang w:val="en-US"/>
        </w:rPr>
        <w:t>I have read a lot of books, heard a great deal of stories about sad young and not young people who reply to the question “What has happened?” without thinking and taking a deep breath: “Love is over!” When you look at such people, different thoughts come to you mind unwillingly: does it mean that there is emptiness in their mental and sensitive world? Can a slight rustle irritate their hearing? Resentment can spread all over the organism and grip billions of cells. Whatever we think and however we rely upon mind and consciousness, love-related things come back to a small sensitive place called ‘a heart’. This fragile “engine” can bear a huge load. It must be taken care of. There are no hopes for anything without it. So, one must understand and take into consideration its state and not give way to its stop even if “fuel” has run out. I mean the feeling does not only nourish the pleasure centre between the brain, a cerebral liquid substance, and its cortex, but also the human heart. Hope starts and concurs with the act of receiving energy of life full of love and sent down from heaven as it is generally accepted to think. When a newborn is spoken about, it is said to be as blank as a white sheet of paper. Its whiteness has a splendid scent, even a baby’s saliva is sweeter than any fruit, honey or chocolate. Probably, there is not anything in nature which a baby’s ‘aroma’ can be compared to until its consciousness starts fulfilling the blank sheet.</w:t>
      </w:r>
      <w:r>
        <w:rPr>
          <w:rFonts w:cs="Arial" w:ascii="Arial" w:hAnsi="Arial"/>
          <w:color w:val="000000"/>
          <w:sz w:val="28"/>
          <w:szCs w:val="28"/>
          <w:highlight w:val="green"/>
          <w:lang w:val="en-US"/>
        </w:rPr>
        <w:br/>
      </w:r>
      <w:r>
        <w:rPr>
          <w:rStyle w:val="Applestylespan"/>
          <w:rFonts w:cs="Arial" w:ascii="Arial" w:hAnsi="Arial"/>
          <w:color w:val="000000"/>
          <w:sz w:val="28"/>
          <w:szCs w:val="28"/>
          <w:lang w:val="en-US"/>
        </w:rPr>
        <w:t xml:space="preserve">I think I am not writing anything new at all. Everybody who has happened to hold a baby in his/her arms and to inhale its unearthly, unprecedented aroma has probably experienced such feelings. Besides, in my view, the energy of life got in the mother’s worm comprises an unthinkable number of tiny pieces of feeling later called ‘love’ by people. Not a person is aware of an exact etymology and important meaning of the word. Success has not crowned the attempts of the greatest poets, writers, artists and scientists in the sphere of psychology to find the meaning and true sense of love yet. Hardly can the further development of science, even nanotechnology, change anything and find a true answer to the matter in question. </w:t>
      </w:r>
      <w:r>
        <w:rPr>
          <w:rFonts w:cs="Arial" w:ascii="Arial" w:hAnsi="Arial"/>
          <w:color w:val="000000"/>
          <w:sz w:val="28"/>
          <w:szCs w:val="28"/>
          <w:lang w:val="en-US"/>
        </w:rPr>
        <w:br/>
      </w:r>
      <w:r>
        <w:rPr>
          <w:rStyle w:val="Applestylespan"/>
          <w:rFonts w:cs="Arial" w:ascii="Arial" w:hAnsi="Arial"/>
          <w:color w:val="000000"/>
          <w:sz w:val="28"/>
          <w:szCs w:val="28"/>
          <w:lang w:val="en-US"/>
        </w:rPr>
        <w:t xml:space="preserve">However, back to the beginning of our talk, I would like to tell those interested in a love-related problem, everybody can be on their place. It would be better to look inside one’s heart. Look attentively at yourselves, separate good and evil, maybe, there is a glimmer of love in your heart. Whatever it is, love cannot disappear without a trace. There may be a glimmer of warmth and ‘smolder’ in the very depth of heart. If you blow heavily in the hope to light it again, warmth will probably run out quickly and ashes will disperse around. The source will stop emitting warmth. This means love is gone away from life to oblivion. Numerous stories of love say that this should not be allowed, since nobody has returned from oblivion. Celestial powers have a firm decision about this. They can both give and receive, though to return is not their rule. This is generally known. </w:t>
      </w:r>
    </w:p>
    <w:p>
      <w:pPr>
        <w:pStyle w:val="Normal"/>
        <w:tabs>
          <w:tab w:val="clear" w:pos="720"/>
          <w:tab w:val="left" w:pos="1260" w:leader="none"/>
        </w:tabs>
        <w:jc w:val="both"/>
        <w:rPr>
          <w:rFonts w:ascii="Arial" w:hAnsi="Arial" w:cs="Arial"/>
          <w:color w:val="000000"/>
          <w:sz w:val="28"/>
          <w:szCs w:val="28"/>
          <w:lang w:val="en-US"/>
        </w:rPr>
      </w:pPr>
      <w:r>
        <w:rPr>
          <w:rStyle w:val="Applestylespan"/>
          <w:rFonts w:cs="Arial" w:ascii="Arial" w:hAnsi="Arial"/>
          <w:color w:val="000000"/>
          <w:sz w:val="28"/>
          <w:szCs w:val="28"/>
          <w:lang w:val="en-US"/>
        </w:rPr>
        <w:t>First unbelievers used to ground their relation to God by the fact that they did not know anybody to had returned from the beyond. There are a lot of people thinking the same way today as well. Apparently, celestial powers are not interested in unbelievers’ wishes. So, your love is unlikely to come back if you have decided to sever all connecting ties. It would be better to maintain a smolder and not to let ashes scatter around.</w:t>
      </w:r>
      <w:r>
        <w:rPr>
          <w:rStyle w:val="Appleconvertedspace"/>
          <w:rFonts w:cs="Arial" w:ascii="Arial" w:hAnsi="Arial"/>
          <w:color w:val="000000"/>
          <w:sz w:val="28"/>
          <w:szCs w:val="28"/>
          <w:lang w:val="en-US"/>
        </w:rPr>
        <w:t> </w:t>
      </w:r>
      <w:r>
        <w:rPr>
          <w:rFonts w:cs="Arial" w:ascii="Arial" w:hAnsi="Arial"/>
          <w:color w:val="000000"/>
          <w:sz w:val="28"/>
          <w:szCs w:val="28"/>
          <w:lang w:val="en-US"/>
        </w:rPr>
        <w:br/>
      </w:r>
      <w:r>
        <w:rPr>
          <w:rStyle w:val="Applestylespan"/>
          <w:rFonts w:cs="Arial" w:ascii="Arial" w:hAnsi="Arial"/>
          <w:color w:val="000000"/>
          <w:sz w:val="28"/>
          <w:szCs w:val="28"/>
          <w:lang w:val="en-US"/>
        </w:rPr>
        <w:t>One thing should be remembered: in any case, the memory and scent of love remains forever (like a baby’s aroma. I still feel it distinctly today when I embrace my grown-up children). I think love is only pure at the beginning of the life path (like a baby’s). With development of relations, start of a family, birth of children, difficulties of life fulfill the blank sheet of paper. Everything mixes together – the good, the bad, the joyful, the sad, the irritating, etc. Everything has a corresponding place and is reflected in the diary of love. Excuse me for an unwilling start of a virtual diary. Most likely, love turns into a big book of common practice of love reflecting all experiments and changes in it. The first blank page is not usually covered with writing and can take man back to the start, an initial mysterious birth of love. What does prevent us, humans, from saving an ability of inhaling and enjoying that marvelous aroma? It penetrated into our cells since the very beginning and remained in their unchangeable memory. It is in our covered DNA, in our subconsciousness.</w:t>
      </w:r>
      <w:r>
        <w:rPr>
          <w:rFonts w:cs="Arial" w:ascii="Arial" w:hAnsi="Arial"/>
          <w:color w:val="000000"/>
          <w:sz w:val="28"/>
          <w:szCs w:val="28"/>
          <w:highlight w:val="green"/>
          <w:lang w:val="en-US"/>
        </w:rPr>
        <w:br/>
      </w:r>
      <w:r>
        <w:rPr>
          <w:rStyle w:val="Applestylespan"/>
          <w:rFonts w:cs="Arial" w:ascii="Arial" w:hAnsi="Arial"/>
          <w:color w:val="000000"/>
          <w:sz w:val="28"/>
          <w:szCs w:val="28"/>
          <w:lang w:val="en-US"/>
        </w:rPr>
        <w:t>So, one can reassure oneself that not long-lasting love (though nobody has managed to measure it by time) leaves an eternal inexhaustible scent. It is in the environment we are in. One can write, read, and listen to songs of love played in different instruments. The waves of the first love song remain in the atmosphere. Even the pipe of the nightingale or any field bird can remind you pleasant emotions and you will love the memory of love and the scent of its warmth. Any fire will remind you of the flame of your love. One more important thing should be remembered: true love has no past; it is in time you live in physically. It is always fresh and demands no answer. It is unselfish. Therefore, we can never say “My love has passed away, since it was unrequited!” Man loves and believes for no special reason, by requirements of his/her heart. It is unforgivable to speak about love in the past tense. It won’t do to treat it that way. So, fell in love once, man keeps the feeling forever. Love is akin to our soul. It has the status of sanctity that any severe hurricane is unable to take away. Only one’s spirit can take away the memory of love. This is an award for lost love. It will become a part of your eternity. This is my personal view. One can accept or reject it. Nothing will change for worse to me and each of you. Nevertheless, we will know that the warmth of love pleasure is enough for many people though it gives comfort for the two in love. For this simple reason, we must and can support one another. To lend or borrow a feeling, especially love, is impossible, but we can share and feel its warmth! Everybody, without exception, needs this. This part of life energy received from heavens has eternal, inexhaustible sources. Perhaps, the need of each of us of the sources is eternal as well!</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2:00Z</dcterms:created>
  <dc:creator>Zaur</dc:creator>
  <dc:description/>
  <dc:language>en-US</dc:language>
  <cp:lastModifiedBy>Zaur</cp:lastModifiedBy>
  <dcterms:modified xsi:type="dcterms:W3CDTF">2010-04-12T05:52:00Z</dcterms:modified>
  <cp:revision>2</cp:revision>
  <dc:subject/>
  <dc:title/>
</cp:coreProperties>
</file>