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t>What the World is Coming to?!</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Extraordinary events recently happening in Venezuela, a Latin American country with a 21-billion population, rich in oil, point to the fact that the integral system of humanity, where the whole world, all the countries and their multi-milliard population are in, has cracked. Interrelations among the countries, which were regulated with international norms and law, accepted by all the nations and 192 UN member states and corresponding to UN conventions and UN charter have worsened so much that peaceful, diplomatic solution of local, regional and world’s conflicts seems problematic…</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Force, rough force, preference of war became important tools of interference of great powers into the affairs of other countries. In this case, the matter is more than “strange” (!?) methods and forms of pressure and interference of “democratic” USA and its faithful satellites into domestic affairs of sovereign Venezuela, up to not recognizing ‘legitimate’ (?!) Venezuela’s legitimate president Nicolas Maduro’s statement about the rupture of diplomatic relations with the USA.</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Suddenly, without rhyme or reason, somebody announced himself ‘president’ at the meeting, while the USA and some other countries recognized his power “legitimate” despite the acting president of Venezuela, elected by the people?! After such a political, rather a circus number, the assets and gold of Venezuela, found in the US and British banks have been transferred to a pretender named Guaidó. This is an unprecedented case in the world’s modern history!</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Thus, the events are so unnatural and abnormal that it is impossible to find analogues or just excuses for them. The world is as if it has gone mad. Egoism and love to capital, thirst for power and revenge, and establishment of somebody’s own forms of international relations – these are all that drive the leaders of the world large states to take steps, contradicting to law, religion and, of course, morality.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Naturally, recent developments in Venezuela, a country with many problems of poverty, unemployment, lack of food products, cannot be called other than fomentation of civil war, setting off one part of population against the other… The civilians of this Latin American country will not gain anything useful from that. They will only worsen their life conditions, living at hatred, hate and, perhaps, foreign military intervention.</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My friends tell me: “Express your opinion, make a forecast on the basis of present events, a complicated conflict situation in which many deconstructive powers on the both sides of the Atlantic are involved, including the states of Western Europe and Latin America. What expects Venezuela in the nearest future?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Naturally, the situation in the country is very difficult. There are too many outside strong actors, nearly all largest states have interfered in the artificially made conflict… Therefore, the responsibility for prognosis is high. However, my logic and inner voice prompt me that the country is on the edge of civil war. Suffice it to remember the events in Cuba in times of Fidel Castro and Ernesto Che Guevara. Diarchy in Venezuela, tired out with problems objectively and subjectively created from outside, fomentation of hatred, discontent with power will not last long. The events are developing rapidly and spontaneously and are also stirred up from outside, so soon everything will be clarified. Nicolas Maduro, the legitimate president of the country, will probably have to launch a counteroffensive, first of all, against a troublemaker Guaidó. He is provoked to do that by Guaidó’s advocates, both in Venezuela and abroad, first of all, in the White House.</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According to the Washington plan, that will lead to the beginning of protracted civil war as another stage of destabilization in Venezuela. The USA will try to remove Nicolas Maduro physically to finish the fight in favor of their protégé at one stroke. If that happens, Maduro’s opponents may come to power. However, that is not the end. Somehow or other, protracted civil war in that country is inevitable. Nicolas Maduro’s compromises for Guaidó’s benefit are ruled out. Otherwise, that would mean Maduro’s both political and physical death.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Moreover, a chain reaction is possible in Venezuela, and the contagion of political destabilization will spread all over Latin America, especially as some of states rashly supported the USA… Neither Russia, nor Beijing, nor India nor some states of Latin America itself will admit that. They understand well that similar situation can occur in their countries. And they remember well that similar situation took place in the nearest past.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In such a difficult situation the USA will lose its already low prestige in world public opinion. The “hawks’ tricks” will cost the USA itself dear, putting it mildly. D. Trump will bring closer the day of his downfall. He has already done much mess. The Democrats will prevail over the Republicans. There will start meetings, protests, even civil collision in the USA. The situation is much more complicated than it seems to be. Venezuela will cost dear for D. Trump’s presidency and the USA in whole. According to the logic of things, he will lose the ‘battle’ he has started, violating the rights and moral values. Where morality and law are absent, everything ends badly. Let’s remember, at least, Napoleon’s France, Franco’s Spain, Hitler’s Germany… US President, and the USA as a whole, is not an exception. Trump has made a mess and he has to put things right… He gave a trump card to the Democrats, and they will not miss their chance…</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The summary is that the USA will lose this set, but the game will continue. Time will judge, as the centuries-old history knows a lot of examples.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We have to wait little.</w:t>
      </w:r>
    </w:p>
    <w:p>
      <w:pPr>
        <w:pStyle w:val="Normal"/>
        <w:ind w:firstLine="600"/>
        <w:jc w:val="both"/>
        <w:rPr>
          <w:rFonts w:ascii="Palatino Linotype" w:hAnsi="Palatino Linotype" w:cs="Palatino Linotype"/>
          <w:sz w:val="28"/>
          <w:lang w:val="az-Latn-AZ"/>
        </w:rPr>
      </w:pPr>
      <w:r>
        <w:rPr>
          <w:rFonts w:cs="Palatino Linotype" w:ascii="Palatino Linotype" w:hAnsi="Palatino Linotype"/>
          <w:sz w:val="28"/>
          <w:lang w:val="az-Latn-AZ"/>
        </w:rPr>
      </w:r>
    </w:p>
    <w:p>
      <w:pPr>
        <w:pStyle w:val="Normal"/>
        <w:ind w:firstLine="600"/>
        <w:jc w:val="both"/>
        <w:rPr>
          <w:rFonts w:ascii="Palatino Linotype" w:hAnsi="Palatino Linotype" w:cs="Palatino Linotype"/>
          <w:b/>
          <w:b/>
          <w:bCs/>
          <w:i/>
          <w:i/>
          <w:iCs/>
          <w:sz w:val="28"/>
          <w:lang w:val="en-US"/>
        </w:rPr>
      </w:pPr>
      <w:r>
        <w:rPr>
          <w:rFonts w:cs="Palatino Linotype" w:ascii="Palatino Linotype" w:hAnsi="Palatino Linotype"/>
          <w:b/>
          <w:bCs/>
          <w:i/>
          <w:iCs/>
          <w:sz w:val="28"/>
          <w:lang w:val="en-US"/>
        </w:rPr>
        <w:t>Rafiq Aliyev,</w:t>
      </w:r>
    </w:p>
    <w:p>
      <w:pPr>
        <w:pStyle w:val="Normal"/>
        <w:ind w:firstLine="600"/>
        <w:jc w:val="both"/>
        <w:rPr>
          <w:rFonts w:ascii="Palatino Linotype" w:hAnsi="Palatino Linotype" w:cs="Palatino Linotype"/>
          <w:b/>
          <w:b/>
          <w:bCs/>
          <w:i/>
          <w:i/>
          <w:iCs/>
          <w:sz w:val="28"/>
          <w:lang w:val="en-US"/>
        </w:rPr>
      </w:pPr>
      <w:r>
        <w:rPr>
          <w:rFonts w:cs="Palatino Linotype" w:ascii="Palatino Linotype" w:hAnsi="Palatino Linotype"/>
          <w:b/>
          <w:bCs/>
          <w:i/>
          <w:iCs/>
          <w:sz w:val="28"/>
          <w:lang w:val="en-US"/>
        </w:rPr>
        <w:t>PhD, Pro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02:00Z</dcterms:created>
  <dc:creator>Iskender</dc:creator>
  <dc:description/>
  <dc:language>en-US</dc:language>
  <cp:lastModifiedBy>Iskender</cp:lastModifiedBy>
  <dcterms:modified xsi:type="dcterms:W3CDTF">2019-02-05T05:03:00Z</dcterms:modified>
  <cp:revision>1</cp:revision>
  <dc:subject/>
  <dc:title>What the World is Coming to</dc:title>
</cp:coreProperties>
</file>