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 SABIR IS OUR CONTEMPORARY…</w:t>
      </w:r>
    </w:p>
    <w:p>
      <w:pPr>
        <w:pStyle w:val="Normal"/>
        <w:jc w:val="center"/>
        <w:rPr>
          <w:sz w:val="28"/>
          <w:szCs w:val="28"/>
        </w:rPr>
      </w:pPr>
      <w:r>
        <w:rPr>
          <w:b/>
          <w:sz w:val="28"/>
          <w:szCs w:val="28"/>
        </w:rPr>
        <w:t>To the 150</w:t>
      </w:r>
      <w:r>
        <w:rPr>
          <w:b/>
          <w:sz w:val="28"/>
          <w:szCs w:val="28"/>
          <w:vertAlign w:val="superscript"/>
        </w:rPr>
        <w:t>th</w:t>
      </w:r>
      <w:r>
        <w:rPr>
          <w:b/>
          <w:sz w:val="28"/>
          <w:szCs w:val="28"/>
        </w:rPr>
        <w:t xml:space="preserve"> anniversary of the satirist poet Mirza Alakbar Sabir born on May 30, 1862</w:t>
      </w:r>
    </w:p>
    <w:p>
      <w:pPr>
        <w:pStyle w:val="Normal"/>
        <w:jc w:val="both"/>
        <w:rPr>
          <w:sz w:val="28"/>
          <w:szCs w:val="28"/>
        </w:rPr>
      </w:pPr>
      <w:r>
        <w:rPr>
          <w:sz w:val="28"/>
          <w:szCs w:val="28"/>
        </w:rPr>
        <w:t xml:space="preserve">True lovers and amateurs of satire and brilliant talent of the Azerbaijani of the XIX century, M.A. Sabir, often call him our contemporary and are surprised at the fact that his poems and stories fit in with our modern life, consonant with expectations of the people of the XXI century, their thoughts and hopes for the society pure from ignorance and extremism, without distinct marks of envy, spite, amorality and fanaticism. Apparently, for this reason we can fully regard him as the poet of all times, as long there exists the mankind which cannot be genetically changed the way Mirza Alakbar Sabir called to. </w:t>
      </w:r>
    </w:p>
    <w:p>
      <w:pPr>
        <w:pStyle w:val="Normal"/>
        <w:jc w:val="both"/>
        <w:rPr>
          <w:sz w:val="28"/>
          <w:szCs w:val="28"/>
        </w:rPr>
      </w:pPr>
      <w:r>
        <w:rPr>
          <w:sz w:val="28"/>
          <w:szCs w:val="28"/>
        </w:rPr>
        <w:t xml:space="preserve">My opinion about him and what is going on in the Earth and heavens where Sabir’s spirit dwells is a sort of a message to the man who became a legend of our genre of satire and an object of imitation for millions of people on the Earth. He knows that man and time do not change. Besides, time cannot be a yardstick of our deeds. It does not care about us. It is we who reckon upon it, upon treatment by time… </w:t>
      </w:r>
    </w:p>
    <w:p>
      <w:pPr>
        <w:pStyle w:val="Normal"/>
        <w:jc w:val="both"/>
        <w:rPr>
          <w:sz w:val="28"/>
          <w:szCs w:val="28"/>
        </w:rPr>
      </w:pPr>
      <w:r>
        <w:rPr>
          <w:sz w:val="28"/>
          <w:szCs w:val="28"/>
        </w:rPr>
        <w:t xml:space="preserve">Everybody agrees that the classic of all times, great satirist poet Mirza Alakbar Sabir left an inestimable heritage to us and Azeri generations to come. Everything that came from the pen of the outstanding Azerbaijani is marked with the seal of eternity. As long as people are alive, Sabir will be with them, will help fight for justice, freedom of speech and press, fight against backwardness and ignorance, including that in politics. This is the matter of eternal nature peculiar to all human communities… </w:t>
      </w:r>
    </w:p>
    <w:p>
      <w:pPr>
        <w:pStyle w:val="Normal"/>
        <w:jc w:val="both"/>
        <w:rPr>
          <w:sz w:val="28"/>
          <w:szCs w:val="28"/>
        </w:rPr>
      </w:pPr>
      <w:r>
        <w:rPr>
          <w:sz w:val="28"/>
          <w:szCs w:val="28"/>
        </w:rPr>
        <w:t xml:space="preserve">Actually, when you read Sabir, you find answers to numerous questions of modernity. His every verse reflects invariability of the satirist’s character and attitude, his psychological state and desire to help man understand his mission on the Earth. </w:t>
      </w:r>
    </w:p>
    <w:p>
      <w:pPr>
        <w:pStyle w:val="Normal"/>
        <w:jc w:val="both"/>
        <w:rPr>
          <w:sz w:val="28"/>
          <w:szCs w:val="28"/>
        </w:rPr>
      </w:pPr>
      <w:r>
        <w:rPr>
          <w:sz w:val="28"/>
          <w:szCs w:val="28"/>
        </w:rPr>
        <w:t xml:space="preserve">150 years has passed, but the world has not changed much for better, maybe on the contrary. I took courage to talk to the great poet in his language, to his taste and in his way. I cannot know what will come out of it beforehand. I know one thing: I am telling him about the truth of earthly life, problems and businesses… </w:t>
      </w:r>
    </w:p>
    <w:p>
      <w:pPr>
        <w:pStyle w:val="Normal"/>
        <w:jc w:val="both"/>
        <w:rPr>
          <w:sz w:val="28"/>
          <w:szCs w:val="28"/>
        </w:rPr>
      </w:pPr>
      <w:r>
        <w:rPr>
          <w:sz w:val="28"/>
          <w:szCs w:val="28"/>
        </w:rPr>
        <w:t xml:space="preserve">Oh, our great Sabir, if you were here with us, you’d see billions of mad and wretched people. They were born miserable and silly. They have stopped fighting for life and searching for other ways. </w:t>
      </w:r>
    </w:p>
    <w:p>
      <w:pPr>
        <w:pStyle w:val="Normal"/>
        <w:jc w:val="both"/>
        <w:rPr>
          <w:sz w:val="28"/>
          <w:szCs w:val="28"/>
        </w:rPr>
      </w:pPr>
      <w:r>
        <w:rPr>
          <w:sz w:val="28"/>
          <w:szCs w:val="28"/>
        </w:rPr>
        <w:t xml:space="preserve">The world has worsened since the moment your soul rested in heavens. Our people seem to return to the Middle Ages judging by their deeds. They lie and sin as they approach desired things every moment, and do not want to change capitalism. They all hope for the regime, power. The power is not the essence of problems. It is just a tool of the vice system. It is not a big problem. </w:t>
      </w:r>
    </w:p>
    <w:p>
      <w:pPr>
        <w:pStyle w:val="Normal"/>
        <w:jc w:val="both"/>
        <w:rPr>
          <w:sz w:val="28"/>
          <w:szCs w:val="28"/>
        </w:rPr>
      </w:pPr>
      <w:r>
        <w:rPr>
          <w:sz w:val="28"/>
          <w:szCs w:val="28"/>
        </w:rPr>
        <w:t xml:space="preserve">Signal these miserable people, say them: “Stop, calm down, not crowd in front of the Almighty! There are a lot of clever, rich and miserable people. The audience is over, and magnificent festivals are not held”. </w:t>
      </w:r>
    </w:p>
    <w:p>
      <w:pPr>
        <w:pStyle w:val="Normal"/>
        <w:jc w:val="both"/>
        <w:rPr>
          <w:sz w:val="28"/>
          <w:szCs w:val="28"/>
        </w:rPr>
      </w:pPr>
      <w:r>
        <w:rPr>
          <w:sz w:val="28"/>
          <w:szCs w:val="28"/>
        </w:rPr>
        <w:t>God too becomes tired of humans’ problems and misfortune. It is not accidental that having endowed people with mind and consciousness, God deprived us of carnal delights. You know that without joy and enjoyment everything in life looks miserable. Maybe you have heard anything being there, at God’s side? Maybe He may give a piece of advice or does not He want to give us anything anymore? You may share your knowledge, because you took many things with you. Send several lines to outshine somebody thrusting his nose into everywhere, to push some people down, to make others go downhill, to take away rich people’s “capital sucker”…</w:t>
      </w:r>
    </w:p>
    <w:p>
      <w:pPr>
        <w:pStyle w:val="Normal"/>
        <w:jc w:val="both"/>
        <w:rPr>
          <w:sz w:val="28"/>
          <w:szCs w:val="28"/>
        </w:rPr>
      </w:pPr>
      <w:r>
        <w:rPr>
          <w:sz w:val="28"/>
          <w:szCs w:val="28"/>
        </w:rPr>
        <w:t xml:space="preserve">Oh, great poet of all times! You know, the world has not changed; people have been marking time: some by a saint’s tomb, others before the Crucified. Most people have forgotten to do good; everybody thinks about revenge… </w:t>
      </w:r>
    </w:p>
    <w:p>
      <w:pPr>
        <w:pStyle w:val="Normal"/>
        <w:jc w:val="both"/>
        <w:rPr>
          <w:sz w:val="28"/>
          <w:szCs w:val="28"/>
        </w:rPr>
      </w:pPr>
      <w:r>
        <w:rPr>
          <w:sz w:val="28"/>
          <w:szCs w:val="28"/>
        </w:rPr>
        <w:t xml:space="preserve">This is a familiar scene; I have not hidden anything from you. You passed away; you perhaps did not please most people. You left a great heritage everybody is spoken about now, and I am not an exception. You are great by mind and talent. You are called luminary not accidentally. You could not stand knowing that your works helped us superbly. However, your great heritage will not create sharp mind in a weak perishable body, though your poems are in every adult’s mouth. The youth knows less about you; they have grown bolder, the world without morality is more pleasant for them who walk along the beautiful Boulevard and in populous places very freely and do not hide in bushes like before. </w:t>
      </w:r>
    </w:p>
    <w:p>
      <w:pPr>
        <w:pStyle w:val="Normal"/>
        <w:jc w:val="both"/>
        <w:rPr>
          <w:sz w:val="28"/>
          <w:szCs w:val="28"/>
        </w:rPr>
      </w:pPr>
      <w:r>
        <w:rPr>
          <w:sz w:val="28"/>
          <w:szCs w:val="28"/>
        </w:rPr>
        <w:t xml:space="preserve">Your optimism and invariable satirical mood help my generation look at everything bewildered, but with hope that life will be comfortable one day. You believed in this, and we believed you and started imitating you. But personally, I feel ashamed to tell you that nowadays morality is like goods; it can be sold and bought. </w:t>
      </w:r>
    </w:p>
    <w:p>
      <w:pPr>
        <w:pStyle w:val="Normal"/>
        <w:jc w:val="both"/>
        <w:rPr>
          <w:sz w:val="28"/>
          <w:szCs w:val="28"/>
        </w:rPr>
      </w:pPr>
      <w:r>
        <w:rPr>
          <w:sz w:val="28"/>
          <w:szCs w:val="28"/>
        </w:rPr>
        <w:t xml:space="preserve">Therefore, we are poor ethically and morally; there has come time when few clever and moral people are left. What to do: to enter them in “The Red Book” or to put them at a museum for safekeeping? </w:t>
      </w:r>
    </w:p>
    <w:p>
      <w:pPr>
        <w:pStyle w:val="Normal"/>
        <w:jc w:val="both"/>
        <w:rPr>
          <w:sz w:val="28"/>
          <w:szCs w:val="28"/>
        </w:rPr>
      </w:pPr>
      <w:r>
        <w:rPr>
          <w:sz w:val="28"/>
          <w:szCs w:val="28"/>
        </w:rPr>
        <w:t xml:space="preserve">The ranks of responsible politicians, poets, and writers have become depleted; the hearts of most of them have hardened because of evil, hatred, misunderstanding, passivity of reason and brains. What to do? Whom to blame, whom to put to shame, to call to account before mankind? There is no answer, though it is needed today. To fill in holes in the political cloth is actually senseless, and a new model requires much time and people wishing to do that. Take me at my word, since the word was your sword. Today people in many states are beaten with a truncheon and heavy bricks, not with a word. Nobody can replace you nowadays. Everybody thinks that you were created from specific heavenly dough of the best quality. A lot of generations have lost their way in searches of a worthy place in the world. Political podiums are shaking and become rusty. Nobody is left on them for a long time, and they, too, more exactly, prostrate before capital. </w:t>
      </w:r>
    </w:p>
    <w:p>
      <w:pPr>
        <w:pStyle w:val="Normal"/>
        <w:jc w:val="both"/>
        <w:rPr>
          <w:sz w:val="28"/>
          <w:szCs w:val="28"/>
        </w:rPr>
      </w:pPr>
      <w:r>
        <w:rPr>
          <w:sz w:val="28"/>
          <w:szCs w:val="28"/>
        </w:rPr>
        <w:t xml:space="preserve">The latter rules over people and will bring them to their graves. The development of man falls behind the results of his mind, as if mind and intellect lacks as usual. The global “clever” Web is popular, because there are ready answers to many questions. This is convolutions of human minds, a sort of a dark tunnel. Those in advance close the doors and hurry so that they choke others with the dust as if they have been looking for the way out of the deadlock earliest of all. </w:t>
      </w:r>
    </w:p>
    <w:p>
      <w:pPr>
        <w:pStyle w:val="Normal"/>
        <w:jc w:val="both"/>
        <w:rPr>
          <w:sz w:val="28"/>
          <w:szCs w:val="28"/>
        </w:rPr>
      </w:pPr>
      <w:r>
        <w:rPr>
          <w:sz w:val="28"/>
          <w:szCs w:val="28"/>
        </w:rPr>
        <w:t xml:space="preserve">I think that those in advance shine not with wit, but affection and passion to money. They draw those who have sharp mind and profound thoughts down; most people breathe evil and envy. All the world political men are breaking their heads over the solution of problems of our earthly being. Tell us: “What to do with their feeble mind?” Oh, great and indefatigable Poet! There was not and is not an equal person to you! You may not answer my question “What to do with their feeble mind?” Perhaps we should turn our back on everything on the Earth and send everybody to the devil! We should not be in hurry, look for something in vain and disturb others! We should not bother others without necessity! However, one thing is bad: they cannot come to you; their mind is feeble for that. </w:t>
      </w:r>
    </w:p>
    <w:p>
      <w:pPr>
        <w:pStyle w:val="Normal"/>
        <w:jc w:val="both"/>
        <w:rPr>
          <w:sz w:val="28"/>
          <w:szCs w:val="28"/>
        </w:rPr>
      </w:pPr>
      <w:r>
        <w:rPr>
          <w:sz w:val="28"/>
          <w:szCs w:val="28"/>
        </w:rPr>
        <w:t xml:space="preserve">They will always stand in a queue in front of the door of your kingdom. What does your mind matter to them? How can they know how you lived and fed your children making soap? They use it other way today. They look for the way to a needy person’s heart and, strange as it may seem, they often find it. </w:t>
      </w:r>
    </w:p>
    <w:p>
      <w:pPr>
        <w:pStyle w:val="Normal"/>
        <w:jc w:val="both"/>
        <w:rPr>
          <w:sz w:val="28"/>
          <w:szCs w:val="28"/>
        </w:rPr>
      </w:pPr>
      <w:r>
        <w:rPr>
          <w:sz w:val="28"/>
          <w:szCs w:val="28"/>
        </w:rPr>
        <w:t xml:space="preserve">Great Sabir, your poems, satire support and exhilarate most of us, and your cottage soap has not lost its value; time has not power over it; it keeps many people today. You are pure before the present generation; you may not worry about freedom of earth and rest in heavens for ever! People on the earth understood you and will remind about you. 150 years is not a short period of time, but it passes like a moment during which generations cannot follow each other, but everybody has time to remember you. </w:t>
      </w:r>
    </w:p>
    <w:p>
      <w:pPr>
        <w:pStyle w:val="Normal"/>
        <w:spacing w:before="0" w:after="200"/>
        <w:jc w:val="both"/>
        <w:rPr>
          <w:sz w:val="28"/>
          <w:szCs w:val="28"/>
        </w:rPr>
      </w:pPr>
      <w:r>
        <w:rPr>
          <w:sz w:val="28"/>
          <w:szCs w:val="28"/>
        </w:rPr>
        <w:t xml:space="preserve">Well, I just do not know whether to congratulate you or to sit and to grieve simp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9:00Z</dcterms:created>
  <dc:creator>Home</dc:creator>
  <dc:description/>
  <dc:language>en-US</dc:language>
  <cp:lastModifiedBy>Home</cp:lastModifiedBy>
  <dcterms:modified xsi:type="dcterms:W3CDTF">2012-06-12T08:49:00Z</dcterms:modified>
  <cp:revision>2</cp:revision>
  <dc:subject/>
  <dc:title/>
</cp:coreProperties>
</file>