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fig Aliyev, </w:t>
      </w:r>
    </w:p>
    <w:p>
      <w:pPr>
        <w:pStyle w:val="Normal"/>
        <w:jc w:val="both"/>
        <w:rPr>
          <w:rFonts w:ascii="Times New Roman" w:hAnsi="Times New Roman" w:cs="Times New Roman"/>
          <w:sz w:val="28"/>
          <w:szCs w:val="28"/>
        </w:rPr>
      </w:pPr>
      <w:r>
        <w:rPr>
          <w:rFonts w:cs="Times New Roman" w:ascii="Times New Roman" w:hAnsi="Times New Roman"/>
          <w:sz w:val="28"/>
          <w:szCs w:val="28"/>
        </w:rPr>
        <w:t>Professor, Ph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an and society</w:t>
      </w:r>
    </w:p>
    <w:p>
      <w:pPr>
        <w:pStyle w:val="Normal"/>
        <w:jc w:val="both"/>
        <w:rPr/>
      </w:pPr>
      <w:r>
        <w:rPr>
          <w:rFonts w:cs="Times New Roman" w:ascii="Times New Roman" w:hAnsi="Times New Roman"/>
          <w:b/>
          <w:i/>
          <w:sz w:val="28"/>
          <w:szCs w:val="28"/>
        </w:rPr>
        <w:t>(A citizen’s duty before the state and society is never written off and forgotten; such a duty is comparable to embezzlement of state or social property, i.e. ours)</w:t>
      </w:r>
    </w:p>
    <w:p>
      <w:pPr>
        <w:pStyle w:val="Normal"/>
        <w:jc w:val="both"/>
        <w:rPr/>
      </w:pPr>
      <w:r>
        <w:rPr>
          <w:rFonts w:cs="Times New Roman" w:ascii="Times New Roman" w:hAnsi="Times New Roman"/>
          <w:sz w:val="28"/>
          <w:szCs w:val="28"/>
        </w:rPr>
        <w:t xml:space="preserve">I think problematic questions raised in the article of Academician Ramiz Mekhtiev, a leader of the Azerbaijan Republic Presidential Machinery, </w:t>
      </w:r>
      <w:r>
        <w:rPr>
          <w:rFonts w:cs="Times New Roman" w:ascii="Times New Roman" w:hAnsi="Times New Roman"/>
          <w:i/>
          <w:sz w:val="28"/>
          <w:szCs w:val="28"/>
        </w:rPr>
        <w:t>Social and Humanitarian Sciences: View in the Context of Time</w:t>
      </w:r>
      <w:r>
        <w:rPr>
          <w:rFonts w:cs="Times New Roman" w:ascii="Times New Roman" w:hAnsi="Times New Roman"/>
          <w:sz w:val="28"/>
          <w:szCs w:val="28"/>
        </w:rPr>
        <w:t xml:space="preserve">, refer to all citizens of the country. Every citizen can find a part of responsibility in it and try to realize what is submitted to social attention. The content of the article is a food for minds, not for stomachs. It is reckoned that mind, dislike a stomach, can stand without corresponding food for a long time as it has been for recent twenty years. I think the time of publication of the given analytical and didactic material is successful, I would say, rather little late. Nowadays, we are provided with more or less corporal food, dislike our minds that have grown lazy and been resting for several years. So, time has come to create the harmony of the material and mental, i.e. immaterial. </w:t>
      </w:r>
    </w:p>
    <w:p>
      <w:pPr>
        <w:pStyle w:val="Normal"/>
        <w:jc w:val="both"/>
        <w:rPr/>
      </w:pPr>
      <w:r>
        <w:rPr>
          <w:rFonts w:cs="Times New Roman" w:ascii="Times New Roman" w:hAnsi="Times New Roman"/>
          <w:sz w:val="28"/>
          <w:szCs w:val="28"/>
        </w:rPr>
        <w:t xml:space="preserve">I reckon myself among those who believe sincerely that claims filed in the article to employees of the humanitarian sciences sector and other related sciences are more than acceptable per se. They could be stricter. However, I understand the article is the first signal of “alarm” and an open call to reformation in the sphere of humanitarian and social sciences that matured long ago. </w:t>
      </w:r>
    </w:p>
    <w:p>
      <w:pPr>
        <w:pStyle w:val="Normal"/>
        <w:jc w:val="both"/>
        <w:rPr/>
      </w:pPr>
      <w:r>
        <w:rPr>
          <w:rFonts w:cs="Times New Roman" w:ascii="Times New Roman" w:hAnsi="Times New Roman"/>
          <w:sz w:val="28"/>
          <w:szCs w:val="28"/>
        </w:rPr>
        <w:t xml:space="preserve">When reading the article, one may have an impression that we must start everything from the very beginning, I mean scientific researches. It is clear that outdated methodology and basic principles do not work any more, and new ones have not been created yet. That we know the reasons of ongoing processes in the field and can talk about them endlessly means a greater loss of time and decline in development rates. To look for those to blame is an ungrateful and dishonorable business. Naturally, this cannot lead to anything good. </w:t>
      </w:r>
    </w:p>
    <w:p>
      <w:pPr>
        <w:pStyle w:val="Normal"/>
        <w:jc w:val="both"/>
        <w:rPr/>
      </w:pPr>
      <w:r>
        <w:rPr>
          <w:rFonts w:cs="Times New Roman" w:ascii="Times New Roman" w:hAnsi="Times New Roman"/>
          <w:sz w:val="28"/>
          <w:szCs w:val="28"/>
        </w:rPr>
        <w:t xml:space="preserve">I am sure that it is high time for practice and energetic actions. This is what we need today, i.e. </w:t>
      </w:r>
      <w:r>
        <w:rPr>
          <w:rFonts w:cs="Times New Roman" w:ascii="Times New Roman" w:hAnsi="Times New Roman"/>
          <w:b/>
          <w:sz w:val="28"/>
          <w:szCs w:val="28"/>
        </w:rPr>
        <w:t>to restore a logical connection with history, to define priorities, involve capable personnel and provide the material and technical basis (mentioned in R. Mekhtiyev’s article).</w:t>
      </w:r>
      <w:r>
        <w:rPr>
          <w:rFonts w:cs="Times New Roman" w:ascii="Times New Roman" w:hAnsi="Times New Roman"/>
          <w:sz w:val="28"/>
          <w:szCs w:val="28"/>
        </w:rPr>
        <w:t xml:space="preserve"> Since we live with an intention to follow the road of capitalism, a desire to change the material to the sense of patriotism or a duty before the country and people would be an unforgivable mistake. To live in a capitalistic society and have a socialistic way of thinking and existence may become a serious reason of the fact that we, not only those dealing with philosophy, but also a society as a whole will stick in an interformational space and fail  to find a proper, right way out of the impas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fore, R.Mekhtiyev’s article has been published in the very time when the government has enough financial resources for material and technical provision of science and correspondently it is high time scientists’ efficiency were required. </w:t>
      </w:r>
    </w:p>
    <w:p>
      <w:pPr>
        <w:pStyle w:val="Normal"/>
        <w:jc w:val="both"/>
        <w:rPr/>
      </w:pPr>
      <w:r>
        <w:rPr>
          <w:rFonts w:cs="Times New Roman" w:ascii="Times New Roman" w:hAnsi="Times New Roman"/>
          <w:sz w:val="28"/>
          <w:szCs w:val="28"/>
        </w:rPr>
        <w:t xml:space="preserve">I would like to express my attitude to some clauses in R. Mekhtiyev’s article. Based on the principle “every person should do what he/she can best”, I have decided to share my observations and estimations of what is going on in such social scientific spheres as philosophy and religious studies. They are close to me. </w:t>
      </w:r>
    </w:p>
    <w:p>
      <w:pPr>
        <w:pStyle w:val="Normal"/>
        <w:jc w:val="both"/>
        <w:rPr>
          <w:rFonts w:ascii="Times New Roman" w:hAnsi="Times New Roman" w:cs="Times New Roman"/>
          <w:sz w:val="28"/>
          <w:szCs w:val="28"/>
        </w:rPr>
      </w:pPr>
      <w:r>
        <w:rPr>
          <w:rFonts w:cs="Times New Roman" w:ascii="Times New Roman" w:hAnsi="Times New Roman"/>
          <w:sz w:val="28"/>
          <w:szCs w:val="28"/>
        </w:rPr>
        <w:t>The author of the article characterizes the situation in the above said spheres as deplorable. One cannot stand accepting such a bitter summary. It must be taken into consideration that we had serious problems with philosophers in Soviet times, too. The situation has aggravated today. Unfortunately, we have no philosophers in the right understanding of the lexical meaning of the word.</w:t>
      </w:r>
    </w:p>
    <w:p>
      <w:pPr>
        <w:pStyle w:val="Normal"/>
        <w:jc w:val="both"/>
        <w:rPr/>
      </w:pPr>
      <w:r>
        <w:rPr>
          <w:rFonts w:cs="Times New Roman" w:ascii="Times New Roman" w:hAnsi="Times New Roman"/>
          <w:sz w:val="28"/>
          <w:szCs w:val="28"/>
        </w:rPr>
        <w:t xml:space="preserve">For the last one hundred years we have had only teachers of “philosophy”, i.e. transmitters of knowledge of philosophy. Some teachers themselves often confuse the definitions of “philosophy”, methodology and the very process of philosophiz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natural since there is the subject, though no clear methodology. We have been used to working and thinking according to ready formulae. This is our common problem, I would not be ashamed to say, common calamity nowadays. It is appropriate to remind that to be engaged in a science being guided by a methodology is typical for the XX century, rather a product of politicized science in a Soviet society. </w:t>
      </w:r>
    </w:p>
    <w:p>
      <w:pPr>
        <w:pStyle w:val="Normal"/>
        <w:jc w:val="both"/>
        <w:rPr/>
      </w:pPr>
      <w:r>
        <w:rPr>
          <w:rFonts w:cs="Times New Roman" w:ascii="Times New Roman" w:hAnsi="Times New Roman"/>
          <w:sz w:val="28"/>
          <w:szCs w:val="28"/>
        </w:rPr>
        <w:t>History witnesses that great philosophers had a personal method of getting knowledge in the sphere of philosophy. Nonetheless, we have what we have. The fact is a fact: today there are no well-grounded ideas and new philosophical estimations of a definite transition time. There are no answers to such important questions as how we live and in what society, where we go and how to go further in order not to get lost in a global stream of motions keeping at the same time people’s basic moral values, ideal heritage of our ancestors.</w:t>
      </w:r>
    </w:p>
    <w:p>
      <w:pPr>
        <w:pStyle w:val="Normal"/>
        <w:jc w:val="both"/>
        <w:rPr/>
      </w:pPr>
      <w:r>
        <w:rPr>
          <w:rFonts w:cs="Times New Roman" w:ascii="Times New Roman" w:hAnsi="Times New Roman"/>
          <w:sz w:val="28"/>
          <w:szCs w:val="28"/>
        </w:rPr>
        <w:t xml:space="preserve">Meanwhile, I would like to ask why our teachers of philosophy dare call themselves “philosophers”. Though, I think they know </w:t>
      </w:r>
      <w:r>
        <w:rPr>
          <w:rFonts w:cs="Times New Roman" w:ascii="Times New Roman" w:hAnsi="Times New Roman"/>
          <w:b/>
          <w:sz w:val="28"/>
          <w:szCs w:val="28"/>
        </w:rPr>
        <w:t>who</w:t>
      </w:r>
      <w:r>
        <w:rPr>
          <w:rFonts w:cs="Times New Roman" w:ascii="Times New Roman" w:hAnsi="Times New Roman"/>
          <w:sz w:val="28"/>
          <w:szCs w:val="28"/>
        </w:rPr>
        <w:t xml:space="preserve"> a philosopher is, how he must </w:t>
      </w:r>
      <w:r>
        <w:rPr>
          <w:rFonts w:cs="Times New Roman" w:ascii="Times New Roman" w:hAnsi="Times New Roman"/>
          <w:b/>
          <w:sz w:val="28"/>
          <w:szCs w:val="28"/>
        </w:rPr>
        <w:t>be</w:t>
      </w:r>
      <w:r>
        <w:rPr>
          <w:rFonts w:cs="Times New Roman" w:ascii="Times New Roman" w:hAnsi="Times New Roman"/>
          <w:sz w:val="28"/>
          <w:szCs w:val="28"/>
        </w:rPr>
        <w:t xml:space="preserve"> and at least how must </w:t>
      </w:r>
      <w:r>
        <w:rPr>
          <w:rFonts w:cs="Times New Roman" w:ascii="Times New Roman" w:hAnsi="Times New Roman"/>
          <w:b/>
          <w:sz w:val="28"/>
          <w:szCs w:val="28"/>
        </w:rPr>
        <w:t>look like</w:t>
      </w:r>
      <w:r>
        <w:rPr>
          <w:rFonts w:cs="Times New Roman" w:ascii="Times New Roman" w:hAnsi="Times New Roman"/>
          <w:sz w:val="28"/>
          <w:szCs w:val="28"/>
        </w:rPr>
        <w:t xml:space="preserve">. Let the colleagues of similar researches excuse me. Sometimes I would like to “bare” truth, to make it more accessible to everybod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wever, a contemporary philosophical thought can be supplemented with a lot of peculiarities of our present stage of development and existence and, guided by gained experience, to renovate this sphere of human knowledge with new ideas, forecasts and approaches. For this, there are enough materials from the life of our sovereign state as a whole, and society and individuals specifically. It is appropriate to mention that none of the worldwide philosophers has considered the ways of transition from socialism to capitalistic relations properly. History of mankind has no such experience, since there is neither a theory nor practice. This is what makes the time we live in difficult. Everything is on the contrary: </w:t>
      </w:r>
      <w:r>
        <w:rPr>
          <w:rFonts w:cs="Times New Roman" w:ascii="Times New Roman" w:hAnsi="Times New Roman"/>
          <w:b/>
          <w:i/>
          <w:sz w:val="28"/>
          <w:szCs w:val="28"/>
          <w:u w:val="single"/>
        </w:rPr>
        <w:t>the practice is called to outstrip the theory.</w:t>
      </w:r>
    </w:p>
    <w:p>
      <w:pPr>
        <w:pStyle w:val="Normal"/>
        <w:jc w:val="both"/>
        <w:rPr/>
      </w:pPr>
      <w:r>
        <w:rPr>
          <w:rFonts w:cs="Times New Roman" w:ascii="Times New Roman" w:hAnsi="Times New Roman"/>
          <w:sz w:val="28"/>
          <w:szCs w:val="28"/>
        </w:rPr>
        <w:t xml:space="preserve">In this aspect, one can apply efforts and ground the possibility of development in cardinally changed political, social, economic and ideological circumstances, from the viewpoint of our personal experience of the last fifteen years at least.   </w:t>
      </w:r>
    </w:p>
    <w:p>
      <w:pPr>
        <w:pStyle w:val="Normal"/>
        <w:jc w:val="both"/>
        <w:rPr/>
      </w:pPr>
      <w:r>
        <w:rPr>
          <w:rFonts w:cs="Times New Roman" w:ascii="Times New Roman" w:hAnsi="Times New Roman"/>
          <w:sz w:val="28"/>
          <w:szCs w:val="28"/>
        </w:rPr>
        <w:t xml:space="preserve">Anyway, there is a slow motion. Meanwhile, the development occurring in different spheres of economy proves that the upgrowth is beyond expectation. It means there is a material for analysis and comprehension. This is an incontestable fact which is beyond any doubt. The path we have passed for these years and what have done provide us with a great deal of interesting practical materials for analysis and comprehension. Figuratively, the available ‘bare’ statistics needs a modest ‘philosophical gar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itics of capitalism and failed establishment of “a developed socialistic society” will not solve per se vital problems of our further development. What is important is the answer to ‘what to do further?’. </w:t>
      </w:r>
    </w:p>
    <w:p>
      <w:pPr>
        <w:pStyle w:val="Normal"/>
        <w:jc w:val="both"/>
        <w:rPr/>
      </w:pPr>
      <w:r>
        <w:rPr>
          <w:rFonts w:cs="Times New Roman" w:ascii="Times New Roman" w:hAnsi="Times New Roman"/>
          <w:sz w:val="28"/>
          <w:szCs w:val="28"/>
        </w:rPr>
        <w:t xml:space="preserve">An idea, whatever it is, is per se viable for a long time. However, turned into an ideology, i.e. a system of political views used in creation of new structures and social and political relations, the very idea is subject to some deformations and sometimes serious changes. History, even modern, proves that. Unfortunately, approximately all ideas are liable to that. A dominant of any idea is ideality and uniqueness of suggested innovations, creation of something new, unknown. The idea of establishment of ‘a just socialistic society’, later on transformed into ‘a communistic one’ was the sa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rious extremes of the kind occur in the field of religious ideas as well. Judge yourselves. The belief in God remains unchangeable in all times, whereas religions are structures based on faith; they are different in contents and forms of manifestation. It is from the idea of belief in One God that Judaism, Christianity and Islam, the religions varying in their Holy Scriptures, rules and rituals, originated. Serious fundamental contradictions of these religious systems are well known. Each of them contains both differences in approaches to One God and mutually exclusive moments that have never been objects of interreligious dialogues or disputes in the history of development of the system world religion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ll, what about contemporary ideas, including </w:t>
      </w:r>
      <w:r>
        <w:rPr>
          <w:rFonts w:cs="Times New Roman" w:ascii="Times New Roman" w:hAnsi="Times New Roman"/>
          <w:b/>
          <w:i/>
          <w:sz w:val="28"/>
          <w:szCs w:val="28"/>
        </w:rPr>
        <w:t>the idea of Azerbaijanism</w:t>
      </w:r>
      <w:r>
        <w:rPr>
          <w:rFonts w:cs="Times New Roman" w:ascii="Times New Roman" w:hAnsi="Times New Roman"/>
          <w:sz w:val="28"/>
          <w:szCs w:val="28"/>
        </w:rPr>
        <w:t xml:space="preserve">? Back to Ramiz Mekhtiyev’s article and books, we can conclude that a unifying spirit of the idea does not give rise to doubt. Nevertheless, different politicians’ and scholars’ approaches to it vary. Though I am sure that none of scholars except Ramiz Mekhtiyev has dared to speak about it specifically and substantially. </w:t>
      </w:r>
    </w:p>
    <w:p>
      <w:pPr>
        <w:pStyle w:val="Normal"/>
        <w:jc w:val="both"/>
        <w:rPr/>
      </w:pPr>
      <w:r>
        <w:rPr>
          <w:rFonts w:cs="Times New Roman" w:ascii="Times New Roman" w:hAnsi="Times New Roman"/>
          <w:sz w:val="28"/>
          <w:szCs w:val="28"/>
        </w:rPr>
        <w:t xml:space="preserve">In connection with that, it is proper to mention decades-lasting and unceasing heated discussions about our ethnic belonging that strikes our identity and self-identification. </w:t>
      </w:r>
    </w:p>
    <w:p>
      <w:pPr>
        <w:pStyle w:val="Normal"/>
        <w:jc w:val="both"/>
        <w:rPr/>
      </w:pPr>
      <w:r>
        <w:rPr>
          <w:rFonts w:cs="Times New Roman" w:ascii="Times New Roman" w:hAnsi="Times New Roman"/>
          <w:sz w:val="28"/>
          <w:szCs w:val="28"/>
        </w:rPr>
        <w:t xml:space="preserve">Turkism, turanism, love to these vital guidelines of those Turks who obsessed by the ideas and of Turkey prevent us, Azeris, from going our own way, let it be a parallel one, but our own, like Turkic-speaking peoples of Central Asia. They objectively consider themselves Turkic-speaking and at the same time identify themselves not Turks in every specific case, but Kazakhs, Kara-Kalpaks, Kirghizs, Turkmen, Uzbeks accordingly. We must do the same: to consider ourselves Azeris first of all, then a Turkic-speaking nation. </w:t>
      </w:r>
    </w:p>
    <w:p>
      <w:pPr>
        <w:pStyle w:val="Normal"/>
        <w:jc w:val="both"/>
        <w:rPr/>
      </w:pPr>
      <w:r>
        <w:rPr>
          <w:rFonts w:cs="Times New Roman" w:ascii="Times New Roman" w:hAnsi="Times New Roman"/>
          <w:sz w:val="28"/>
          <w:szCs w:val="28"/>
        </w:rPr>
        <w:t xml:space="preserve">Our present way of development is different from both socialism and capitalism, though I have always thought and still reserve my own opinion that </w:t>
      </w:r>
      <w:r>
        <w:rPr>
          <w:rFonts w:cs="Times New Roman" w:ascii="Times New Roman" w:hAnsi="Times New Roman"/>
          <w:b/>
          <w:i/>
          <w:sz w:val="28"/>
          <w:szCs w:val="28"/>
        </w:rPr>
        <w:t>there is not a successful mean, it is not golden at all as a majority thinks, but grey, even too grey</w:t>
      </w:r>
      <w:r>
        <w:rPr>
          <w:rFonts w:cs="Times New Roman" w:ascii="Times New Roman" w:hAnsi="Times New Roman"/>
          <w:sz w:val="28"/>
          <w:szCs w:val="28"/>
        </w:rPr>
        <w:t xml:space="preserve">. Fortunately, we have started leaving that grey mean and aimed our way towards integration to Europe saving our national peculiarities. Though that way needs to be understood and grounded. The way through Europe is a choiceless variant the leader countries have offered. </w:t>
      </w:r>
      <w:r>
        <w:rPr>
          <w:rFonts w:cs="Times New Roman" w:ascii="Times New Roman" w:hAnsi="Times New Roman"/>
          <w:b/>
          <w:i/>
          <w:sz w:val="28"/>
          <w:szCs w:val="28"/>
        </w:rPr>
        <w:t>Europe is considered, putting it mildly, a quarantine zone before entering the capitalism world. There is no way other than that ye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s to religious studies, the situation is even worse. I think the fact of lacking theologians in our country is unquestionable, though the definition ‘theologian philosopher’ is often added to names of people who have not distinguished in the field of philosophy or theology. Even in TV programs one can hear “Our guest is theologian philosopher… such and such person”. Perhaps, they think that if a person speaks about philosophy or theology, he/she must be called correspondingly, a philosopher or theologian. It is ridiculous, though the so-called philosophers and theologians do not mind that.</w:t>
      </w:r>
    </w:p>
    <w:p>
      <w:pPr>
        <w:pStyle w:val="Normal"/>
        <w:jc w:val="both"/>
        <w:rPr/>
      </w:pPr>
      <w:r>
        <w:rPr>
          <w:rFonts w:cs="Times New Roman" w:ascii="Times New Roman" w:hAnsi="Times New Roman"/>
          <w:sz w:val="28"/>
          <w:szCs w:val="28"/>
        </w:rPr>
        <w:t xml:space="preserve">The same situation is about ubiquitous political scientists. If a person has no a definite profession, it is appropriate to call him/her ‘a political scientist’. Gradually, the audience gets used to our “political science” and its fans. Therefore, Ramiz Mekhtiyev is right when says that there are only one or two political scientists in Azerbaijan. I would say the same in respect of philosophers; they are two or three persons as well, not more, while there are no theologians at all. </w:t>
      </w:r>
    </w:p>
    <w:p>
      <w:pPr>
        <w:pStyle w:val="Normal"/>
        <w:jc w:val="both"/>
        <w:rPr>
          <w:rFonts w:ascii="Times New Roman" w:hAnsi="Times New Roman" w:cs="Times New Roman"/>
          <w:sz w:val="28"/>
          <w:szCs w:val="28"/>
        </w:rPr>
      </w:pPr>
      <w:r>
        <w:rPr>
          <w:rFonts w:cs="Times New Roman" w:ascii="Times New Roman" w:hAnsi="Times New Roman"/>
          <w:sz w:val="28"/>
          <w:szCs w:val="28"/>
        </w:rPr>
        <w:t>If a ‘philosophizing person’ has not said a new word in the sphere of philosophy of human development,  but only studied history and philosophy, transmitting a part of that often fragmentary information to a student, or demonstrating his/her abilities of working with sources in DPhil, theses, it is absolutely wrong to call such a person a philosopher or theologian.</w:t>
      </w:r>
    </w:p>
    <w:p>
      <w:pPr>
        <w:pStyle w:val="Normal"/>
        <w:jc w:val="both"/>
        <w:rPr>
          <w:rFonts w:ascii="Times New Roman" w:hAnsi="Times New Roman" w:cs="Times New Roman"/>
          <w:sz w:val="28"/>
          <w:szCs w:val="28"/>
        </w:rPr>
      </w:pPr>
      <w:r>
        <w:rPr>
          <w:rFonts w:cs="Times New Roman" w:ascii="Times New Roman" w:hAnsi="Times New Roman"/>
          <w:sz w:val="28"/>
          <w:szCs w:val="28"/>
        </w:rPr>
        <w:t>Naturally, it is useless to find out the meanings of the words ‘a philosopher theologian’, since they do not imply anything specific or useful and that will not play a cardinal role in this field. I am saying this to what we have nowadays. Another thing is how, besides teachers of philosophy or social sciences, to get real philosophers, social scientists, aiming at a deep analysis of a contemporary stage of our development, of ongoing changes, their meanings and perspectives of our society’s advance.</w:t>
      </w:r>
    </w:p>
    <w:p>
      <w:pPr>
        <w:pStyle w:val="Normal"/>
        <w:jc w:val="both"/>
        <w:rPr>
          <w:rFonts w:ascii="Times New Roman" w:hAnsi="Times New Roman" w:cs="Times New Roman"/>
          <w:sz w:val="28"/>
          <w:szCs w:val="28"/>
        </w:rPr>
      </w:pPr>
      <w:r>
        <w:rPr>
          <w:rFonts w:cs="Times New Roman" w:ascii="Times New Roman" w:hAnsi="Times New Roman"/>
          <w:sz w:val="28"/>
          <w:szCs w:val="28"/>
        </w:rPr>
        <w:t>In such a situation it would be normal to be pleased with the fact that responsible leaders of the country have started speaking about it publicly. Moreover, criticizing the present situation, they indicate some, even specific, ways out of the hard situation, I would say, stagnation in the sphere of humanitarian sciences and accompanying field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 demand everything possible from the government or society will not end in comforting results and the addressee will remain uncalled, or be absent. An approach of the kind makes suffer both an individual and society as a whole. </w:t>
      </w:r>
    </w:p>
    <w:p>
      <w:pPr>
        <w:pStyle w:val="Normal"/>
        <w:jc w:val="both"/>
        <w:rPr>
          <w:rFonts w:ascii="Times New Roman" w:hAnsi="Times New Roman" w:cs="Times New Roman"/>
          <w:sz w:val="28"/>
          <w:szCs w:val="28"/>
        </w:rPr>
      </w:pPr>
      <w:r>
        <w:rPr>
          <w:rFonts w:cs="Times New Roman" w:ascii="Times New Roman" w:hAnsi="Times New Roman"/>
          <w:sz w:val="28"/>
          <w:szCs w:val="28"/>
        </w:rPr>
        <w:t>One can often hear that the government and authority must do such and such things, though an educated part of our society realizes that a government is a power structure established to govern society, to regulate society members’ interrelations. Naturally, those at the power top play an important role in the difficult process of governing society. Our demands, needs, requests and claims to those governing and those who are to carry out tasks must be concrete, targeted to keep the statehood. The claims must by no means imply that “You, authority, provide us with such and such things, and we will display our talent, create good works, make scientific discoveries, etc.” I am sure that they understand quite well that nothing can be an obstacle for a real talent to be demonstrated. All we, without exception, must be interested in the development of the country and be responsible according to the Constitution and laws of the country. We are not free, as often said, in our deeds, when the matter is about preservation and consolidation of national statehood. Such a liberty is equal to indifference. Not a citizen has a certain status, irrespective of his/her political, national, religious or other belonging.</w:t>
      </w:r>
    </w:p>
    <w:p>
      <w:pPr>
        <w:pStyle w:val="Normal"/>
        <w:jc w:val="both"/>
        <w:rPr/>
      </w:pPr>
      <w:r>
        <w:rPr>
          <w:rFonts w:cs="Times New Roman" w:ascii="Times New Roman" w:hAnsi="Times New Roman"/>
          <w:sz w:val="28"/>
          <w:szCs w:val="28"/>
        </w:rPr>
        <w:t xml:space="preserve">When we speak about a civic duty, it must be certain to distinguish it from another kind of duty. </w:t>
      </w:r>
      <w:r>
        <w:rPr>
          <w:rFonts w:cs="Times New Roman" w:ascii="Times New Roman" w:hAnsi="Times New Roman"/>
          <w:b/>
          <w:i/>
          <w:sz w:val="28"/>
          <w:szCs w:val="28"/>
        </w:rPr>
        <w:t>Civic duty before the country and society is never written off and forgotten</w:t>
      </w:r>
      <w:r>
        <w:rPr>
          <w:rFonts w:cs="Times New Roman" w:ascii="Times New Roman" w:hAnsi="Times New Roman"/>
          <w:sz w:val="28"/>
          <w:szCs w:val="28"/>
        </w:rPr>
        <w:t xml:space="preserve">. This is the very moral, not material, duty. The difference is great. </w:t>
      </w:r>
      <w:r>
        <w:rPr>
          <w:rFonts w:cs="Times New Roman" w:ascii="Times New Roman" w:hAnsi="Times New Roman"/>
          <w:b/>
          <w:i/>
          <w:sz w:val="28"/>
          <w:szCs w:val="28"/>
        </w:rPr>
        <w:t>Not to do one’s civic duty means, at the minimum, an irretrievable misappropriation of social or state property</w:t>
      </w:r>
      <w:r>
        <w:rPr>
          <w:rFonts w:cs="Times New Roman" w:ascii="Times New Roman" w:hAnsi="Times New Roman"/>
          <w:sz w:val="28"/>
          <w:szCs w:val="28"/>
        </w:rPr>
        <w:t xml:space="preserve">. Unfortunately, society can only blame, while a duty ‘doer’ is his own judge. These are well-established historical realities of man/society interrelations. </w:t>
      </w:r>
    </w:p>
    <w:p>
      <w:pPr>
        <w:pStyle w:val="Normal"/>
        <w:jc w:val="both"/>
        <w:rPr/>
      </w:pPr>
      <w:r>
        <w:rPr>
          <w:rFonts w:cs="Times New Roman" w:ascii="Times New Roman" w:hAnsi="Times New Roman"/>
          <w:sz w:val="28"/>
          <w:szCs w:val="28"/>
        </w:rPr>
        <w:t xml:space="preserve">Naturally, one can reason long and wordily about abstract and more than specific moments of life at the present space of time of existence of our society, state… One thing is clear to me that united and accepting criticism worthily, not with irony as some people do, we must work at the problems of our society, nation and state. </w:t>
      </w:r>
    </w:p>
    <w:p>
      <w:pPr>
        <w:pStyle w:val="Normal"/>
        <w:jc w:val="both"/>
        <w:rPr/>
      </w:pPr>
      <w:r>
        <w:rPr>
          <w:rFonts w:cs="Times New Roman" w:ascii="Times New Roman" w:hAnsi="Times New Roman"/>
          <w:sz w:val="28"/>
          <w:szCs w:val="28"/>
        </w:rPr>
        <w:t xml:space="preserve">Criticism should not be turned into the subject of discussion. I think the conclusions in Academician Ramiz Mekhtiyev’s article to resemble not criticism as such, but information of the public with the state of affairs in the field of humanitarian sciences (a responsible politician and state figure says that),wishes of common efforts to find ‘a forest edge’ where space is greater, air is fresher and it is willingly thought that every ‘picnic’ participant, i.e. a man of humanitarian science, will be seen near, without magnifying glass. The sun shines equally at that spot. Exposure to sunlight depends, most of all, on needs of one who is under this eternal celestial body.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ny grain grows under the sunlight. We may be lucky as well, since historical roots of our nation are healthy and capable of riot growth, despite everything we have experienced. It is not for the first time in the history of Azerbaijan. </w:t>
      </w:r>
    </w:p>
    <w:p>
      <w:pPr>
        <w:pStyle w:val="Normal"/>
        <w:spacing w:before="0" w:after="200"/>
        <w:jc w:val="both"/>
        <w:rPr/>
      </w:pPr>
      <w:r>
        <w:rPr>
          <w:rFonts w:cs="Times New Roman" w:ascii="Times New Roman" w:hAnsi="Times New Roman"/>
          <w:b/>
          <w:i/>
          <w:sz w:val="28"/>
          <w:szCs w:val="28"/>
        </w:rPr>
        <w:t>At the end, I wish the above said forest edge not to overgrown with thorns so that we have no difficulty in finding a desired thing.</w:t>
      </w:r>
    </w:p>
    <w:sectPr>
      <w:footerReference w:type="default" r:id="rId2"/>
      <w:type w:val="nextPage"/>
      <w:pgSz w:w="12240" w:h="15840"/>
      <w:pgMar w:left="108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5:00Z</dcterms:created>
  <dc:creator>Zaur</dc:creator>
  <dc:description/>
  <dc:language>en-US</dc:language>
  <cp:lastModifiedBy>Mumba-YUMBA</cp:lastModifiedBy>
  <cp:lastPrinted>2010-03-26T10:15:00Z</cp:lastPrinted>
  <dcterms:modified xsi:type="dcterms:W3CDTF">2010-03-26T07:21:00Z</dcterms:modified>
  <cp:revision>9</cp:revision>
  <dc:subject/>
  <dc:title>Rafig Aliyev, </dc:title>
</cp:coreProperties>
</file>