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God’s secre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light of the recently failed Switzerland experiment on exposure of the so-called “God’s particle” from which life starts according to the opinion of scientists of the world, we addressed to J.Mirzoyev, our related sciences Consultant. We asked him to express his view on the experiment that might hardly become an epochal discovery in Physics. As you know, at a push, the main pipe showed the signs of breaking up unexpectedly. I have started thinking about the true sense of the appearance of life and human being for a long time ago. However, all my researches turned out to be in vain, and all the worse, led me to some dark deadlock at the end of which is a high wall of obscure things. In such cases they say that one has got entangled, one’s intuition has failed him/her, or one has dreamt too much. Now, the way back from the deadlock is definitely difficult. Hence it appears that man goes from hopelessness to worse state of the soul. It stops listening to mind and to “serve” a transitory body; to all appearance, it aspires to eternity where there is no hope and hence a deadlock behind which you do not know what is expecting yo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such disarray, the soul has to stay in the body for some time and tries to stay there having got some energy from it or an argued wish to do this. The soul needs absolute peace, will and hopes to continue trouble-free existence in the boundless space where it can move freely, without any obstacles, clashes, without serving a body tired of illnesses and wishing more and more. Strange as it may seem, the body needs do not take into consideration the abilities of the soul at that. It advances blindly to get more and more pleasure, wealth, power that will surely end some day. Man starts thinking about all this at the advanced age when he has a hopeless desire to live more and to return the past what is impossible and nobody has ever managed to do. Even then the earth cover will fail to create harmony with the soul. The heart’s messages will have no sense as well; apparently, it is, too, tired of dealing with a constantly hungry and unsatisfied bod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ft for searches of eternal peace, the soul abandons the body in an agony of double existence – on the way of hard parting with the soul with which you will not be able to reckon during years of your existe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ly having harmonized one’s soul and deeds, one can rely on normal human co-existence with his soul and the world not to be sorry about that at the only moment when the soul leaves for eternity of carefree being together with all souls of similar destiny of earthly life. The body loses the substance with unusual strength and hardiness. This is its last loss in the time of its existence. </w:t>
      </w:r>
    </w:p>
    <w:p>
      <w:pPr>
        <w:pStyle w:val="Normal"/>
        <w:spacing w:before="0" w:after="200"/>
        <w:jc w:val="both"/>
        <w:rPr/>
      </w:pPr>
      <w:r>
        <w:rPr>
          <w:rFonts w:cs="Times New Roman" w:ascii="Times New Roman" w:hAnsi="Times New Roman"/>
          <w:sz w:val="28"/>
          <w:szCs w:val="28"/>
        </w:rPr>
        <w:t>Such an agonizing end of the earthly “business trip” of the soul will not become a lesson, a serious reason to refuse the deal with the body. It is keen to remake friend with somebody else’s body. This is an old circle in search of the moment of truth and sense of life together with the body. This secret has not been revealed yet; everybody shows heavens, saying that this is God’s secret that he does not share with any earthly creatures. If it is revealed, planetary disappointment may take place: not only human life but also everything around will lose the meaning. It is better to be at eternal peace than to disclose the Creator’s intention. The creation of a human being is God’s peculiar patent – without co-author and any outsider’s participation. An attempt to reveal God’s secret is regarded as an intention to share the joy of the process of creating a human and to give the soul to serve him, the soul that is, apparently, God’s slave. Otherwise, it is very difficult to explain the fact of reincarnation. To all appearance, this is a secret and it is interesting for this reason. I will continue my searches, dear reader. If I find something, I will share it with you without sure. And you, please, try to keep your soul with your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6:00Z</dcterms:created>
  <dc:creator>Zaur</dc:creator>
  <dc:description/>
  <dc:language>en-US</dc:language>
  <cp:lastModifiedBy>Mumba-YUMBA</cp:lastModifiedBy>
  <dcterms:modified xsi:type="dcterms:W3CDTF">2010-07-15T07:23:00Z</dcterms:modified>
  <cp:revision>4</cp:revision>
  <dc:subject/>
  <dc:title/>
</cp:coreProperties>
</file>