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cs="Arial"/>
          <w:b/>
          <w:b/>
          <w:sz w:val="28"/>
          <w:szCs w:val="28"/>
          <w:lang w:val="en-US"/>
        </w:rPr>
      </w:pPr>
      <w:r>
        <w:rPr>
          <w:rFonts w:cs="Arial" w:ascii="Arial" w:hAnsi="Arial"/>
          <w:b/>
          <w:sz w:val="28"/>
          <w:szCs w:val="28"/>
          <w:lang w:val="en-US"/>
        </w:rPr>
        <w:t>THE SUPER “WEAPON” OF WESTERN DEMOCRACY IS THE PEOPLE’S “OPINION”</w:t>
      </w:r>
    </w:p>
    <w:p>
      <w:pPr>
        <w:pStyle w:val="Normal"/>
        <w:spacing w:lineRule="auto" w:line="240"/>
        <w:ind w:firstLine="720"/>
        <w:jc w:val="both"/>
        <w:rPr>
          <w:rFonts w:ascii="Arial" w:hAnsi="Arial" w:cs="Arial"/>
          <w:b/>
          <w:b/>
          <w:sz w:val="28"/>
          <w:szCs w:val="28"/>
          <w:lang w:val="en-US"/>
        </w:rPr>
      </w:pPr>
      <w:r>
        <w:rPr>
          <w:rFonts w:cs="Arial" w:ascii="Arial" w:hAnsi="Arial"/>
          <w:b/>
          <w:sz w:val="28"/>
          <w:szCs w:val="28"/>
          <w:lang w:val="en-US"/>
        </w:rPr>
      </w:r>
    </w:p>
    <w:p>
      <w:pPr>
        <w:pStyle w:val="Normal"/>
        <w:spacing w:lineRule="auto" w:line="240"/>
        <w:ind w:firstLine="720"/>
        <w:jc w:val="both"/>
        <w:rPr>
          <w:rFonts w:ascii="Arial" w:hAnsi="Arial" w:cs="Arial"/>
          <w:b/>
          <w:b/>
          <w:sz w:val="28"/>
          <w:szCs w:val="28"/>
          <w:lang w:val="en-US"/>
        </w:rPr>
      </w:pPr>
      <w:r>
        <w:rPr>
          <w:rFonts w:cs="Arial" w:ascii="Arial" w:hAnsi="Arial"/>
          <w:b/>
          <w:sz w:val="28"/>
          <w:szCs w:val="28"/>
          <w:lang w:val="en-US"/>
        </w:rPr>
        <w:t>The West is pretending to have been living at the expense of this postulate for centuries and is trying to impose the obsolete model of “democratic” production on the rest of the world. There are more than enough examples of that – Egypt, Tunisia, Libya, Syria, etc.</w:t>
      </w:r>
    </w:p>
    <w:p>
      <w:pPr>
        <w:pStyle w:val="Normal"/>
        <w:spacing w:lineRule="auto" w:line="240"/>
        <w:ind w:firstLine="720"/>
        <w:jc w:val="both"/>
        <w:rPr>
          <w:rFonts w:ascii="Arial" w:hAnsi="Arial" w:cs="Arial"/>
          <w:b/>
          <w:b/>
          <w:sz w:val="28"/>
          <w:szCs w:val="28"/>
          <w:lang w:val="en-US"/>
        </w:rPr>
      </w:pPr>
      <w:r>
        <w:rPr>
          <w:rFonts w:cs="Arial" w:ascii="Arial" w:hAnsi="Arial"/>
          <w:b/>
          <w:sz w:val="28"/>
          <w:szCs w:val="28"/>
          <w:lang w:val="en-US"/>
        </w:rPr>
        <w:t>We will try to approach this in another way, fishing deeper, regarding the problem from another point of view… from the viewpoint of our reality.</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I assure you that we will find a lot of interesting that distinguishes lie from reality, though I understand that it won’t do to spy through a keyhole. It has become so big that it would be incorrect to call it a hole. Nevertheless, I have done it: I have spied, looked and become horrified! I am sitting and writing that as everybody’s heritage, the mind is only a source of intellect, while the intellect is completely based on the information it received from the mind and its interrelations with consciousness. The absence of these relations may bring the efforts of the mind and intellect to nothing. “Mind – intellect – consciousness” and the circle closes up. Everything is solved inside a secret invisible circle that can be called a secret triangle, or as you like.</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Scholars, especially Soviet ones, who worked according to the Marx’ methodology, often used to try to ground their position with tens of sources on the subject they were working out. Though, it could be supposed that if so many scholars were touching upon the problem, it would be worthy to set about extra researches, having spent much time on search for sources, confirming the new research aims and tasks, stated by the author.</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All this was an attempt to reveal one important detail: is such a researcher able to get, process and make adequate conclusions, i.e. the durability of his intellect was tested. Therefore, as I made sure during my work in the system of the Academy of Sciences, I confess that the methodology of the kind was useful from many viewpoints: first, it expanded general knowledge of the researcher, focusing his efforts on something specific, directing his scientific search at the solution of every single problem, i.e. sharpening the intellect of a person able to think widely, moving along a narrow path in search for a broad way.</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However, under such conditions, a claimant upon the title of scholar will hardly be able to add something new to the object of his searches, rather he would increase the level of his knowledge what would help, in its turn, to climb the scientific ladder, getting scientific degrees and high salary. Nothing more! This is how he was prepared to serious researches. That was an essential stage of future scientists’ training.</w:t>
      </w:r>
    </w:p>
    <w:p>
      <w:pPr>
        <w:pStyle w:val="Normal"/>
        <w:spacing w:lineRule="auto" w:line="240"/>
        <w:ind w:firstLine="720"/>
        <w:jc w:val="both"/>
        <w:rPr/>
      </w:pPr>
      <w:r>
        <w:rPr>
          <w:rFonts w:cs="Arial" w:ascii="Arial" w:hAnsi="Arial"/>
          <w:sz w:val="28"/>
          <w:szCs w:val="28"/>
          <w:lang w:val="en-US"/>
        </w:rPr>
        <w:t>The methodology aimed to legibility in search for answers to set questions, and a person, no matter he wanted or not, used to get a certain chance to orient oneself in the space of search; he was ready for more serious researches.</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I, too, used to work according to that methodology and achieved successes available in those times: I became a Doctor of Philosophy, Professor, and published the results of my scientific researches. The methodology justified itself to a great degree, i.e. it helped me to be self-confident and make “friends” with logic.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However, proceeding from the present flow of information, and the potential of computer technology, I slightly adjusted my approach. The method of consideration of one or another problem I apply now presents an ability to walk attentively, for example, along the park, without sitting too long on a bench and examining the things near you. If it were so, I would not be able to talk more efficiently about the park, being present in one part of the park. The rest of the park is left without attention, and my story would not provide true information to the reader, wishing to get a more sufficient imagination about the object of our interests. </w:t>
      </w:r>
    </w:p>
    <w:p>
      <w:pPr>
        <w:pStyle w:val="Normal"/>
        <w:spacing w:lineRule="auto" w:line="240"/>
        <w:ind w:firstLine="720"/>
        <w:jc w:val="both"/>
        <w:rPr/>
      </w:pPr>
      <w:r>
        <w:rPr>
          <w:rFonts w:cs="Arial" w:ascii="Arial" w:hAnsi="Arial"/>
          <w:sz w:val="28"/>
          <w:szCs w:val="28"/>
          <w:lang w:val="en-US"/>
        </w:rPr>
        <w:t xml:space="preserve">I think that only having glanced and observed the object completely and from every aspect, a true characteristic can be given. That is nothing new, but an ordinary form of many researches, including the analysis of events. “Loading about” one part of the park, without motion, will probably deprive the writing person of a real chance to estimate widely the system of functioning of an extremely beautiful or an important object.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In addition, the culture of research or statement of an opinion is an ability to understand the place of the object in the general system of great themes, a part of which is a single object a researcher or reader is interested in.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Along with that there is another extreme: since the very beginning of the research, there is a great probability that many interesting things relating to the object can be overlooked, i.e. the things making its cover. The scientific methodology I apply requires a complex approach free from any ideology or policy, preconception, conjuncture, what often happens during the study of historical processes or objects. For example, if we talk about the present crisis in Europe and being led by westerners, we often leave something important outboard, only paying a close attention to the reasons of the economic recession and discuss them extensively. This kind of approach doesn’t and cannot present the whole situation. Other important components like political, social, international relations remain out of sight. This is illogical at the minimum. It distorts the truth and confuses the problem.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The search for those guilty of the economic crisis may give some specific answers, but will not reveal the essence of the problem of the European Union, which is inevitably leading to a tragic end. In the centre of everything, there is politics on the tail of Capitalism, which nobody wishes to discuss. The catastrophe is approaching as a result of useless external and internal policies; therefore the reasons of confrontation should be sought in the politics itself.</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In this given case the matter is a quite real situation – a rapidly worsening of living standards in EU countries.</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Against the background of unsolved problems, one very important detail – vagueness - is striking. It seized the whole world, in particular, Europe, where the collective mind has been regarded since recently not only as useful, but also as a vitally important element of the European space, though it has never excelled the wit of some historical personalities, i.e. of great people. True, there are few of them in Europe today, or their wit, intellect abuses power lovers, and the latter solve problems using a vicious familiar method - the people’s opinion – the right of speech. People, being in the thick of things, supposedly know well, so they should be asked for a piece of advice when critical problems are solved. This is the so-called “miracle” of democracy of all times! </w:t>
      </w:r>
    </w:p>
    <w:p>
      <w:pPr>
        <w:pStyle w:val="Normal"/>
        <w:spacing w:lineRule="auto" w:line="240"/>
        <w:ind w:firstLine="720"/>
        <w:jc w:val="both"/>
        <w:rPr/>
      </w:pPr>
      <w:r>
        <w:rPr>
          <w:rFonts w:cs="Arial" w:ascii="Arial" w:hAnsi="Arial"/>
          <w:sz w:val="28"/>
          <w:szCs w:val="28"/>
          <w:lang w:val="en-US"/>
        </w:rPr>
        <w:t xml:space="preserve">However, nobody knows whether there have been such efficient cases in the history of mankind or not. Therefore, people have always entrusted and still entrust their destiny to those who differ from the majority in their developed intellect, persistence and knowledge. Therefore, the variant “let’s ask people” is just a reason to conceal inability to make necessary decisions and to argue them properly.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It makes an impression that most European politicians’ intellect and consciousness have difficulties with their feelings and emotions. The latter are ignored at all, as ones impeding the cause. People who are under the main weight of the drawn out crisis have enough emotions of the kind. And those who must make a needed decision are not able to change rules they themselves or their predecessors worked out (they are not different actually): socialists, radical nationalist, greens, Christian democrats, liberals, liberal democrats, social democrats, ultra rights, etc.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O my God, how many “intriguers” there are, that you can confuse their characteristics, let alone their true content. I am sure that the only devil, stuck in the heads of these various politicians, is Capital. They dance around it, joining hands and think, each for himself, positions as if there is difference between them – from left socialists to right colorful national radicals. They all need the people’s support to be able to use masses as a jumping-off place – to be “raised” to political Olympus. </w:t>
      </w:r>
    </w:p>
    <w:p>
      <w:pPr>
        <w:pStyle w:val="Normal"/>
        <w:spacing w:lineRule="auto" w:line="240"/>
        <w:ind w:firstLine="720"/>
        <w:jc w:val="both"/>
        <w:rPr/>
      </w:pPr>
      <w:r>
        <w:rPr>
          <w:rFonts w:cs="Arial" w:ascii="Arial" w:hAnsi="Arial"/>
          <w:sz w:val="28"/>
          <w:szCs w:val="28"/>
          <w:lang w:val="en-US"/>
        </w:rPr>
        <w:t xml:space="preserve">Probably, they reckon to the fact that people will be busy with a useful business – they will be thinking, reaching an agreement and making a collective decision, and the problem will lose its actuality, be settled on its own, or new more complicated problems will appear, as it is in Europe today, despite the fact that people’s opinion in those “democracies” is not worth a brass farthing. We witness that every day. Those who have supposedly been spokesmen of people’s expectations are now saying that “people’s opinion cannot be a criterion for solution of state-scale problems”. That idol is above all – personal and political. Thus, the problem is not solved at all. They cannot do it, and either they are ashamed to ask suffering people or cannot carry out their advice and suggestions, or are afraid of their reaction. People want, no less than, to take back the wealth from embezzlers of the state property or bank swindlers. This is a quite clear and justified wish in the present situation. Everybody needs money. The rich, who are politicians at the same time, protect their image first of all together with their pockets, without regarding the forthcoming power/ people confrontation as inevitable. As a result, they are gradually passing on to the level when problems are solved in accordance with the principle and scheme “pull devil, pull baker”. </w:t>
      </w:r>
    </w:p>
    <w:p>
      <w:pPr>
        <w:pStyle w:val="Normal"/>
        <w:spacing w:lineRule="auto" w:line="240"/>
        <w:ind w:firstLine="720"/>
        <w:jc w:val="both"/>
        <w:rPr/>
      </w:pPr>
      <w:r>
        <w:rPr>
          <w:rFonts w:cs="Arial" w:ascii="Arial" w:hAnsi="Arial"/>
          <w:sz w:val="28"/>
          <w:szCs w:val="28"/>
          <w:lang w:val="en-US"/>
        </w:rPr>
        <w:t xml:space="preserve">However, this position is disturbed with the vagueness of statements by politicians and leaders of western countries, their opposite statements, made even at the meeting of EU Supreme unit. Not a serious and rational solution useful for the liquidation of a set of financial and economic problems of European nations has been made for recent two years. Therefore, to stop or at least to slow down the fall is and, to all appearances, will be impossible… Even bloody wars in Arab countries provoked from without cannot distract European countries from internal problems. This favorite method is as old as the world and does not work on a wider space. </w:t>
      </w:r>
    </w:p>
    <w:p>
      <w:pPr>
        <w:pStyle w:val="Normal"/>
        <w:spacing w:lineRule="auto" w:line="240" w:before="0" w:after="0"/>
        <w:ind w:firstLine="720"/>
        <w:jc w:val="both"/>
        <w:rPr>
          <w:rFonts w:ascii="Arial" w:hAnsi="Arial" w:cs="Arial"/>
          <w:sz w:val="28"/>
          <w:szCs w:val="28"/>
          <w:lang w:val="en-US"/>
        </w:rPr>
      </w:pPr>
      <w:r>
        <w:rPr>
          <w:rFonts w:cs="Arial" w:ascii="Arial" w:hAnsi="Arial"/>
          <w:sz w:val="28"/>
          <w:szCs w:val="28"/>
          <w:lang w:val="en-US"/>
        </w:rPr>
        <w:t xml:space="preserve">Feeling bad tendencies for present powers, European nations do not want to hear about other nations’ misfortune. They do not care if everything goes to ruin – everybody at the expense of whom millionaires in the West saved up their exorbitant capital, the resigned slaves of which they have become.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An illusory variant is becoming more evident: a desire to catch that historical and unreachable moment when the ideas, statements could highlight, for a while, the character of unity of approaches, at least in one of the present financial and economic problems of Europe. A hardly snatched positive moment of surge of collective “mind” is often lost in the thick of separated attempts and presents not the treatment of the ill person but his calming with persuasions, execrations, address to supreme heavenly powers, hoping that they, supposedly, know how to save their creatures.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That idol is above all – personal and political. Thus, the problem is not solved at all. They cannot do it, and either they are ashamed to ask suffering people or cannot carry out their advice and suggestions, or are afraid of their reaction. People want, no less than, to take back the wealth from embezzlers of the state property or bank swindlers. This is a quite clear and justified wish in the present situation. Everybody needs money. The rich, who are politicians at the same time, protect their image first of all together with their pockets, without regarding the forthcoming power/ people confrontation as inevitable. As a result, they are gradually passing on to the level when problems are solved in accordance with the principle and scheme “pull devil, pull baker”.</w:t>
      </w:r>
    </w:p>
    <w:p>
      <w:pPr>
        <w:pStyle w:val="Normal"/>
        <w:spacing w:lineRule="auto" w:line="240" w:before="0" w:after="0"/>
        <w:ind w:firstLine="720"/>
        <w:jc w:val="both"/>
        <w:rPr/>
      </w:pPr>
      <w:r>
        <w:rPr>
          <w:rFonts w:cs="Arial" w:ascii="Arial" w:hAnsi="Arial"/>
          <w:sz w:val="28"/>
          <w:szCs w:val="28"/>
          <w:lang w:val="en-US"/>
        </w:rPr>
        <w:t xml:space="preserve">However, this position is disturbed with the vagueness of statements by politicians and leaders of western countries, their opposite statements, made even at the meeting of EU Supreme unit. Not a serious and rational solution useful for the liquidation of a set of financial and economic problems of European nations has been made for recent two years. Therefore, to stop or at least to slow down the fall is and, to all appearances, will be impossible… Even bloody wars in Arab countries provoked from without cannot distract European countries from internal problems. This favorite method is as old as the world and does not work on a wider space. </w:t>
      </w:r>
    </w:p>
    <w:p>
      <w:pPr>
        <w:pStyle w:val="Normal"/>
        <w:spacing w:lineRule="auto" w:line="240" w:before="0" w:after="0"/>
        <w:ind w:firstLine="720"/>
        <w:jc w:val="both"/>
        <w:rPr>
          <w:rFonts w:ascii="Arial" w:hAnsi="Arial" w:cs="Arial"/>
          <w:sz w:val="28"/>
          <w:szCs w:val="28"/>
          <w:lang w:val="en-US"/>
        </w:rPr>
      </w:pPr>
      <w:r>
        <w:rPr>
          <w:rFonts w:cs="Arial" w:ascii="Arial" w:hAnsi="Arial"/>
          <w:sz w:val="28"/>
          <w:szCs w:val="28"/>
          <w:lang w:val="en-US"/>
        </w:rPr>
        <w:t xml:space="preserve">Feeling bad tendencies for present powers, European nations do not want to hear about other nations’ misfortune. They do not care if everything goes to ruin – everybody at the expense of whom millionaires in the West saved up their exorbitant capital, the resigned slaves of which they have become. </w:t>
      </w:r>
    </w:p>
    <w:p>
      <w:pPr>
        <w:pStyle w:val="Normal"/>
        <w:spacing w:lineRule="auto" w:line="240" w:before="0" w:after="0"/>
        <w:ind w:firstLine="720"/>
        <w:jc w:val="both"/>
        <w:rPr/>
      </w:pPr>
      <w:r>
        <w:rPr>
          <w:rFonts w:cs="Arial" w:ascii="Arial" w:hAnsi="Arial"/>
          <w:sz w:val="28"/>
          <w:szCs w:val="28"/>
          <w:lang w:val="en-US"/>
        </w:rPr>
        <w:t xml:space="preserve">An illusory variant is becoming more evident: a desire to catch that historical and unreachable moment when the ideas, statements could highlight, for a while, the character of unity of approaches, at least in one of the present financial and economic problems of Europe. A hardly snatched positive moment of surge of collective “mind” is often lost in the thick of separated attempts and presents not the treatment of the ill person but his calming with persuasions, execrations, address to supreme heavenly powers, hoping that they, supposedly, know how to save their creatures. </w:t>
      </w:r>
    </w:p>
    <w:p>
      <w:pPr>
        <w:pStyle w:val="Normal"/>
        <w:spacing w:lineRule="auto" w:line="240" w:before="0" w:after="0"/>
        <w:ind w:firstLine="720"/>
        <w:jc w:val="both"/>
        <w:rPr/>
      </w:pPr>
      <w:r>
        <w:rPr>
          <w:rFonts w:eastAsia="Arial" w:cs="Arial" w:ascii="Arial" w:hAnsi="Arial"/>
          <w:sz w:val="28"/>
          <w:szCs w:val="28"/>
          <w:lang w:val="en-US"/>
        </w:rPr>
        <w:t xml:space="preserve"> </w:t>
      </w:r>
      <w:r>
        <w:rPr>
          <w:rFonts w:cs="Arial" w:ascii="Arial" w:hAnsi="Arial"/>
          <w:sz w:val="28"/>
          <w:szCs w:val="28"/>
          <w:lang w:val="en-US"/>
        </w:rPr>
        <w:t xml:space="preserve">They advise to talk about problems aloud and all together and as louder as possible for somebody in the parallel world to be able to help. A person may have hundreds or thousands of intentions, but only one uttered becomes a desire. However, this old method of communication with God, too, does not help our brothers in Europe, as if those in heavens turned away from those who infringe elementary dignity of ordinary people – God’s creatures. Without taking into consideration the essence of the dangerous word combination, saying it in a little bit other way, “people’s opinion is a fierce weapon”, what has been confirmed by centuries-old history of mankind, western politicians have driven themselves and their nations to a deadlock. Here is the result: the very “weapon” is aimed at the power and at any time people can pull the trigger and destroy everything and everybody standing in its way at once.  In vain do western politicians turn their nations to their murderers with their actions! </w:t>
      </w:r>
    </w:p>
    <w:p>
      <w:pPr>
        <w:pStyle w:val="Normal"/>
        <w:spacing w:lineRule="auto" w:line="240" w:before="0" w:after="0"/>
        <w:ind w:firstLine="720"/>
        <w:jc w:val="both"/>
        <w:rPr>
          <w:rFonts w:ascii="Arial" w:hAnsi="Arial" w:cs="Arial"/>
          <w:sz w:val="28"/>
          <w:szCs w:val="28"/>
          <w:lang w:val="en-US"/>
        </w:rPr>
      </w:pPr>
      <w:r>
        <w:rPr>
          <w:rFonts w:cs="Arial" w:ascii="Arial" w:hAnsi="Arial"/>
          <w:sz w:val="28"/>
          <w:szCs w:val="28"/>
          <w:lang w:val="en-US"/>
        </w:rPr>
        <w:t xml:space="preserve">This is the reality of present Europe, which, among other things, lacks a scientific methodology in search for necessary, adequate solutions. That’s why they are weaving around one theme; they sometimes interfere into the essence of the problem in their bones, forgetting that the deeper they dive, the more difficult to find a way out, and sometimes, beat about the bush. </w:t>
      </w:r>
    </w:p>
    <w:p>
      <w:pPr>
        <w:pStyle w:val="Normal"/>
        <w:spacing w:lineRule="auto" w:line="240" w:before="0" w:after="0"/>
        <w:ind w:firstLine="720"/>
        <w:jc w:val="both"/>
        <w:rPr>
          <w:rFonts w:ascii="Arial" w:hAnsi="Arial" w:cs="Arial"/>
          <w:sz w:val="28"/>
          <w:szCs w:val="28"/>
          <w:lang w:val="en-US"/>
        </w:rPr>
      </w:pPr>
      <w:r>
        <w:rPr>
          <w:rFonts w:cs="Arial" w:ascii="Arial" w:hAnsi="Arial"/>
          <w:sz w:val="28"/>
          <w:szCs w:val="28"/>
          <w:lang w:val="en-US"/>
        </w:rPr>
        <w:t xml:space="preserve">The method I suggest is the following: </w:t>
      </w:r>
    </w:p>
    <w:p>
      <w:pPr>
        <w:pStyle w:val="Normal"/>
        <w:numPr>
          <w:ilvl w:val="0"/>
          <w:numId w:val="1"/>
        </w:numPr>
        <w:spacing w:lineRule="auto" w:line="240" w:before="0" w:after="0"/>
        <w:ind w:left="0" w:firstLine="851"/>
        <w:jc w:val="both"/>
        <w:rPr>
          <w:rFonts w:ascii="Arial" w:hAnsi="Arial" w:cs="Arial"/>
          <w:sz w:val="28"/>
          <w:szCs w:val="28"/>
          <w:lang w:val="en-US"/>
        </w:rPr>
      </w:pPr>
      <w:r>
        <w:rPr>
          <w:rFonts w:cs="Arial" w:ascii="Arial" w:hAnsi="Arial"/>
          <w:sz w:val="28"/>
          <w:szCs w:val="28"/>
          <w:lang w:val="en-US"/>
        </w:rPr>
        <w:t>To examine the object thoroughly;</w:t>
      </w:r>
    </w:p>
    <w:p>
      <w:pPr>
        <w:pStyle w:val="Normal"/>
        <w:numPr>
          <w:ilvl w:val="0"/>
          <w:numId w:val="1"/>
        </w:numPr>
        <w:spacing w:lineRule="auto" w:line="240" w:before="0" w:after="0"/>
        <w:ind w:left="0" w:firstLine="851"/>
        <w:jc w:val="both"/>
        <w:rPr>
          <w:rFonts w:ascii="Arial" w:hAnsi="Arial" w:cs="Arial"/>
          <w:sz w:val="28"/>
          <w:szCs w:val="28"/>
          <w:lang w:val="en-US"/>
        </w:rPr>
      </w:pPr>
      <w:r>
        <w:rPr>
          <w:rFonts w:cs="Arial" w:ascii="Arial" w:hAnsi="Arial"/>
          <w:sz w:val="28"/>
          <w:szCs w:val="28"/>
          <w:lang w:val="en-US"/>
        </w:rPr>
        <w:t>To see with one’s own eyes all the corners and labyrinths of the object;</w:t>
      </w:r>
    </w:p>
    <w:p>
      <w:pPr>
        <w:pStyle w:val="Normal"/>
        <w:numPr>
          <w:ilvl w:val="0"/>
          <w:numId w:val="1"/>
        </w:numPr>
        <w:spacing w:lineRule="auto" w:line="240" w:before="0" w:after="0"/>
        <w:ind w:left="0" w:firstLine="851"/>
        <w:jc w:val="both"/>
        <w:rPr>
          <w:rFonts w:ascii="Arial" w:hAnsi="Arial" w:cs="Arial"/>
          <w:sz w:val="28"/>
          <w:szCs w:val="28"/>
          <w:lang w:val="en-US"/>
        </w:rPr>
      </w:pPr>
      <w:r>
        <w:rPr>
          <w:rFonts w:cs="Arial" w:ascii="Arial" w:hAnsi="Arial"/>
          <w:sz w:val="28"/>
          <w:szCs w:val="28"/>
          <w:lang w:val="en-US"/>
        </w:rPr>
        <w:t xml:space="preserve">To find one’s place and necessity in the field of the problem; </w:t>
      </w:r>
    </w:p>
    <w:p>
      <w:pPr>
        <w:pStyle w:val="Normal"/>
        <w:spacing w:lineRule="auto" w:line="240" w:before="0" w:after="0"/>
        <w:ind w:left="941" w:firstLine="72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200"/>
        <w:ind w:firstLine="720"/>
        <w:jc w:val="both"/>
        <w:rPr>
          <w:rFonts w:ascii="Arial" w:hAnsi="Arial" w:cs="Arial"/>
          <w:sz w:val="28"/>
          <w:szCs w:val="28"/>
          <w:lang w:val="en-US"/>
        </w:rPr>
      </w:pPr>
      <w:r>
        <w:rPr>
          <w:rFonts w:cs="Arial" w:ascii="Arial" w:hAnsi="Arial"/>
          <w:sz w:val="28"/>
          <w:szCs w:val="28"/>
          <w:lang w:val="en-US"/>
        </w:rPr>
        <w:t>I hope that nations and their leaders from 27 European countries are aware of these invariable, traditional methods probe-tested by centuries. I have no doubt that they will disclose the secrets of Western “democracy” to learn what they need first of all. May God help them to understand the very important thing for worthy nations of the European contin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2:00Z</dcterms:created>
  <dc:creator>4</dc:creator>
  <dc:description/>
  <cp:keywords/>
  <dc:language>en-US</dc:language>
  <cp:lastModifiedBy>4</cp:lastModifiedBy>
  <dcterms:modified xsi:type="dcterms:W3CDTF">2013-04-22T10:13:00Z</dcterms:modified>
  <cp:revision>3</cp:revision>
  <dc:subject/>
  <dc:title/>
</cp:coreProperties>
</file>