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br w:type="textWrapping" w:clear="all"/>
      </w:r>
      <w:r>
        <w:rPr>
          <w:rFonts w:cs="Arial" w:ascii="Arial" w:hAnsi="Arial"/>
          <w:b/>
          <w:sz w:val="28"/>
          <w:szCs w:val="28"/>
          <w:lang w:val="en-US"/>
        </w:rPr>
        <w:t>DO NOT COMPASSIONATE US, PLEASE!</w:t>
      </w:r>
    </w:p>
    <w:p>
      <w:pPr>
        <w:pStyle w:val="Normal"/>
        <w:jc w:val="both"/>
        <w:rPr>
          <w:rFonts w:ascii="Arial" w:hAnsi="Arial" w:cs="Arial"/>
          <w:sz w:val="24"/>
          <w:szCs w:val="24"/>
          <w:lang w:val="en-US"/>
        </w:rPr>
      </w:pPr>
      <w:r>
        <w:rPr>
          <w:rFonts w:cs="Arial" w:ascii="Arial" w:hAnsi="Arial"/>
          <w:b/>
          <w:i/>
          <w:sz w:val="24"/>
          <w:szCs w:val="24"/>
          <w:lang w:val="en-US"/>
        </w:rPr>
        <w:t xml:space="preserve">This is a little thing the Easterner can utter having felt a note of humiliation, rustle of arrogance and withheld end of cupidity in the westerner’s voice and deeds. Compassion is a very ‘subtle matter’, I would say, it is nothing – an intimate, physically intangible virtuality full of mysteries. I wish to express my viewpoint on this in the form of address, putting myself in the place of those who have to be an object of dishonest compassion of people from rich and developed states of the West. </w:t>
      </w:r>
    </w:p>
    <w:p>
      <w:pPr>
        <w:pStyle w:val="Normal"/>
        <w:jc w:val="both"/>
        <w:rPr>
          <w:rFonts w:ascii="Arial" w:hAnsi="Arial" w:cs="Arial"/>
          <w:sz w:val="28"/>
          <w:szCs w:val="28"/>
          <w:lang w:val="en-US"/>
        </w:rPr>
      </w:pPr>
      <w:r>
        <w:rPr>
          <w:rFonts w:cs="Arial" w:ascii="Arial" w:hAnsi="Arial"/>
          <w:sz w:val="28"/>
          <w:szCs w:val="28"/>
          <w:lang w:val="en-US"/>
        </w:rPr>
        <w:t xml:space="preserve">It seems to me that undesired and painful side effects from this kind of compassion are due to one simple reason: man comprises “the creature” and “the Creator”. Everything causing suffering, compassion refers to the creature. One thing should be taken into account at this: the creature comprises the Creator, His Excellence, Almighty God who sees, feels, and watches everything happening to his creature. Therefore, compassion should take into consideration all circumstances, possible reactions of the compassionating person and know the reasons of his problems, character, traditions, etc. </w:t>
      </w:r>
    </w:p>
    <w:p>
      <w:pPr>
        <w:pStyle w:val="Normal"/>
        <w:jc w:val="both"/>
        <w:rPr>
          <w:rFonts w:ascii="Arial" w:hAnsi="Arial" w:cs="Arial"/>
          <w:sz w:val="28"/>
          <w:szCs w:val="28"/>
          <w:lang w:val="en-US"/>
        </w:rPr>
      </w:pPr>
      <w:r>
        <w:rPr>
          <w:rFonts w:cs="Arial" w:ascii="Arial" w:hAnsi="Arial"/>
          <w:sz w:val="28"/>
          <w:szCs w:val="28"/>
          <w:lang w:val="en-US"/>
        </w:rPr>
        <w:t xml:space="preserve">Man can exaggerate suffers manifold if he does not clarify the important constituents of compassion. He suffers from compassion, from the way it is presented. For many evident reasons, misters, we cannot take your compassion as defense, as a way of removing reasons of our suffering; we do not see honor or the sense of disinterestedness it should have. This irritates, depresses us, puts us an awkward situation, and prevents us from struggling for solution of our own problems independently, from fostering will to fight with suffering as a result of unsolved life problems. </w:t>
      </w:r>
    </w:p>
    <w:p>
      <w:pPr>
        <w:pStyle w:val="Normal"/>
        <w:jc w:val="both"/>
        <w:rPr>
          <w:rFonts w:ascii="Arial" w:hAnsi="Arial" w:cs="Arial"/>
          <w:sz w:val="28"/>
          <w:szCs w:val="28"/>
          <w:lang w:val="en-US"/>
        </w:rPr>
      </w:pPr>
      <w:r>
        <w:rPr>
          <w:rFonts w:cs="Arial" w:ascii="Arial" w:hAnsi="Arial"/>
          <w:sz w:val="28"/>
          <w:szCs w:val="28"/>
          <w:lang w:val="en-US"/>
        </w:rPr>
        <w:t>Your compassion, care and anxiety over our state do not arouse admiration and confidence in us. Moreover, no matter how much you compassion, it will not be enough. You will hate us, if not yet, as people not having a will to cope with quite natural illnesses and vices in society. There are no states, nations or an individual person who does not have reasons for which one can compassion him. The end of all problems does not promise good things, only laziness, indifference, for-want-of-anything-better-to-do crimes, different unprecedented forms of entertainment, enjoyment.  We witness all this in many countries.</w:t>
      </w:r>
    </w:p>
    <w:p>
      <w:pPr>
        <w:pStyle w:val="Normal"/>
        <w:jc w:val="both"/>
        <w:rPr>
          <w:rFonts w:ascii="Arial" w:hAnsi="Arial" w:cs="Arial"/>
          <w:sz w:val="28"/>
          <w:szCs w:val="28"/>
          <w:lang w:val="en-US"/>
        </w:rPr>
      </w:pPr>
      <w:r>
        <w:rPr>
          <w:rFonts w:cs="Arial" w:ascii="Arial" w:hAnsi="Arial"/>
          <w:sz w:val="28"/>
          <w:szCs w:val="28"/>
          <w:lang w:val="en-US"/>
        </w:rPr>
        <w:t>Many things have changed in rich countries recently and we witness this. We, too, would like to compassionate European nations from the sense of solidarity; we cherish a hope that this will relieve the unhappy lot of citizens of Greece, Portugal, Spain, Italy, Ireland who have to fight, in the full sense of the word, unskillfully yet for a piece of bread, for their families left without subsistence, to ask the arrogant part of Europe for a credit with interest, without humiliating their dignity. So, we compassion silently, wishing to see the end of the suffering.</w:t>
      </w:r>
    </w:p>
    <w:p>
      <w:pPr>
        <w:pStyle w:val="Normal"/>
        <w:jc w:val="both"/>
        <w:rPr>
          <w:rFonts w:ascii="Arial" w:hAnsi="Arial" w:cs="Arial"/>
          <w:sz w:val="28"/>
          <w:szCs w:val="28"/>
          <w:lang w:val="en-US"/>
        </w:rPr>
      </w:pPr>
      <w:r>
        <w:rPr>
          <w:rFonts w:cs="Arial" w:ascii="Arial" w:hAnsi="Arial"/>
          <w:sz w:val="28"/>
          <w:szCs w:val="28"/>
          <w:lang w:val="en-US"/>
        </w:rPr>
        <w:t>It is seen with the naked eye that the Europeans’ and Americans’ compassion is danger, risk, hatred and self-interest disguised in a kind and generous man; he oversteps the dead bodies, giving a helping hand to the Libya population suffering form NATO bombardment. One hand bombs not sparing anybody’s life, while the other hand gives help selectively to those who support the actions directed at destruction and people’s death. Other people watch all this quietly.</w:t>
      </w:r>
    </w:p>
    <w:p>
      <w:pPr>
        <w:pStyle w:val="Normal"/>
        <w:jc w:val="both"/>
        <w:rPr>
          <w:rFonts w:ascii="Arial" w:hAnsi="Arial" w:cs="Arial"/>
          <w:sz w:val="28"/>
          <w:szCs w:val="28"/>
          <w:lang w:val="en-US"/>
        </w:rPr>
      </w:pPr>
      <w:r>
        <w:rPr>
          <w:rFonts w:cs="Arial" w:ascii="Arial" w:hAnsi="Arial"/>
          <w:sz w:val="28"/>
          <w:szCs w:val="28"/>
          <w:lang w:val="en-US"/>
        </w:rPr>
        <w:t>I think that not a country needs this kind of bloody compassion. Leave it for yourselves, compassionating misters, your susceptibility and semblance of care, help; keep your preoccupation without which some high-ranking officials of the UNO, International Monetary Fund, Europe Central Bank, EU cannot live quietly. It is water, air and bread for them. Preoccupied people of the kind are in senates, parliaments of other states, too. Compassion and preoccupation are your wealth; do not lavish it. The major part of Europe have already passed the limits beyond which is suffering. Your preoccupation, money and compassion will not be enough for everybody. There are strict rules from time immemorial: to compassionate silently, so that people will not suspect this, to respect the person whom you help and who should take your help with gratitude. This is pleasing to all Gods of all world religions!</w:t>
      </w:r>
    </w:p>
    <w:p>
      <w:pPr>
        <w:pStyle w:val="Normal"/>
        <w:jc w:val="both"/>
        <w:rPr>
          <w:rFonts w:ascii="Arial" w:hAnsi="Arial" w:cs="Arial"/>
          <w:sz w:val="28"/>
          <w:szCs w:val="28"/>
          <w:lang w:val="en-US"/>
        </w:rPr>
      </w:pPr>
      <w:r>
        <w:rPr>
          <w:rFonts w:cs="Arial" w:ascii="Arial" w:hAnsi="Arial"/>
          <w:sz w:val="28"/>
          <w:szCs w:val="28"/>
          <w:lang w:val="en-US"/>
        </w:rPr>
        <w:t>And what do you, misters, do today with Greece, with its respected ancient people? You wish an impossible thing: you want them to abandon publicly the innocence of consciousness, pride and national identity! Why do you need this?! Having lost the fundamental qualities, they will hate you who compassionate, you who give money and demand to fall to their knees. This is ugly, unethical and selfish in the long run. The Greeks, the founders of many mysteries of nature and human abilities, deserve the best. They do not ask help, but not rob them and defense from their own embezzlers of state property, unskillful leaders. They want to judge the bad compatriots on their own. Well, what is this, your compassion or cult of the fuehrer, rich people’s marked arrogance?</w:t>
      </w:r>
    </w:p>
    <w:p>
      <w:pPr>
        <w:pStyle w:val="Normal"/>
        <w:jc w:val="both"/>
        <w:rPr>
          <w:rFonts w:ascii="Arial" w:hAnsi="Arial" w:cs="Arial"/>
          <w:sz w:val="28"/>
          <w:szCs w:val="28"/>
          <w:lang w:val="en-US"/>
        </w:rPr>
      </w:pPr>
      <w:r>
        <w:rPr>
          <w:rFonts w:cs="Arial" w:ascii="Arial" w:hAnsi="Arial"/>
          <w:sz w:val="28"/>
          <w:szCs w:val="28"/>
          <w:lang w:val="en-US"/>
        </w:rPr>
        <w:t>You, who compassionate, despite your wealth and military power, are deprived of enjoyment to walk freely without looking around, walking along the streets of the countries, the people of which you supposedly compassionate. Why do you need 4-meter fences, barbed wires, barrels with sand, hundreds of security officers at embassies abroad? If you believe in your own disinterestedness in helping other nations, if you do not support the occupants in the Middle East, Africa, Southern Caucasus, if you do not protect those who fight against their neighbors, commit XX century genocides, you would not be afraid to look into everybody’s eyes, to walk freely, without fear, and the invisible sense of “consciousness” driven deep into the heart would not torment you; everybody would love you, everybody would respect you at least because you have advanced in scientific and technical development, you can send miraculous spacecrafts into the space…</w:t>
      </w:r>
    </w:p>
    <w:p>
      <w:pPr>
        <w:pStyle w:val="Normal"/>
        <w:jc w:val="both"/>
        <w:rPr>
          <w:rFonts w:ascii="Arial" w:hAnsi="Arial" w:cs="Arial"/>
          <w:sz w:val="28"/>
          <w:szCs w:val="28"/>
          <w:lang w:val="en-US"/>
        </w:rPr>
      </w:pPr>
      <w:r>
        <w:rPr>
          <w:rFonts w:cs="Arial" w:ascii="Arial" w:hAnsi="Arial"/>
          <w:sz w:val="28"/>
          <w:szCs w:val="28"/>
          <w:lang w:val="en-US"/>
        </w:rPr>
        <w:t xml:space="preserve">You, compassionating people from the West, you do not often distinguish the nature of suffering people’s need; judging by your awkward actions, you cannot distinguish a tender voice of a girl valuing her chastity from the cry, or I would say hysterics of an old maid who does not wish to lose pride and vanity she has kept since youth. </w:t>
      </w:r>
    </w:p>
    <w:p>
      <w:pPr>
        <w:pStyle w:val="Normal"/>
        <w:jc w:val="both"/>
        <w:rPr>
          <w:rFonts w:ascii="Arial" w:hAnsi="Arial" w:cs="Arial"/>
          <w:sz w:val="28"/>
          <w:szCs w:val="28"/>
          <w:lang w:val="en-US"/>
        </w:rPr>
      </w:pPr>
      <w:r>
        <w:rPr>
          <w:rFonts w:cs="Arial" w:ascii="Arial" w:hAnsi="Arial"/>
          <w:sz w:val="28"/>
          <w:szCs w:val="28"/>
          <w:lang w:val="en-US"/>
        </w:rPr>
        <w:t xml:space="preserve">Your compassion which has not made clear these nuances will suffer from incompleteness, vice of virtue. It will not be joyful to any participator of the masked show. You must know that unlike northern peoples, getting little sunlight and that’s why pale and sedentary, we, eastern people have much sunlight; everything inside us is at the start of boiling. We can love in full and at the same time hate without conventions, details. </w:t>
      </w:r>
    </w:p>
    <w:p>
      <w:pPr>
        <w:pStyle w:val="Normal"/>
        <w:jc w:val="both"/>
        <w:rPr>
          <w:rFonts w:ascii="Arial" w:hAnsi="Arial" w:cs="Arial"/>
          <w:sz w:val="28"/>
          <w:szCs w:val="28"/>
          <w:lang w:val="en-US"/>
        </w:rPr>
      </w:pPr>
      <w:r>
        <w:rPr>
          <w:rFonts w:cs="Arial" w:ascii="Arial" w:hAnsi="Arial"/>
          <w:sz w:val="28"/>
          <w:szCs w:val="28"/>
          <w:lang w:val="en-US"/>
        </w:rPr>
        <w:t xml:space="preserve">The limits between the opposites are very thin, almost invisible. We prefer friendship not conditioned only with material contents. We often love by heart, emotions, by the very essence which includes our mind, too. Therefore, the reverse side of this love, friendship is full of specific details. You’d better not see the side. The change can occur at the moment when the eastern man feels it and his cup is filled. Nothing can embarrass him then. He may turn into ‘studs, screws, tacks’ without any bomb, individually, and nobody may resist all this. This is not a threat but notification. God forbid! This is just a visual aid in the study of the object of supposed compassion. History has this knowledge. However, hardly will any compassionating European hit upon delving into archives to learn the character of the person he regards as a direct object of his compassion hiding the well-known principle: “give a little to get more” and looking proudly with his head held up at that. This is the credo of the present compassionating people. </w:t>
      </w:r>
    </w:p>
    <w:p>
      <w:pPr>
        <w:pStyle w:val="Normal"/>
        <w:jc w:val="both"/>
        <w:rPr>
          <w:rFonts w:ascii="Arial" w:hAnsi="Arial" w:cs="Arial"/>
          <w:sz w:val="28"/>
          <w:szCs w:val="28"/>
          <w:lang w:val="en-US"/>
        </w:rPr>
      </w:pPr>
      <w:r>
        <w:rPr>
          <w:rFonts w:cs="Arial" w:ascii="Arial" w:hAnsi="Arial"/>
          <w:sz w:val="28"/>
          <w:szCs w:val="28"/>
          <w:lang w:val="en-US"/>
        </w:rPr>
        <w:t xml:space="preserve">The evidence of this is the present hard social and economic situation in Europe. The European population has also come to this kind of deplorable end because of the lack of some politicians’ moral and ethical values. The nations they are leading have awakened too late; they do not see clearly yet. They are taken aback and cannot take righteous steps and find the right way out. </w:t>
      </w:r>
    </w:p>
    <w:p>
      <w:pPr>
        <w:pStyle w:val="Normal"/>
        <w:jc w:val="both"/>
        <w:rPr>
          <w:rFonts w:ascii="Arial" w:hAnsi="Arial" w:cs="Arial"/>
          <w:sz w:val="28"/>
          <w:szCs w:val="28"/>
          <w:lang w:val="en-US"/>
        </w:rPr>
      </w:pPr>
      <w:r>
        <w:rPr>
          <w:rFonts w:cs="Arial" w:ascii="Arial" w:hAnsi="Arial"/>
          <w:sz w:val="28"/>
          <w:szCs w:val="28"/>
          <w:lang w:val="en-US"/>
        </w:rPr>
        <w:t xml:space="preserve">You, compassionating misters, if only you know that the day when you will become the object of deep compassion is near, the object of people who are killed today by your arrogant glance, by your army’s bombs, by your medicine’s viruses… Feel sorry for yourselves if you cannot take into consideration other people’s interests, put yourselves on the place of those who feel really bad and wish to commit suicide today. I think they can do the latter only after they ‘deal’ with their offenders. I say and write what I feel. The rest is for you to judge, dear compassionating misters. Try to compassionate silently or not to compassionate at all. I think this would be better. </w:t>
      </w:r>
    </w:p>
    <w:p>
      <w:pPr>
        <w:pStyle w:val="Normal"/>
        <w:spacing w:before="0" w:after="200"/>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3:00Z</dcterms:created>
  <dc:creator>XP GAME 2007</dc:creator>
  <dc:description/>
  <cp:keywords/>
  <dc:language>en-US</dc:language>
  <cp:lastModifiedBy>XP GAME 2007</cp:lastModifiedBy>
  <dcterms:modified xsi:type="dcterms:W3CDTF">2011-12-22T12:53:00Z</dcterms:modified>
  <cp:revision>2</cp:revision>
  <dc:subject/>
  <dc:title/>
</cp:coreProperties>
</file>