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olor w:val="000080"/>
          <w:sz w:val="36"/>
        </w:rPr>
      </w:pPr>
      <w:r>
        <w:rPr>
          <w:rFonts w:cs="Palatino Linotype" w:ascii="Palatino Linotype" w:hAnsi="Palatino Linotype"/>
          <w:color w:val="000080"/>
          <w:sz w:val="36"/>
        </w:rPr>
        <w:t>New Alliance: Russia, Turkey, Iran</w:t>
      </w:r>
    </w:p>
    <w:p>
      <w:pPr>
        <w:pStyle w:val="Normal"/>
        <w:spacing w:lineRule="auto" w:line="240" w:before="0" w:after="0"/>
        <w:ind w:firstLine="567"/>
        <w:jc w:val="both"/>
        <w:rPr>
          <w:rFonts w:ascii="Palatino Linotype" w:hAnsi="Palatino Linotype" w:cs="Arial"/>
          <w:b/>
          <w:b/>
          <w:color w:val="000080"/>
          <w:sz w:val="28"/>
          <w:szCs w:val="28"/>
          <w:lang w:val="en-US"/>
        </w:rPr>
      </w:pPr>
      <w:r>
        <w:rPr>
          <w:rFonts w:cs="Arial" w:ascii="Palatino Linotype" w:hAnsi="Palatino Linotype"/>
          <w:b/>
          <w:color w:val="000080"/>
          <w:sz w:val="28"/>
          <w:szCs w:val="28"/>
          <w:lang w:val="en-US"/>
        </w:rPr>
      </w:r>
    </w:p>
    <w:p>
      <w:pPr>
        <w:pStyle w:val="Subtitle"/>
        <w:rPr>
          <w:i/>
          <w:i/>
          <w:iCs/>
          <w:color w:val="800000"/>
        </w:rPr>
      </w:pPr>
      <w:r>
        <w:rPr>
          <w:i/>
          <w:iCs/>
          <w:color w:val="800000"/>
        </w:rPr>
        <w:t xml:space="preserve">That is the call of the times. The opponents </w:t>
      </w:r>
    </w:p>
    <w:p>
      <w:pPr>
        <w:pStyle w:val="Normal"/>
        <w:spacing w:lineRule="auto" w:line="240" w:before="0" w:after="0"/>
        <w:ind w:firstLine="567"/>
        <w:jc w:val="right"/>
        <w:rPr>
          <w:rFonts w:ascii="Palatino Linotype" w:hAnsi="Palatino Linotype" w:cs="Arial"/>
          <w:b/>
          <w:b/>
          <w:i/>
          <w:i/>
          <w:iCs/>
          <w:color w:val="800000"/>
          <w:sz w:val="28"/>
          <w:szCs w:val="28"/>
          <w:lang w:val="en-US"/>
        </w:rPr>
      </w:pPr>
      <w:r>
        <w:rPr>
          <w:rFonts w:cs="Arial" w:ascii="Palatino Linotype" w:hAnsi="Palatino Linotype"/>
          <w:b/>
          <w:i/>
          <w:iCs/>
          <w:color w:val="800000"/>
          <w:sz w:val="28"/>
          <w:szCs w:val="28"/>
          <w:lang w:val="en-US"/>
        </w:rPr>
        <w:t xml:space="preserve">of the way the question is formulated are mistaken. </w:t>
      </w:r>
    </w:p>
    <w:p>
      <w:pPr>
        <w:pStyle w:val="Normal"/>
        <w:spacing w:lineRule="auto" w:line="240" w:before="0" w:after="0"/>
        <w:ind w:firstLine="567"/>
        <w:jc w:val="right"/>
        <w:rPr>
          <w:rFonts w:ascii="Palatino Linotype" w:hAnsi="Palatino Linotype" w:cs="Arial"/>
          <w:b/>
          <w:b/>
          <w:i/>
          <w:i/>
          <w:iCs/>
          <w:color w:val="800000"/>
          <w:sz w:val="28"/>
          <w:szCs w:val="28"/>
          <w:lang w:val="en-US"/>
        </w:rPr>
      </w:pPr>
      <w:r>
        <w:rPr>
          <w:rFonts w:cs="Arial" w:ascii="Palatino Linotype" w:hAnsi="Palatino Linotype"/>
          <w:b/>
          <w:i/>
          <w:iCs/>
          <w:color w:val="800000"/>
          <w:sz w:val="28"/>
          <w:szCs w:val="28"/>
          <w:lang w:val="en-US"/>
        </w:rPr>
        <w:t xml:space="preserve">The ideas of pseudo-nationalism and chauvinism </w:t>
      </w:r>
    </w:p>
    <w:p>
      <w:pPr>
        <w:pStyle w:val="Normal"/>
        <w:spacing w:lineRule="auto" w:line="240" w:before="0" w:after="0"/>
        <w:ind w:firstLine="567"/>
        <w:jc w:val="right"/>
        <w:rPr>
          <w:rFonts w:ascii="Palatino Linotype" w:hAnsi="Palatino Linotype" w:cs="Arial"/>
          <w:i/>
          <w:i/>
          <w:iCs/>
          <w:color w:val="800000"/>
          <w:sz w:val="28"/>
          <w:szCs w:val="28"/>
          <w:lang w:val="en-US"/>
        </w:rPr>
      </w:pPr>
      <w:r>
        <w:rPr>
          <w:rFonts w:cs="Arial" w:ascii="Palatino Linotype" w:hAnsi="Palatino Linotype"/>
          <w:b/>
          <w:i/>
          <w:iCs/>
          <w:color w:val="800000"/>
          <w:sz w:val="28"/>
          <w:szCs w:val="28"/>
          <w:lang w:val="en-US"/>
        </w:rPr>
        <w:t>they adhere to remain in the past. And there is no return…</w:t>
      </w:r>
    </w:p>
    <w:p>
      <w:pPr>
        <w:pStyle w:val="Normal"/>
        <w:spacing w:lineRule="auto" w:line="240" w:before="0" w:after="0"/>
        <w:ind w:firstLine="567"/>
        <w:jc w:val="both"/>
        <w:rPr>
          <w:rFonts w:ascii="Palatino Linotype" w:hAnsi="Palatino Linotype" w:cs="Arial"/>
          <w:i/>
          <w:i/>
          <w:iCs/>
          <w:color w:val="800000"/>
          <w:sz w:val="28"/>
          <w:szCs w:val="28"/>
          <w:lang w:val="en-US"/>
        </w:rPr>
      </w:pPr>
      <w:r>
        <w:rPr>
          <w:rFonts w:cs="Arial" w:ascii="Palatino Linotype" w:hAnsi="Palatino Linotype"/>
          <w:i/>
          <w:iCs/>
          <w:color w:val="800000"/>
          <w:sz w:val="28"/>
          <w:szCs w:val="28"/>
          <w:lang w:val="en-US"/>
        </w:rPr>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Russian President V. Putin’s recent visit to Azerbaijan and a number of important agreements relating energy and transportation spheres signed during the visit have caused a lot of surmises and unbelievable versions of the visit in mass media.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Political scientists and journalists laid out their stock of knowledge of history and Russian in the news. They drew up interrogative and mysterious mason triangles, squares, pentagrams and even Rubik’s cubes, but had no positive results of V.V. Putin’s visit and bilateral negotiations. It’s as if everybody is in collusion (they did their best) to find negative information to justify their pro-American positions and the importance of integration to Europe, making virtual hints at the fact that this significant process may or must help change the sexual orientation. The possibility of creating two triangles: Moscow-Baku-Ankara and Moscow-Yerevan-Tehran was considered as principal. The most important fact that Turkey is a NATO member, without the agreement of which not a step aside is possible, is not taken into consideration at that.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However, the imagination of some apologies for politicians flared up so that they started talking about the formation of Turkey and Azerbaijan joint army, though even the European Union has not been able to form a joint army for decades. And in general, what should it be formed for with the efforts of two sovereign states?! How will the army of the kind be controlled?! I think it is useless to spare time for proof of absurdity of such an illusory “surmise”…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 would like to draw your attention to another important fact. Despite the present of disputable and unsolved problems about the status of the Caspian Sea, between Moscow and Baku there are many common things and a lot of urgent important problems, the solution of which will be good for the population of the Russian Federation and Azerbaijan.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 do not take into account the above-said political triangles. They are not even the issue of discussion. These combinations have no future, and not a leader of the supposed triangles can take such an absurd (illogic) step. It is very primitive to net big fish in shallow water.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Almost everybody knows today that the situation in the world is so that not a superpower can wage a successful war, and for that simple reason military and political blocs are established. However, there are people who do not give up their ambitions despite the obviousness of the situation.  And therefore, the result is obvious: numerous armies, devouring immense finances, weaken the economy of member-states. The USA, Russia, China and the EU are not exception in this context despite their regalia and historic merit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he world financial crisis proves best of all that not war but economic reasonability can solve problems. The force of weapons is gradually losing its urgency, thank God.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Recently, when wars and destruction of many Muslim countries in the East are reality, there has appeared a serious reason to think that it is possible to deprive a person of life and to ruin the country he is living in for a short period of time. After the war in Iraq, Libya and now in Syria, the use of military power for solution of international problems becomes a sort of disreputable unpromising variant, inherent in savages. As a matter of fact, the observed process is evaluated as the absence of sufficient political culture, logic and subtle diplomacy in international relation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n Europe, the number of officially registered unemployed people is up to 27% of able-bodied population. In Greece, 65% of youth are unemployed. It will hardly be enough and possible to be fed with the fruit of inculcated democracy. Sooner or later, the events will have bitter results. The history of mankind knows numerous vivid examples that hunger makes people brutal, merciless and dangerous without sure. Let’s remember at least Ancient Rome where rebelling plebs demanded “panem et circenses” ("Bread and Circuse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his is a catastrophe for the Europeans who are used to good and worthy life. It is an open secret that nowadays Europe is on the edge of the financial crisis, social revolutions and regional wars. In case of need, even the super-modern military machine of NATO armed to the teeth will not be able to stop those who will decide to attack the power.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What is sad is that hungry working masses do not have their own variant of a new political system to improve the situation. They have no leader who would lead the helpless mass. Figuratively, they have no “prophets” to lead the offended and homeless by creating a new modern religion. And the religion of ruling capital is still strong and is not going to surrender.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Meanwhile, probably, all this seems to be ex facte so. Capital has not saved anyone from people’s anger yet. Not a power, not a ruler has managed to avoid that anger. Then a day will come when people, tired of social, economic and political oppressions, rebel. And then the expected social burst will lead to more profound crisis in the economy and financial sector. If a political and ideological crisis joins the above given spheres, it will be difficult to imagine the consequences of the further course of events for the world community.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he capitalistic social and economic system has broken. Although the system does not meet the requirements of the present, nothing has been suggested instead of it yet. Propaganda and spreading (sometimes by means of military actions) of pseudo-democracy, same-sex marriages, immorality with the dressing of sexual minorities’ rights have become nearly the principal business of democrats, some of which have concealed their non-traditional sexual orientation in the shade of popular slogans about higher parameters of human right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For these reasons probably, everything suggested to “fugitives” from socialism to capitalism and market economy has not been logically completed.  Eastern European states quickly attracted into the European space still have no necessary support. Therefore, the slogan “democracy advancement” has a converse effect, leads to decline of moral system in most countries. In some of them amorality is increasing.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Well, what can be suggested instead of Capitalism and Socialism? Is there a third way of development? If this is the case, then why cannot the states which have not joined military and political blocks still act as a full-fledged player of the world process? It means that a fourth way of development is needed, but it does not exist in embryo. So, it is unknown what it looks like, what it is. Frankly speaking, there are not time and people – famous “wise men” of the world capitalism, who know the fourth way of development and hope not let capital, “tail of the dragon”, slip out of their hands. Russia and China do not have an acceptable variant either! Some analysts think, not without reason that the Europeans can carry out new revolutions like the French Revolution of the XVIII-XIX centuries. Well, what will it result in if today French is one of the main links of the financial crisis in Europe and the world? What good will the revolution of the kind do for Europe? Nobody knows what to do further. The way out is very complicated and there are no theoretical ideas to improve the situation. Europe that considers itself “the cradle of democracy”, having made itself known for recent years, plunges into a deep social, economic and financial abyss every time it tries to get out of it…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aking into consideration the aforesaid, a conclusion can be made that today the union of efforts by Turkey, Russia and Iran (of course with the involvement of Azerbaijan, Georgia and perhaps Armenia) may lead these countries to a new level of solution of internal and external political problems. That will lessen social tension at least and will outline long-term stability in the Caucasian mega-region and around it, which could not help making happy the nations of the alliance.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 think that with political and military and economic stability in the South Caucasus, which Russia, Turkey and Iran are interested in, the Garabagh conflict can be solved by peaceful means with the lapse of time. Let “patriots” not give me a hostile reception of such a political and military state of affairs. I think that long negotiations are better than bloody war, weakening of Azerbaijan’s economy and statehood. I am practically convinced of that. In the nearest future, the choicelessness of the peaceful treaty will become for Yerevan the reality which it won’t be able to reject. The above-mentioned alliance may remove from the agenda the Garabagh problem without anybody’s help and provide Azerbaijan’s territorial integrity.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One more important circumstance is that without having faithful and obedient allies, the USA and Israel can hardly launch any military actions against Iran. They have reconciled themselves to this and are searching for a successful way out of the situation. As a matter of fact, the destiny of the war depends directly on Turkey and Azerbaijan and equally Russia. To start a war is much easier than to finish it. In our case, the beginning of this shameful war, strange as it may sound, would bring together the countries of the region around the idea of joint resistance. The US Army’s withdrawal from Afghanistan will not be good for Afghanistan. Probably, a civil fratricidal war will break out, but that is the point for another talk. It was always so, when colonizers used to leave. That is their “valuable” heritage. The seeds of wars of many years cannot be eradicated.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The union of efforts with the participation of Russia, Turkey and Iran, no matter who suggested that initially, is the call of the times. It will undo many knots, will solve most conflicts in the region and will make world powers be more careful about the advancement of their defective “democracy”.</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n this situation none of the three countries is a loser. Even those who are waging a virtual economic war with Iran will be very lucky if such a variant appears. They will avoid the loss of the image and save the life of tens of thousands of soldiers and improve their financial situation. That is a big gain.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Closer relations of Russia and Turkey are the most important event of the latest 20 years. Such a mutually beneficial cooperation and possible appearance of mutual trust will change the political and economical situation in these countries and in Europe for the better without sure. That will also have an influence on positive change of the USA role in the region. The reality will dominate. Nearly all imposing experts and politicians regarding things in a sober light are sure of that.</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n recent 5 years we can observe noticeable coolness of relations between Turkey and the USA because of Ankara’s special position as regard to the war in Libya and US manipulations with the so-called “Armenians’ genocide” and their attempts to exert pressure upon Turkey in negotiations with Yerevan. However, things do not begin to move. Cold war between Russia and America has nearly begun. The struggle for leadership on behalf of the USA and impartial disagreement of Russia make, actually, the friendship between the USA and the Russian Federation impossible. Anyway, as experts prognosticate, that will not happen until Barak Obama’s presidency end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aking into account the “marathon race” of the two hegemons, the geopolitical situation in the world may cardinally change. The NATO, a military and political alliance, may finally lose Turkey, a still militarily and, partially, economically and politically strong state. That may bring to the disintegration of the long-lived NATO.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However, even the intention to unite around the idea of the important regional alliance of the three is able to change the NATO member-states’ and EU’s attitude to these countries to the better and to moderate the military and political rhetoric rather resembling menace.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n addition, the Ottoman Empire, the successor of which is Turkey, and the Azerbaijan Safavid Dynasty, one of the successors of which is Iran, had sought for union for centuries, but their “bosom” friends like Great Britain and France used to prevent them from that every time.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urkey-Russia-Iran. The combination increases the influence of the three states not only in the Greater Middle East, European space, Persian Gulf, but also in the Caspian region. Even in a bigger area – the Caspian-Black-Mediterranean Seas. Actually, the alliance is able to lead to neutralization of any external threat of the change of the course of the world’s history. If a political support by the Shanghai Cooperation Organization (SCO) is added to the above fact, the situation is made clearer.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The matter is that the interests of China, Russia, India and Central Asian states demand essentially peace in the region. The interest in positive economic relations becomes the main and, actually, only weighty argument for establishment of kind mutually beneficial relations in Southeast Asia, the Greater Middle East and South Caucasus, and there are economic and financial resources for that.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 think the revival and “treatment” of financially sick Europe depend on the above-listed states and nations, on their ability to unite for peace and stability in the region. Despite the fact that the military, political and economic states consolidation, I called conditionally “a group of three”, has caused fear in Western Europe for centuries.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Several days ago, speaking in Kars province in front of a great number of protest participants unpleased with the situation in Europe, Turkish Prime Minister R. Erdogan accused openly the UNO and EU of passive attitude towards murders in Egypt, saying that “they have lost face”. He said again: “The West does not want a strong Turkey”. Russian and Iranian leaders have repeatedly stated these substantial thoughts from high rostra. What else is needed to unite efforts of the three strong states the West aimed at? That could be a quite timely step. To unite to live!   </w:t>
      </w:r>
    </w:p>
    <w:p>
      <w:pPr>
        <w:pStyle w:val="Normal"/>
        <w:spacing w:lineRule="auto" w:line="240" w:before="0" w:after="0"/>
        <w:ind w:firstLine="567"/>
        <w:jc w:val="both"/>
        <w:rPr>
          <w:rFonts w:ascii="Palatino Linotype" w:hAnsi="Palatino Linotype" w:cs="Arial"/>
          <w:sz w:val="28"/>
          <w:szCs w:val="28"/>
          <w:lang w:val="en-US"/>
        </w:rPr>
      </w:pPr>
      <w:r>
        <w:rPr>
          <w:rFonts w:cs="Arial" w:ascii="Palatino Linotype" w:hAnsi="Palatino Linotype"/>
          <w:sz w:val="28"/>
          <w:szCs w:val="28"/>
          <w:lang w:val="en-US"/>
        </w:rPr>
        <w:t xml:space="preserve">It means that hope for equality among the EU ranks is called for question, and the alliance has no proper influence. The leaves of this branchy tree have turned yellow and fallen prematurely. Confidence in this international structure is decreasing day by day and a favorable condition is created for the establishment of a new strong alliance of stability and peace in our mega-region. </w:t>
      </w:r>
    </w:p>
    <w:p>
      <w:pPr>
        <w:pStyle w:val="Normal"/>
        <w:spacing w:lineRule="auto" w:line="240" w:before="0" w:after="0"/>
        <w:ind w:left="540" w:hanging="0"/>
        <w:jc w:val="both"/>
        <w:rPr>
          <w:rFonts w:ascii="Palatino Linotype" w:hAnsi="Palatino Linotype" w:cs="Arial"/>
          <w:b/>
          <w:b/>
          <w:sz w:val="28"/>
          <w:szCs w:val="28"/>
          <w:lang w:val="en-US"/>
        </w:rPr>
      </w:pPr>
      <w:r>
        <w:rPr>
          <w:rFonts w:cs="Arial" w:ascii="Palatino Linotype" w:hAnsi="Palatino Linotype"/>
          <w:b/>
          <w:sz w:val="28"/>
          <w:szCs w:val="28"/>
          <w:lang w:val="en-US"/>
        </w:rPr>
      </w:r>
    </w:p>
    <w:p>
      <w:pPr>
        <w:pStyle w:val="TextBodyIndent"/>
        <w:rPr/>
      </w:pPr>
      <w:r>
        <w:rPr/>
        <w:t xml:space="preserve">P.S. I talked about the possibility of the variant as far back as 2003 and in 2008 I published an extensive article about that, in which I tried to ground the necessity and reasonability of the “triangle” of the kind being based on facts. I am glad that the idea has found a response in politicians’ and experts’ statements. Every person can get information about the issue on different information sites.       </w:t>
      </w:r>
    </w:p>
    <w:p>
      <w:pPr>
        <w:pStyle w:val="Normal"/>
        <w:spacing w:lineRule="auto" w:line="240" w:before="0" w:after="0"/>
        <w:ind w:left="540" w:hanging="0"/>
        <w:jc w:val="both"/>
        <w:rPr>
          <w:rFonts w:ascii="Palatino Linotype" w:hAnsi="Palatino Linotype" w:cs="Arial"/>
          <w:sz w:val="28"/>
          <w:szCs w:val="28"/>
          <w:lang w:val="en-US"/>
        </w:rPr>
      </w:pPr>
      <w:r>
        <w:rPr>
          <w:rFonts w:cs="Arial" w:ascii="Palatino Linotype" w:hAnsi="Palatino Linotype"/>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spacing w:lineRule="auto" w:line="240" w:before="0" w:after="0"/>
      <w:ind w:firstLine="567"/>
      <w:jc w:val="center"/>
    </w:pPr>
    <w:rPr>
      <w:rFonts w:ascii="Arial" w:hAnsi="Arial" w:cs="Arial"/>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firstLine="567"/>
      <w:jc w:val="right"/>
    </w:pPr>
    <w:rPr>
      <w:rFonts w:ascii="Palatino Linotype" w:hAnsi="Palatino Linotype" w:cs="Arial"/>
      <w:b/>
      <w:sz w:val="28"/>
      <w:szCs w:val="28"/>
      <w:lang w:val="en-US"/>
    </w:rPr>
  </w:style>
  <w:style w:type="paragraph" w:styleId="TextBodyIndent">
    <w:name w:val="Body Text Indent"/>
    <w:basedOn w:val="Normal"/>
    <w:pPr>
      <w:spacing w:lineRule="auto" w:line="240" w:before="0" w:after="0"/>
      <w:ind w:left="540" w:hanging="0"/>
      <w:jc w:val="both"/>
    </w:pPr>
    <w:rPr>
      <w:rFonts w:ascii="Palatino Linotype" w:hAnsi="Palatino Linotype" w:cs="Arial"/>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8:00Z</dcterms:created>
  <dc:creator>4</dc:creator>
  <dc:description/>
  <dc:language>en-US</dc:language>
  <cp:lastModifiedBy>Iskender</cp:lastModifiedBy>
  <dcterms:modified xsi:type="dcterms:W3CDTF">2013-09-05T08:13:00Z</dcterms:modified>
  <cp:revision>23</cp:revision>
  <dc:subject/>
  <dc:title/>
</cp:coreProperties>
</file>