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AN IDEA CAUSING DEATH</w:t>
      </w:r>
    </w:p>
    <w:p>
      <w:pPr>
        <w:pStyle w:val="Normal"/>
        <w:jc w:val="both"/>
        <w:rPr/>
      </w:pPr>
      <w:r>
        <w:rPr>
          <w:rFonts w:cs="Arial" w:ascii="Arial" w:hAnsi="Arial"/>
          <w:b/>
          <w:sz w:val="28"/>
          <w:szCs w:val="28"/>
          <w:lang w:val="en-US"/>
        </w:rPr>
        <w:t xml:space="preserve">Having seized the minds of most Ukrainians, the idea has caused and is still causing a lot of troubles both to Ukrainian people and their neighbours – Russia and Europe which, indeed, do not need the Ukraine embraced by national fascists. This has been also understood in the West, which will lose control over the chaos in the Ukraine like in Egypt. It is high time to get free from hate towards Russia, the actions of which have infuriated Europe, which has lost its reason. It is time to return to the way of peaceful co-habitation suitable to civil peoples of Europe and increasing Russia. </w:t>
      </w:r>
    </w:p>
    <w:p>
      <w:pPr>
        <w:pStyle w:val="Normal"/>
        <w:jc w:val="both"/>
        <w:rPr>
          <w:rFonts w:ascii="Arial" w:hAnsi="Arial" w:cs="Arial"/>
          <w:sz w:val="28"/>
          <w:szCs w:val="28"/>
          <w:lang w:val="en-US"/>
        </w:rPr>
      </w:pPr>
      <w:r>
        <w:rPr>
          <w:rFonts w:cs="Arial" w:ascii="Arial" w:hAnsi="Arial"/>
          <w:sz w:val="28"/>
          <w:szCs w:val="28"/>
          <w:lang w:val="en-US"/>
        </w:rPr>
        <w:t xml:space="preserve">The history of studying of the character and forms of manifestation of nationalism shows that it is developing, expanding, and covering more space, full of hate towards other nations, peoples and those, who do not want to serve them. It would be better to call such nationalism an idea, causing death. This definition is fully justified with tragic events in the Ukraine, following the way of chauvinism in leaps and bounds. The idea, which has found a nest, throws back to history. People of the former USSR remember its vivid manifestation; they experienced that themselves during the Great Patriotic War. Byelorussians, Russians, Jews and many other nations, involved in the war with German national fascists experienced that most of all. </w:t>
      </w:r>
    </w:p>
    <w:p>
      <w:pPr>
        <w:pStyle w:val="Normal"/>
        <w:jc w:val="both"/>
        <w:rPr/>
      </w:pPr>
      <w:r>
        <w:rPr>
          <w:rFonts w:cs="Arial" w:ascii="Arial" w:hAnsi="Arial"/>
          <w:sz w:val="28"/>
          <w:szCs w:val="28"/>
          <w:lang w:val="en-US"/>
        </w:rPr>
        <w:t xml:space="preserve">Hitler’s Germany was built in front of all Europeans, who did not want to notice the fact that in the very heart of Europe there were formed detachments of national predators, for which every non-Aryan person was an enemy. The result of such indifference and even support of the founders of the fascist state became apparent in the first months of Hitler’s war in Europe. Silent people and political swindlers got their pennyworth for their blindness. Millions of killed people, thousands of destroyed cities, villages, etc… I think readers have enough information about the results of World War II, though it is left in blockage of history of the world and the USSR, a part of which we used to be. </w:t>
      </w:r>
    </w:p>
    <w:p>
      <w:pPr>
        <w:pStyle w:val="Normal"/>
        <w:jc w:val="both"/>
        <w:rPr>
          <w:rFonts w:ascii="Arial" w:hAnsi="Arial" w:cs="Arial"/>
          <w:sz w:val="28"/>
          <w:szCs w:val="28"/>
          <w:lang w:val="en-US"/>
        </w:rPr>
      </w:pPr>
      <w:r>
        <w:rPr>
          <w:rFonts w:cs="Arial" w:ascii="Arial" w:hAnsi="Arial"/>
          <w:sz w:val="28"/>
          <w:szCs w:val="28"/>
          <w:lang w:val="en-US"/>
        </w:rPr>
        <w:t xml:space="preserve">Today, as sovereign states, we do not pay much attention to the events of World War II undeservedly, some of politicians even try not to speak about it, or speak negatively. </w:t>
      </w:r>
    </w:p>
    <w:p>
      <w:pPr>
        <w:pStyle w:val="Normal"/>
        <w:jc w:val="both"/>
        <w:rPr/>
      </w:pPr>
      <w:r>
        <w:rPr>
          <w:rFonts w:cs="Arial" w:ascii="Arial" w:hAnsi="Arial"/>
          <w:sz w:val="28"/>
          <w:szCs w:val="28"/>
          <w:lang w:val="en-US"/>
        </w:rPr>
        <w:t>Therefore, the history of World War II is very important from the viewpoint of right analysis of the developments, taking place in the present Ukraine, Baltic states, of understating of the fact that the Ukrainian bellicose nationalism has had deep roots since the history of the war with German fascists. In those times Ukrainian nationalists united with fascists, formed separate detachments, large unions and destroyed hundreds of thousands of ordinary Ukrainians, Byelorussians, Russians and representatives of nations of republics, which fought against Hitler’s army.</w:t>
      </w:r>
    </w:p>
    <w:p>
      <w:pPr>
        <w:pStyle w:val="Normal"/>
        <w:jc w:val="both"/>
        <w:rPr>
          <w:rFonts w:ascii="Arial" w:hAnsi="Arial" w:cs="Arial"/>
          <w:sz w:val="28"/>
          <w:szCs w:val="28"/>
          <w:lang w:val="en-US"/>
        </w:rPr>
      </w:pPr>
      <w:r>
        <w:rPr>
          <w:rFonts w:cs="Arial" w:ascii="Arial" w:hAnsi="Arial"/>
          <w:sz w:val="28"/>
          <w:szCs w:val="28"/>
          <w:lang w:val="en-US"/>
        </w:rPr>
        <w:t xml:space="preserve">History is a mine of information, more veracious facts, which will help the present generation to examine present events in Kiev and other cities of the Ukraine. This is a bitter instructive historical lesson. Nobody should doubt that, as requital for loss in World War II, the Ukrainian nationalists’ fury will increase several times. It will be a great threat for Europe. The latter has started understanding that it has to fight with those whom it has fed for many years and trained to capture power in the Ukraine and are still continuing on doing its dirty business through inertia. </w:t>
      </w:r>
    </w:p>
    <w:p>
      <w:pPr>
        <w:pStyle w:val="Normal"/>
        <w:jc w:val="both"/>
        <w:rPr>
          <w:rFonts w:ascii="Arial" w:hAnsi="Arial" w:cs="Arial"/>
          <w:sz w:val="28"/>
          <w:szCs w:val="28"/>
          <w:lang w:val="en-US"/>
        </w:rPr>
      </w:pPr>
      <w:r>
        <w:rPr>
          <w:rFonts w:cs="Arial" w:ascii="Arial" w:hAnsi="Arial"/>
          <w:sz w:val="28"/>
          <w:szCs w:val="28"/>
          <w:lang w:val="en-US"/>
        </w:rPr>
        <w:t xml:space="preserve">A new European war, which starts from the Ukraine without fail, is profitable to Americans most of all. All European commissioners – “shuttle traders”, bearers of advice and money bags from Brussels will sink in the blood of war in great continental Europe. No matter they want or not, there will take place a nearest transfer of the center of gravity of the Ukrainian national fascism to their territories and union of European nationalists with Ukrainian ones. This will happen very soon. Radical nationalists’ common objectives will favor that. If Europe will not see and understand that, then the present European chaos, unemployment, hatred of civil society towards power, rapid growth of European nationalism, will make “poisonous mixture” for the whole population of peaceful, good Europe. </w:t>
      </w:r>
    </w:p>
    <w:p>
      <w:pPr>
        <w:pStyle w:val="Normal"/>
        <w:jc w:val="both"/>
        <w:rPr>
          <w:rFonts w:ascii="Arial" w:hAnsi="Arial" w:cs="Arial"/>
          <w:sz w:val="28"/>
          <w:szCs w:val="28"/>
          <w:lang w:val="en-US"/>
        </w:rPr>
      </w:pPr>
      <w:r>
        <w:rPr>
          <w:rFonts w:cs="Arial" w:ascii="Arial" w:hAnsi="Arial"/>
          <w:sz w:val="28"/>
          <w:szCs w:val="28"/>
          <w:lang w:val="en-US"/>
        </w:rPr>
        <w:t xml:space="preserve">The most important thing that can happen is that the war may have a new scenario – between ultranationalists of Europe and Ukrainian national-fascist groups. That is a special variant of events, which, day after day, resembles a real war of young Ukrainian nationalists armed with possible weapons (up to pitchforks, rods and even guns) against law machinery – militia, who protect power, but are only armed with truncheons and bullet-proof vests: where are water jets, guns with rubber bullets, tear gas, and all necessary equipment for those who are obliged to stop hostilely inclined youngsters, better armed and outnumbering the militia many times? All countries of Europe, Asia and the USA use these tools to break up the instigators of disorders in the streets of their countries. This is the norm the country laws give to power. </w:t>
      </w:r>
    </w:p>
    <w:p>
      <w:pPr>
        <w:pStyle w:val="Normal"/>
        <w:jc w:val="both"/>
        <w:rPr>
          <w:rFonts w:ascii="Arial" w:hAnsi="Arial" w:cs="Arial"/>
          <w:sz w:val="28"/>
          <w:szCs w:val="28"/>
          <w:lang w:val="en-US"/>
        </w:rPr>
      </w:pPr>
      <w:r>
        <w:rPr>
          <w:rFonts w:cs="Arial" w:ascii="Arial" w:hAnsi="Arial"/>
          <w:sz w:val="28"/>
          <w:szCs w:val="28"/>
          <w:lang w:val="en-US"/>
        </w:rPr>
        <w:t xml:space="preserve">However, the Ukrainian authorities’ action (rather inaction) arouses deep regret and misunderstanding, suggesting that they wait for an inevitable tragedy of the Ukrainian people. It is like there is no power in the Ukraine at all. </w:t>
      </w:r>
    </w:p>
    <w:p>
      <w:pPr>
        <w:pStyle w:val="Normal"/>
        <w:jc w:val="both"/>
        <w:rPr>
          <w:rFonts w:ascii="Arial" w:hAnsi="Arial" w:cs="Arial"/>
          <w:sz w:val="28"/>
          <w:szCs w:val="28"/>
          <w:lang w:val="en-US"/>
        </w:rPr>
      </w:pPr>
      <w:r>
        <w:rPr>
          <w:rFonts w:cs="Arial" w:ascii="Arial" w:hAnsi="Arial"/>
          <w:sz w:val="28"/>
          <w:szCs w:val="28"/>
          <w:lang w:val="en-US"/>
        </w:rPr>
        <w:t xml:space="preserve">The army declares its neutrality. Here I have to remember the Egyptian variant when the army declared repeatedly that it is out of politics. We see what that resulted in – civil war, more destruction, more deaths, more anarchy. </w:t>
      </w:r>
    </w:p>
    <w:p>
      <w:pPr>
        <w:pStyle w:val="Normal"/>
        <w:jc w:val="both"/>
        <w:rPr>
          <w:rFonts w:ascii="Arial" w:hAnsi="Arial" w:cs="Arial"/>
          <w:sz w:val="28"/>
          <w:szCs w:val="28"/>
          <w:lang w:val="en-US"/>
        </w:rPr>
      </w:pPr>
      <w:r>
        <w:rPr>
          <w:rFonts w:cs="Arial" w:ascii="Arial" w:hAnsi="Arial"/>
          <w:sz w:val="28"/>
          <w:szCs w:val="28"/>
          <w:lang w:val="en-US"/>
        </w:rPr>
        <w:t xml:space="preserve">What will happen if Ukrainian nationalists take revenge and power in Kiev and other Ukrainian cities and control the Army? We will be able to prognosticate where the neutrality will disappear. It means that the civil war in the Ukraine will be much more dangerous than in Egypt. It is impossible and incorrect to compare Egypt and the Ukraine by military and economic potential. There will be more blood in the Ukraine. The nationalists whose aim is to bend to their will everybody, including generals, will take care of that. There is no choice. Whole Europe will become a Maidan, a square for various nationalists’ mortal games. “Nationalistic internationalism” sounds disgusting but reflects the essence of the developments exactly. </w:t>
      </w:r>
    </w:p>
    <w:p>
      <w:pPr>
        <w:pStyle w:val="Normal"/>
        <w:jc w:val="both"/>
        <w:rPr>
          <w:rFonts w:ascii="Arial" w:hAnsi="Arial" w:cs="Arial"/>
          <w:sz w:val="28"/>
          <w:szCs w:val="28"/>
          <w:lang w:val="en-US"/>
        </w:rPr>
      </w:pPr>
      <w:r>
        <w:rPr>
          <w:rFonts w:cs="Arial" w:ascii="Arial" w:hAnsi="Arial"/>
          <w:sz w:val="28"/>
          <w:szCs w:val="28"/>
          <w:lang w:val="en-US"/>
        </w:rPr>
        <w:t>The European politicians must have prognosticated that before they have started supplying the Ukrainian nationalists with petrol in the literal and figurative senses.</w:t>
      </w:r>
    </w:p>
    <w:p>
      <w:pPr>
        <w:pStyle w:val="Normal"/>
        <w:jc w:val="both"/>
        <w:rPr>
          <w:rFonts w:ascii="Arial" w:hAnsi="Arial" w:cs="Arial"/>
          <w:sz w:val="28"/>
          <w:szCs w:val="28"/>
          <w:lang w:val="en-US"/>
        </w:rPr>
      </w:pPr>
      <w:r>
        <w:rPr>
          <w:rFonts w:cs="Arial" w:ascii="Arial" w:hAnsi="Arial"/>
          <w:sz w:val="28"/>
          <w:szCs w:val="28"/>
          <w:lang w:val="en-US"/>
        </w:rPr>
        <w:t xml:space="preserve">Old Europe, to our great regret and misfortune, has turned into a venomous, mortal nest of national chauvinists whom it will be difficult to stop. Even if it is done, only separate pieces of peaceful democratic Europe will remain. Then we will have to remember stories of cannibalism of medieval ages, horrors of past wars and tragedies of world states. </w:t>
      </w:r>
    </w:p>
    <w:p>
      <w:pPr>
        <w:pStyle w:val="Normal"/>
        <w:jc w:val="both"/>
        <w:rPr/>
      </w:pPr>
      <w:r>
        <w:rPr>
          <w:rFonts w:cs="Arial" w:ascii="Arial" w:hAnsi="Arial"/>
          <w:sz w:val="28"/>
          <w:szCs w:val="28"/>
          <w:lang w:val="en-US"/>
        </w:rPr>
        <w:t>This is a tragic price of political ambitions and incompetence, dissolute life of some leaders of Europe which is gradually approaching to life without morals and ethic values… This way has one end where the following words will be written in capital letters in all the languages of the world: this is the end of your famous and shameful history! Now there is garbage heap of history!</w:t>
      </w:r>
    </w:p>
    <w:p>
      <w:pPr>
        <w:pStyle w:val="Normal"/>
        <w:jc w:val="both"/>
        <w:rPr>
          <w:rFonts w:ascii="Arial" w:hAnsi="Arial" w:cs="Arial"/>
          <w:sz w:val="28"/>
          <w:szCs w:val="28"/>
          <w:lang w:val="en-US"/>
        </w:rPr>
      </w:pPr>
      <w:r>
        <w:rPr>
          <w:rFonts w:cs="Arial" w:ascii="Arial" w:hAnsi="Arial"/>
          <w:sz w:val="28"/>
          <w:szCs w:val="28"/>
          <w:lang w:val="en-US"/>
        </w:rPr>
        <w:t xml:space="preserve">If things go this way and the events in the Ukraine develop this way, then an easy and rapid integration to Europe will take place, but that will be another kind of integration. That will be a union of nationalists and chauvinists in Europe and the Ukraine, which will make clear the relations with secular badly controlled states of the continent. They will destroy non-nationalists or will bend them to their will (as A. Hitler did). Further a procession along kind and peaceful Europe will start. The most important and unpleasant thing is that nearly in all big states of Europe there are “native” structured radical nationalists, skinheads with the manners like Ukrainian nationalists have. </w:t>
      </w:r>
    </w:p>
    <w:p>
      <w:pPr>
        <w:pStyle w:val="Normal"/>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I think gays, lesbians will not feel comfortable. Among nationalists they are few or not at all. Their cause is not sex at all, but destruction, death to arrange the first and last European feast in honour of the completion of the process of nationalization – chauvinization of Europe. </w:t>
      </w:r>
    </w:p>
    <w:p>
      <w:pPr>
        <w:pStyle w:val="Normal"/>
        <w:jc w:val="both"/>
        <w:rPr>
          <w:rFonts w:ascii="Arial" w:hAnsi="Arial" w:cs="Arial"/>
          <w:sz w:val="28"/>
          <w:szCs w:val="28"/>
          <w:lang w:val="en-US"/>
        </w:rPr>
      </w:pPr>
      <w:r>
        <w:rPr>
          <w:rFonts w:cs="Arial" w:ascii="Arial" w:hAnsi="Arial"/>
          <w:sz w:val="28"/>
          <w:szCs w:val="28"/>
          <w:lang w:val="en-US"/>
        </w:rPr>
        <w:t xml:space="preserve">Then they will search for food, luxurious life at the expense of enslaved small nations. Nationalists do not work themselves; this is not their job, because they are above all dirty work. This is a distressing panorama as a fruit of western politicians’ countless mistakes. The Ukraine is not spoken about. It seems that there are no politicians at all there, or they are not able to make any adequate decisions about the tragedy of Nazism that approached Ukrainian people. </w:t>
      </w:r>
    </w:p>
    <w:p>
      <w:pPr>
        <w:pStyle w:val="Normal"/>
        <w:jc w:val="both"/>
        <w:rPr>
          <w:rFonts w:ascii="Arial" w:hAnsi="Arial" w:cs="Arial"/>
          <w:sz w:val="28"/>
          <w:szCs w:val="28"/>
          <w:lang w:val="en-US"/>
        </w:rPr>
      </w:pPr>
      <w:r>
        <w:rPr>
          <w:rFonts w:cs="Arial" w:ascii="Arial" w:hAnsi="Arial"/>
          <w:sz w:val="28"/>
          <w:szCs w:val="28"/>
          <w:lang w:val="en-US"/>
        </w:rPr>
        <w:t xml:space="preserve">Even Greece, the weakest link of the European Union, has managed to cut the knot of nationalism by arresting the leader, deputies and by prohibiting the party. The decision was right and there is every reason to think that it was agreed with the leaders of the European Union. </w:t>
      </w:r>
    </w:p>
    <w:p>
      <w:pPr>
        <w:pStyle w:val="Normal"/>
        <w:jc w:val="both"/>
        <w:rPr/>
      </w:pPr>
      <w:r>
        <w:rPr>
          <w:rFonts w:cs="Arial" w:ascii="Arial" w:hAnsi="Arial"/>
          <w:sz w:val="28"/>
          <w:szCs w:val="28"/>
          <w:lang w:val="en-US"/>
        </w:rPr>
        <w:t xml:space="preserve">The developments in one of the EU member-states according to the nationalistic scenario threatened to the Union itself. </w:t>
      </w:r>
    </w:p>
    <w:p>
      <w:pPr>
        <w:pStyle w:val="Normal"/>
        <w:jc w:val="both"/>
        <w:rPr/>
      </w:pPr>
      <w:r>
        <w:rPr>
          <w:rFonts w:cs="Arial" w:ascii="Arial" w:hAnsi="Arial"/>
          <w:sz w:val="28"/>
          <w:szCs w:val="28"/>
          <w:lang w:val="en-US"/>
        </w:rPr>
        <w:t xml:space="preserve">In the Ukraine, things are different. The plan was voiced by Americans, who threatened Yanukovich with the example of Yugoslavia, i.e. dismemberment of the Ukraine into several small states, causing long-lasting chaos and war among separated parts of the territory and sharing out of national property. A burning and venomously fuming bonfire in the neighborhood with enemy, declared No. 1 for the USA and West will cost too much for all Europeans and Asians. </w:t>
      </w:r>
    </w:p>
    <w:p>
      <w:pPr>
        <w:pStyle w:val="Normal"/>
        <w:spacing w:before="0" w:after="200"/>
        <w:jc w:val="both"/>
        <w:rPr/>
      </w:pPr>
      <w:r>
        <w:rPr>
          <w:rFonts w:cs="Arial" w:ascii="Arial" w:hAnsi="Arial"/>
          <w:sz w:val="28"/>
          <w:szCs w:val="28"/>
          <w:lang w:val="en-US"/>
        </w:rPr>
        <w:t xml:space="preserve">I would not like to speak about this, but I have to note that in the present situation the friendly Ukraine will be the biggest “historical scapegoat” of the new intercontinental cold war. After the collapse of the USSR the end of the war was marked by the dismemberment of Federative Yugoslavia. The victims are worthy by value for world politic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49:00Z</dcterms:created>
  <dc:creator>4</dc:creator>
  <dc:description/>
  <cp:keywords/>
  <dc:language>en-US</dc:language>
  <cp:lastModifiedBy>4</cp:lastModifiedBy>
  <dcterms:modified xsi:type="dcterms:W3CDTF">2014-04-15T06:49:00Z</dcterms:modified>
  <cp:revision>2</cp:revision>
  <dc:subject/>
  <dc:title/>
</cp:coreProperties>
</file>